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ое учреждение Республики Ко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публиканский учеб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архитектуры, строительства и коммунального хозяйства Республики Ко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Лицензия Министерства образования Республики Коми серия А № 285168 от 17 декабря 2008 года, рег. №52-ДПО, действительна по 17 декабря 2013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видов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>167031, Республика Коми, г.Сыктывкар, ул. Юхнина, д.22 (район центрального рынка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Контактные телефоны: </w:t>
      </w:r>
      <w:r>
        <w:rPr>
          <w:sz w:val="22"/>
          <w:szCs w:val="22"/>
        </w:rPr>
        <w:t>(8-212) 24-66-85 (директор), т/ф 44-73-43 (специалист бюро информации), т/ф 24-58-29 (специалисты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etodist15@mail.ru</w:t>
        </w:r>
      </w:hyperlink>
      <w:r>
        <w:rPr>
          <w:b/>
          <w:sz w:val="22"/>
          <w:szCs w:val="22"/>
          <w:lang w:val="en-US"/>
        </w:rPr>
        <w:t xml:space="preserve">;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eminar-arh@mail.ru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Сайт Минархстроя РК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arch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kom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(раздел «АУ РК «Республиканский учебный центр Министерства архитектуры, строительства и       коммунального хозяйства Республики Коми»)</w:t>
      </w:r>
    </w:p>
    <w:p>
      <w:pPr>
        <w:pStyle w:val="Normal"/>
        <w:widowControl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062"/>
        <w:gridCol w:w="1219"/>
        <w:gridCol w:w="696"/>
        <w:gridCol w:w="3274"/>
        <w:gridCol w:w="1085"/>
        <w:gridCol w:w="600"/>
        <w:gridCol w:w="3710"/>
        <w:gridCol w:w="94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9" w:hanging="19"/>
              <w:rPr>
                <w:rStyle w:val="FontStyle12"/>
                <w:lang w:val="en-US"/>
              </w:rPr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  <w:lang w:val="en-US"/>
              </w:rPr>
              <w:t>u\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рофессия (специальность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Сроки</w:t>
            </w:r>
          </w:p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обучения</w:t>
            </w:r>
          </w:p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(мес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\п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рофессия (специальность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Сроки</w:t>
            </w:r>
          </w:p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обучения</w:t>
            </w:r>
          </w:p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(мес.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1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\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рофессия (специальность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Сроки</w:t>
            </w:r>
          </w:p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обучения</w:t>
            </w:r>
          </w:p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(мес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Аккумуляторщ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ме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шинист котл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3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рессовщик лома и отходов металл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Аппаратчик воздухоразде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шинист крана (крановщик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4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Рамщ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Аппаратчик очистки сточных в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,5 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шинист крана автомобильн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,5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5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лесарь КИП и 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,5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Аппаратчик химводоочист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5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шинист насосных установ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6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92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Слесарь по эксплуатации и ремонту газового оборуд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,5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1"/>
              <w:rPr>
                <w:rStyle w:val="FontStyle12"/>
              </w:rPr>
            </w:pPr>
            <w:r>
              <w:rPr>
                <w:rStyle w:val="FontStyle12"/>
              </w:rPr>
              <w:t>Водитель автомобилей, работающих на сжиженном газ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дн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6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шинист погрузочной машин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7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Слесарь по эксплуатации и ремонту подземных газопровод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,5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Водитель погрузчи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7,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шинист холодильных установ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,6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8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лесарь АВР в газовом хозяйст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7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Газорезч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8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шинист компрессорных установ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,5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9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лесарь- ремонтн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8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спытатель баллон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Змее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9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Монтажник по монтажу стальных и железобетонных констру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0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Слесарь по ремонту оборудования тепловых сет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9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аменщ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0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аполнитель балло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6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лесарь-сантехн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0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опровщ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блицовщик плиточни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толя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1"/>
              <w:ind w:firstLine="10"/>
              <w:rPr>
                <w:rStyle w:val="FontStyle12"/>
              </w:rPr>
            </w:pPr>
            <w:r>
              <w:rPr>
                <w:rStyle w:val="FontStyle12"/>
              </w:rPr>
              <w:t>Кровельщик по рулонным кровлям и кровлям из штучных материал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гнеупорши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3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лесарь аварийно-восстановительных рабо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ровельщик по стальным кровл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ператор заправочных стан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4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таночник деревообрабатывающих стан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3.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Лаборант-микробиол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ператор котельн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5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таночник широкого профи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Змее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4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Лаборант химического анали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,6 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5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ператор манипулято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6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тропальщ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5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Лифт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 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6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ператор очистных сооруж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7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ливщик-разливщ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6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ля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7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ператор хлораторной установ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8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Такелажн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7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Машинист воздухоразделительной установ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Змее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8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Оператор строительно-монтажного пистолета (курсы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 дн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59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Штукату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8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шинист коп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 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9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ператор товарны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,5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0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Электрогазосварщ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,5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9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ашинист (кочегар) котельн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0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ечни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Электромеханик по лифт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,6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0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ind w:right="974" w:hanging="0"/>
              <w:rPr>
                <w:rStyle w:val="FontStyle12"/>
              </w:rPr>
            </w:pPr>
            <w:r>
              <w:rPr>
                <w:rStyle w:val="FontStyle12"/>
              </w:rPr>
              <w:t>Машинист автовышки и автогидроподъемни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 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лотни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9" w:right="965" w:hanging="19"/>
              <w:rPr>
                <w:rStyle w:val="FontStyle12"/>
              </w:rPr>
            </w:pPr>
            <w:r>
              <w:rPr>
                <w:rStyle w:val="FontStyle12"/>
              </w:rPr>
              <w:t>Электромонтер по испытаниям и измерения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,5 мес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rPr>
                <w:rStyle w:val="FontStyle12"/>
              </w:rPr>
            </w:pPr>
            <w:r>
              <w:rPr>
                <w:rStyle w:val="FontStyle12"/>
              </w:rPr>
              <w:t>Машинист двигателей внутреннего сгора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,5 мес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риемщик баллон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 ме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3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06"/>
              <w:ind w:left="19" w:hanging="19"/>
              <w:rPr>
                <w:rStyle w:val="FontStyle12"/>
              </w:rPr>
            </w:pPr>
            <w:r>
              <w:rPr>
                <w:rStyle w:val="FontStyle12"/>
              </w:rPr>
              <w:t>Электромонтер по ремонту и обслуживанию электрооборудова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,5 мес.</w:t>
            </w:r>
          </w:p>
        </w:tc>
      </w:tr>
    </w:tbl>
    <w:p>
      <w:pPr>
        <w:sectPr>
          <w:type w:val="nextPage"/>
          <w:pgSz w:w="16838" w:h="23811"/>
          <w:pgMar w:left="835" w:right="835" w:gutter="0" w:header="0" w:top="4829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40"/>
        <w:ind w:right="3466"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72930" cy="516953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3040" cy="5169600"/>
                          <a:chOff x="0" y="0"/>
                          <a:chExt cx="9473040" cy="5169600"/>
                        </a:xfrm>
                      </wpg:grpSpPr>
                      <wps:wsp>
                        <wps:cNvSpPr txBox="1"/>
                        <wps:spPr>
                          <a:xfrm>
                            <a:off x="0" y="149400"/>
                            <a:ext cx="9473040" cy="50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\п</w:t>
                                <w:t>Курсы</w:t>
                                <w:t>Сроки обучения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, ответственные за безопасную эксплуатацию газового хозяйства и персонал (жилфонд, вентканалы)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, ответственные за безопасную эксплуатацию объектов, использующих сжиженные углеводородные газы (посты)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безопасную эксплуатацию опасных производственных объектов газопотребления (котельные)</w:t>
                                <w:t>2 не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исправное состояние и безопасную эксплуатацию паровых и водогрейных котлов</w:t>
                                <w:t>3 нед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исправное состояние и безопасную эксплуатацию трубопроводов пара и горячей воды и персонал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исправное состояние и безопасное действие сосудов, работающих под давлением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надзору за безопасной эксплуатацией кранов. Специалисты, ответственные за безопасное производство работ кранами. Специалисты, ответственные за содержание грузоподъемных кранов в исправном состоянии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организации эксплуатации лифта.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безопасную эксплуатацию нефтебаз, АЗС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руководство горными работами на карьерах общераспространенных полезных ископаемых (без взрывных работ)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безопасную эксплуатацию хлорного хозяйства и персонал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безопасное обслуживание кислородных установок и персонал.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безопасную эксплуатацию аммиачных холодильных установок (АХУ)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ая безопасность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технической эксплуатации электроустановок потребителей</w:t>
                                <w:t>3 д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труда</w:t>
                                <w:t>2д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надзору за безопасной эксплуатацией подъемников. Специалисты, ответственные за безопасное производство работ подъемниками. Специалисты, ответственные за содержание подъемников в исправном состоянии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 и специалисты автотранспортных средств, осуществляющих перевозку опасных грузов (ДОЛОГ)</w:t>
                                <w:t>Зд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безопасности при эксплуатации дымовых и вентиляционных промышленных труб</w:t>
                                <w:t>От 2 до 5 д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технической эксплуатации тепловых энергоустановок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высоте</w:t>
                                <w:t>Зд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люльки</w:t>
                                <w:t>Зд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безопасную эксплуатацию площадок хранения мазута (персонал)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хранение, переработку и использования растительного сырья (персонал)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ы (специалисты и персонал). Специалисты, ответственные за безопасную эксплуатацию оборудования с использованием серной кислоты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безопасную эксплуатацию оборудования и трубопроводов продуктов разделения воздуха.</w:t>
                                <w:t>5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по надзору за техническим состоянием и безопасной эксплуатацией труб технологических агрегатов (дымовые и вентиляционные промышленные трубы)</w:t>
                                <w:t>Зд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правила взрывобезопасности (ПБ 09-510-03), ПУБЭ технологических трубопроводов (ПБ 03-585-03)</w:t>
                                <w:t>4д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ответственные за исправное состояние и безопасную эксплуатацию компрессорных установок, воздухопроводов, газопроводов.</w:t>
                                <w:t>2д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промышленной безопасности для объектов и средств транспортирования опасных веществ железнодорожным транспортом</w:t>
                                <w:t>5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ая сертификация персонала и услуг предприятий отрасли ЖКХ в системе «Росжилкоммунсертификация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0"/>
                            <a:ext cx="2859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валификации специалис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5.9pt;height:407.05pt" coordorigin="0,0" coordsize="14918,8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35;width:14917;height:79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\п</w:t>
                          <w:t>Курсы</w:t>
                          <w:t>Сроки обучения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, ответственные за безопасную эксплуатацию газового хозяйства и персонал (жилфонд, вентканалы)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, ответственные за безопасную эксплуатацию объектов, использующих сжиженные углеводородные газы (посты)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безопасную эксплуатацию опасных производственных объектов газопотребления (котельные)</w:t>
                          <w:t>2 не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исправное состояние и безопасную эксплуатацию паровых и водогрейных котлов</w:t>
                          <w:t>3 нед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исправное состояние и безопасную эксплуатацию трубопроводов пара и горячей воды и персонал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исправное состояние и безопасное действие сосудов, работающих под давлением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надзору за безопасной эксплуатацией кранов. Специалисты, ответственные за безопасное производство работ кранами. Специалисты, ответственные за содержание грузоподъемных кранов в исправном состоянии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организации эксплуатации лифта.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безопасную эксплуатацию нефтебаз, АЗС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руководство горными работами на карьерах общераспространенных полезных ископаемых (без взрывных работ)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безопасную эксплуатацию хлорного хозяйства и персонал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безопасное обслуживание кислородных установок и персонал.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безопасную эксплуатацию аммиачных холодильных установок (АХУ)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ая безопасность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технической эксплуатации электроустановок потребителей</w:t>
                          <w:t>3 д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труда</w:t>
                          <w:t>2д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надзору за безопасной эксплуатацией подъемников. Специалисты, ответственные за безопасное производство работ подъемниками. Специалисты, ответственные за содержание подъемников в исправном состоянии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 и специалисты автотранспортных средств, осуществляющих перевозку опасных грузов (ДОЛОГ)</w:t>
                          <w:t>Зд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безопасности при эксплуатации дымовых и вентиляционных промышленных труб</w:t>
                          <w:t>От 2 до 5 д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технической эксплуатации тепловых энергоустановок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высоте</w:t>
                          <w:t>Зд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люльки</w:t>
                          <w:t>Зд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безопасную эксплуатацию площадок хранения мазута (персонал)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хранение, переработку и использования растительного сырья (персонал)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ы (специалисты и персонал). Специалисты, ответственные за безопасную эксплуатацию оборудования с использованием серной кислоты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безопасную эксплуатацию оборудования и трубопроводов продуктов разделения воздуха.</w:t>
                          <w:t>5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по надзору за техническим состоянием и безопасной эксплуатацией труб технологических агрегатов (дымовые и вентиляционные промышленные трубы)</w:t>
                          <w:t>Зд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правила взрывобезопасности (ПБ 09-510-03), ПУБЭ технологических трубопроводов (ПБ 03-585-03)</w:t>
                          <w:t>4д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ответственные за исправное состояние и безопасную эксплуатацию компрессорных установок, воздухопроводов, газопроводов.</w:t>
                          <w:t>2д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промышленной безопасности для объектов и средств транспортирования опасных веществ железнодорожным транспортом</w:t>
                          <w:t>5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4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ая сертификация персонала и услуг предприятий отрасли ЖКХ в системе «Росжилкоммунсертификация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133;top:0;width:4502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валификации специалис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6838" w:h="23811"/>
      <w:pgMar w:left="959" w:right="959" w:gutter="0" w:header="0" w:top="4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0"/>
    </w:pPr>
    <w:rPr/>
  </w:style>
  <w:style w:type="paragraph" w:styleId="Style21">
    <w:name w:val="Style2"/>
    <w:basedOn w:val="Normal"/>
    <w:qFormat/>
    <w:pPr>
      <w:spacing w:lineRule="exact" w:line="202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15@mail.ru" TargetMode="External"/><Relationship Id="rId3" Type="http://schemas.openxmlformats.org/officeDocument/2006/relationships/hyperlink" Target="mailto:seminar-arh@mail.ru" TargetMode="External"/><Relationship Id="rId4" Type="http://schemas.openxmlformats.org/officeDocument/2006/relationships/hyperlink" Target="http://arch.rkom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9:00Z</dcterms:created>
  <dc:creator>User</dc:creator>
  <dc:description/>
  <dc:language>en-US</dc:language>
  <cp:lastModifiedBy>я</cp:lastModifiedBy>
  <dcterms:modified xsi:type="dcterms:W3CDTF">2010-07-15T06:09:00Z</dcterms:modified>
  <cp:revision>2</cp:revision>
  <dc:subject/>
  <dc:title/>
</cp:coreProperties>
</file>