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зносы, установленные в Ассоциации СРО «Объединение строителей РК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плата вступительного взноса и взноса (взносов) в компенсационный фонд ВВ (компенсационные фонды ВВ и ОДО) является обязательным условием для вступления в силу реш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ссоциац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 о приеме в чле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ссоциац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 и внесения сведений в реестр член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ссоциац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Размер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ступительного взн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ется единым для всех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и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0000 (тридцать тысяч)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01 мая 202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тупите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 устанавливается в размер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0000 (пятьдесят тысяч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мер взноса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мпенсационный фонд возмещения вре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ссоциации на одного члена Ассоциации в зависимости от уровня ответственности члена Ассоциации соста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827"/>
      </w:tblGrid>
      <w:tr>
        <w:trPr>
          <w:trHeight w:val="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оимость работ по одному договору, в рубл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возмещения вреда, в рубля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90 милли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 000</w:t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500 милли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 000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3 миллиар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500 000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10 миллиар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00 000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 000 0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Размер взноса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мпенсационный фонд обеспечения договорных обязатель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одного члена Ассоциации, выразившего намерение принимать участие в заключении договоров строительного подряда, в зависимости от уровня ответственности члена Ассоциации соста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827"/>
      </w:tblGrid>
      <w:tr>
        <w:trPr>
          <w:trHeight w:val="1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ельный размер обязательств всем по договорам, в рубл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обеспечения договорных обязательств, в рублях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90 милли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 000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500 милли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500 000</w:t>
            </w:r>
          </w:p>
        </w:tc>
      </w:tr>
      <w:tr>
        <w:trPr>
          <w:trHeight w:val="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3 миллиар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 500 000</w:t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10 миллиар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 000 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 000 0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ленский взн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это обязательный регулярный целевой денежный взнос ч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, который направляется на обеспечение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по достижению уставных целей и реализации уставных задач и функций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числении членских взносов применяется дифференцированная система определения размера членских взносов в зависимости от планируемой стоимости строительства по одному договору и от предельного размера обязательств по договорам строительного подряда, заключенным с использованием конкурентных способов заключения договоров (в случае если член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нес взнос в компенсационный фонд обеспечения договорных обязательств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ленские взно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оят из двух частей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ервая часть определяется исходя из планируемой стоимости строительства по одному договору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86"/>
        <w:gridCol w:w="2268"/>
        <w:gridCol w:w="1984"/>
        <w:gridCol w:w="1843"/>
      </w:tblGrid>
      <w:tr>
        <w:trPr>
          <w:trHeight w:val="1427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ая стоимость работ по одному договор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10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вень ответственности чле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ссоциации в рамка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нсационного фонда возмещения вре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мер первой части членского взноса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уб. в меся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мер первой части членского взноса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уб. в месяц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а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превышает 90 000 000 руб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превышает 500 000 000 руб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0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превышает 3 000 000 000 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0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right="-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превышает 10 000 000 000 руб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ет 10 000 000 000 руб. и боле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зависит от размера договорных обязательст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ой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000,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Вторая часть определяется, исходя из предельного размера обязательств по договорам строительного подряда, заключенным с использованием конкурентных способов заключения договоров (применяется в случае, если член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внес взнос в компенсационный фонд обеспечения договорных обязательств)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86"/>
        <w:gridCol w:w="2268"/>
        <w:gridCol w:w="1984"/>
        <w:gridCol w:w="1843"/>
      </w:tblGrid>
      <w:tr>
        <w:trPr>
          <w:trHeight w:val="1674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ельный размер обязательств по договорам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вень ответственности чле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ссоциации в рамка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пенсационного фонд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еспечения договорных обязательств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мер второй части членского взноса, руб. в меся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мер второй части членского взноса, руб. в месяц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а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превышает 90 000 000 руб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превышает 500 000 000 руб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превышает 3 000 000 000 руб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0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right="-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превышает 10 000 000 000 руб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ет 10 000 000 000 руб. и боле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000,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ленский взнос 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рассчитывается ежемесячно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плачивается ежекварт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случае изменения членом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ланируемой стоимости строительства по одному договору и (или) предельного размера обязательств по договорам строительного подряда, новый размер взноса рассчитывается с месяца, следующего за месяцем соответствующих измен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ленские взносы уплачиваются каждым членом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не позднее 20 (двадцатого) числа первого месяца квартала (не позднее 20 января, 20 апреля, 20 июля, 20 октября)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е зависимости от даты при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й решения о приеме юридического лица или индивидуального предпринимателя в ч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, членский взнос уплачивается в полном размере за тот месяц, в котором принято решение о принятии в ч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е зависимости от даты прекращения член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, членский взнос уплачивается в полном размере за тот месяц, в котором принято решение об исключении из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или поступило заявление от ч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о добровольном прекращении член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так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яза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оси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ежегодный целевой взнос на нужды Национального объединения саморегулируемых организаций 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змере, установленном на одного члена саморегулируемой организа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сероссийским съездом саморегулируемых орган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снованных на членстве лиц, осуществляющих строительство (с 01 апреля 2024 г.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8 000 руб. в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каждого члена СРО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15"/>
        <w:gridCol w:w="3656"/>
        <w:gridCol w:w="2835"/>
      </w:tblGrid>
      <w:tr>
        <w:trPr>
          <w:trHeight w:val="842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тельщики взноса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мер ежегодного целевого взноса в процентном отношен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и уплаты ежегодного целевого взноса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юридических лиц/ индивидуальных предпринимателей, принятых в чле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до 1 январ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 (за год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20 января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юридических лиц/ индивидуальных предпринимателей, принятых в чле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 период с 1 января до 1 апрел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5% размера взноса </w:t>
              <w:br/>
              <w:t>(за последние 9 месяцев год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семи рабочих дней со дня получения уведомления о приеме в чле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юридических лиц/ индивидуальных предпринимателей, принятых в чле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 период с 1 апреля до 1 июл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% размера взноса (за последние 6 месяцев год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семи рабочих дней со дня получения уведомления о приеме в чле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юридических лиц/ индивидуальных предпринимателей, принятых в чле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 период с 1 июля до 1 октябр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% размера взноса (за последние 3 месяца год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семи рабочих дней со дня получения уведомления о приеме в чле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36:00Z</dcterms:created>
  <dc:creator>Роберт</dc:creator>
  <dc:description/>
  <dc:language>en-US</dc:language>
  <cp:lastModifiedBy>Mihail.Ivanitsky@ya.ru</cp:lastModifiedBy>
  <dcterms:modified xsi:type="dcterms:W3CDTF">2024-04-11T14:36:00Z</dcterms:modified>
  <cp:revision>2</cp:revision>
  <dc:subject/>
  <dc:title/>
</cp:coreProperties>
</file>