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формация о представляемых документах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 приёме в члены Ассоциации и формы документов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Для приема в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индивидуальный предприниматель или юридическое лицо представля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следующие документы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Заявление о приеме в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 в котором должны быть указаны в том числе сведения о намерении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или об отсутствии таких намерений, по форме согласно приложению № 1 к Положению о членств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Копии документов,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опия свидетельства о государственной регистрации юридического лиц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Копии учредительных документов юридического лица: устава и (или) учредительного догово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– для иностранных юридических лиц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5. Документы, подтверждающие соответствие индивидуального предпринимателя или юридического лица требованиям, устан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к своим членам в разделе 5 настоящего Положения и иных внутренних докум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сведения об имуществе юридического лица или индивидуального предпринимателя – по форме раздела № 12 в составе отчета члена Ассоциации, установленной Положением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ей Саморегулируемой организацией «Объединение строителей Республики Коми»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своих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документы, подтверждающие соответствие квалификационным требованиям к индивидуальному предпринимателю или руководителю юридического лица, самостоятельно организующему строительство, реконструкцию, капитальный ремонт, снос объектов капитального строительства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ношении руководителя юридического лица: копия трудовой книжки, подтверждающей основное место работы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тношении индивидуального предпринимателя: копия трудовой книжки, подтверждающая стаж работы индивидуального предпринимателя в качестве работника по трудовому договору, оригинал или копия выписки из единого государственного реестра индивидуальных предпринимателей с указанием видов деятельности,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, указанной в свидетельстве, которое подано в соответствии с частью 2 пункта 5.1.2 Положения о членств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документов об образовании (дипломов, удостоверений о повышении квалификации и т.д.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действующих свидетельств о квалификации, выданные центрами оценки квалификации в установленном законом порядке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документы, подтверждающие соответствие количественным и квалификационным требованиям к специалистам индивидуального предпринимателя или юридического лица, за исключением специалистов по организации строительства, в зависимости от установленных направлений деятельности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специалистов – по форме раздела № 5 в составе отчета члена Ассоциации, установленной Положением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ей Саморегулируемой организацией «Объединение строителей Республики Коми»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своих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трудовых книжек в отношении специалистов, подтверждающие основное место работ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документов об образовании (дипломов, удостоверений о повышении квалификации и т.д.) в отношении специалистов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действующих свидетельств о квалификации специалистов, выданные центрами оценки квалификации в установленном законом порядке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Документы, подтверждающие наличие у индивидуального предпринимателя или юридического лица специалистов по организации строительства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специалистов по организации строительства – по форме раздела № 5 в составе отчета члена Ассоциации, установленной Положением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ей Саморегулируемой организацией «Объединение строителей Республики Коми»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деятельности своих 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трудовых книжек в отношении специалистов по организации строительства, подтверждающие основное место работы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документов об образовании (дипломов, удостоверений о повышении квалификации и т.д.) в отношении специалистов по организации строительств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и действующих свидетельств о квалификации специалистов по организации строительства, выданные центрами оценки квалификации в установленном законом порядке (при наличии)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 Документы, подтверждающие наличие у специалистов по организации строительства (в том числе в отношении руководителя юридического лица, если он осуществляет функции специалиста по организации строительства) должностных обязанностей, предусмотренных частью 5 статьи 55.5-1 Градостроительного кодекса РФ: копии должностных инструкций или копии трудовых договор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явление о приеме в члены Ассоциации, документы, составленные по форме разделов в составе отчета члена Ассоциации и копии документов, указанные в пункте 1 настоящей информации, должны быть оформлены в следующем порядке: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заявления, справки, перечни, документы, составленные по форме разделов в составе отчета члена Ассоциации, иные юридически значимые сообщения, предусмотренные настоящим Положением, должны быть подписаны индивидуальным предпринимателем, уполномоченным лицом индивидуального предпринимателя или юридического лица с проставлением оттиска печати (при наличии), и представляться в оригинале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если документы подписаны либо копии документов заверены представителем индивидуального предпринимателя или представителем юридического лица, не имеющим право без доверенности действовать от имени юридического лица, сведения о котором внесены в ЕГРЮЛ, представляется оригинал доверенности, иного документа, подтверждающего такие полномочия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опии документов, предоставляемых в соответствии с настоящим Положением, должны быть заверены следующим образом: на скопированном документе проставлена надпись либо печать «Верно» или «Копия верна», подпись уполномоченного лица; расшифровка подписи с указанием фамилии и инициалов; дата непосредственного заверения; оттиск печати (при наличии)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руются и заверяются все листы документа, для этого под каждый из них можно использовать как новый чистый лист, так и посредством двустороннего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ерность копий документа заверяется на каждом скопированном листе, в том числе при двустороннем использовании листа; либо все скопированные листы согласно последовательности сшиваются, нумеруются, при этом концы нити на последнем листе опечатываются квадратным листом бумаги, на котором и указываются все надписи, предусмотренные для заверения копий документ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ументы, представляемые иностранными юридическими лицами, должны быть переведены на русский язык и надлежащим образом легализован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окументы, копии документов, оттиски штампов, печатей должны быть читаемым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е допускается составление документов (оригиналов и копий) на черновик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случае передачи документов в форме электронных документов, они подписываются и заверяются в порядке, установленном для использования соответствующего программного обеспечения, усиленной квалифицированной электронной подпись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Для подтверждения имеющегося стажа заявитель вправе представить вместо копии трудовой книжки сведения о трудовой деятельности из информационных ресурсов Пенсионного фонда Российской Федерации (СТД-ПФР):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  <w:tab/>
        <w:t xml:space="preserve">на бумажном носителе, оформленные в порядке, установленном действующим законодательством Российской Федерации,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.</w:t>
        <w:tab/>
        <w:t>или в форме электронного документа, подписанного усиленной квалифицированной электронной подписью (PDF-файл, файл со сведениями о трудовой деятельности; XML – файл электронной подписи к файлу PDF). При этом файлы, полученные в электронном виде, записываются на электронный носитель (диск, USB-флэш-накопитель) и направляются с основным пакетом заявительных документ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Если документы, указанные в пункте 1 настоящей информации, не соответствуют требованиям пункта 2 настоящей информации, Ассоциация предлагает заявителю представить документы, соответствующие установленным требования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недостатки не будут устранены заявителем в установленный срок, соответствующий документ считается неподанным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При возникновении сомнений в верности копии Ассоциация может потребовать от заявителя представить на обозрение (в том числе посредством видеосвязи) оригинал документа. Заявитель вправе по своему усмотрению представить в Ассоциацию вместо оригинала нотариально заверенную копию документ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озникновении сомнений в верности копии трудовой книжки Ассоциация может потребовать от заявителя представить сведения о трудовой деятельности из информационных ресурсов Пенсионного фонда Российской Федерации (СТД-ПФР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заявитель не подтвердит верность копии в вышеуказанном порядке в установленный срок, соответствующий документ считается неподанным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едставление в Ассоциацию документов, указанных в пункте 1 настоящей информации, осуществляется по описи. В случае использования в Ассоциации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допускается передача документов в форме электронного документа (пакета документов), подписанного усиленной квалифицированной электронной подпис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widowControl w:val="fals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 к Положению о членстве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ланке организации с указанием  исх. №  и  даты</w:t>
      </w:r>
    </w:p>
    <w:p>
      <w:pPr>
        <w:pStyle w:val="Normal"/>
        <w:widowControl w:val="false"/>
        <w:spacing w:lineRule="auto" w:line="360"/>
        <w:ind w:left="4960" w:hanging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регулируемую организацию «Объединение строителей Республики Коми»</w:t>
      </w:r>
    </w:p>
    <w:p>
      <w:pPr>
        <w:pStyle w:val="Normal"/>
        <w:widowControl w:val="false"/>
        <w:spacing w:lineRule="auto" w:line="36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риеме в члены саморегулируемой организации</w:t>
      </w:r>
    </w:p>
    <w:p>
      <w:pPr>
        <w:pStyle w:val="Style17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0</wp:posOffset>
                </wp:positionV>
                <wp:extent cx="391668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5pt" to="465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/ИП </w:t>
      </w:r>
    </w:p>
    <w:p>
      <w:pPr>
        <w:pStyle w:val="Style17"/>
        <w:widowControl w:val="false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, сокращенное и фирменное наименование, организационно-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равовая форма в соответствии с учредительными документами /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Отчество ИП)</w:t>
      </w:r>
    </w:p>
    <w:p>
      <w:pPr>
        <w:pStyle w:val="Style17"/>
        <w:widowControl w:val="false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162560</wp:posOffset>
                </wp:positionV>
                <wp:extent cx="1287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юридического лица /адрес регистрации по месту жительства ИП </w:t>
      </w:r>
    </w:p>
    <w:p>
      <w:pPr>
        <w:pStyle w:val="Style17"/>
        <w:widowControl w:val="false"/>
        <w:ind w:left="1440" w:firstLine="7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лный адрес в соответствии со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сведениями ЕГРЮЛ/ЕГР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с указанием почтового индекса)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чтовый адрес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сит принять в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регулируемой организации «Объединение строителей Республики Ко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далее – саморегулируемой организации)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саморегулируемой организации:</w:t>
      </w:r>
    </w:p>
    <w:p>
      <w:pPr>
        <w:pStyle w:val="Style17"/>
        <w:widowControl w:val="false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Style17"/>
        <w:widowControl w:val="false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ab/>
      </w:r>
    </w:p>
    <w:p>
      <w:pPr>
        <w:pStyle w:val="Style17"/>
        <w:widowControl w:val="false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0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7"/>
        <w:widowControl w:val="false"/>
        <w:tabs>
          <w:tab w:val="clear" w:pos="708"/>
          <w:tab w:val="left" w:pos="467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  <w:tab/>
        <w:t xml:space="preserve">Факс: </w:t>
      </w:r>
    </w:p>
    <w:p>
      <w:pPr>
        <w:pStyle w:val="Style17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уведомляем о принятом решении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10 миллиардов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*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зависит от размера договорных обязательст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* просто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уровен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ответ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по компенсационному фонду возмещения вреда устанавливается для членов Ассоциации, которые планируют осуществлять только снос объекта капитального строительства, не связанный со строительством, реконструкцией объекта капитального строительства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12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им заявляем о намер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участие в заключ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ов строительного подряда, договоров подряда на осуществление сноса с использованием конкурентных способ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является обязательным, с уровнем 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А/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 xml:space="preserve">ненужное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ркнуть)</w:t>
      </w:r>
    </w:p>
    <w:p>
      <w:pPr>
        <w:pStyle w:val="Normal"/>
        <w:widowControl w:val="false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787"/>
        <w:gridCol w:w="1996"/>
      </w:tblGrid>
      <w:tr>
        <w:trPr>
          <w:trHeight w:val="12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 миллион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миллион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000 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я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мерении осуществлять строительство, реконструкцию, капитальный ремон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обо опасных, технически сложных и уникальных объект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за исключением объектов использования атомной энергии:  </w:t>
      </w:r>
    </w:p>
    <w:p>
      <w:pPr>
        <w:pStyle w:val="Normal"/>
        <w:widowControl w:val="false"/>
        <w:spacing w:lineRule="auto" w:line="312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А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widowControl w:val="false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6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489"/>
      </w:tblGrid>
      <w:tr>
        <w:trPr>
          <w:trHeight w:val="87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оимость работ по одному договору,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убля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ируемая стоимость работ по одному договору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>
          <w:trHeight w:val="41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90 миллион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500 миллион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3 миллиар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10 миллиард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/>
        <w:ind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саморегулируемой организ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саморегулируемой организации.</w:t>
      </w:r>
    </w:p>
    <w:p>
      <w:pPr>
        <w:pStyle w:val="Normal"/>
        <w:widowControl w:val="false"/>
        <w:spacing w:lineRule="auto" w:line="240"/>
        <w:ind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widowControl w:val="false"/>
        <w:spacing w:lineRule="auto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и внутренними документами саморегулируемой организ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widowControl w:val="false"/>
        <w:spacing w:lineRule="auto" w:line="259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59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-284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ind w:left="1440" w:hanging="14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widowControl w:val="false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20" w:right="-284" w:firstLine="131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spacing w:lineRule="auto" w:line="24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12</w:t>
      </w:r>
    </w:p>
    <w:p>
      <w:pPr>
        <w:pStyle w:val="Normal"/>
        <w:widowControl w:val="false"/>
        <w:spacing w:lineRule="auto" w:line="24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имуществ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ссоци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widowControl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* о наличии строительных машин, транспортных средств,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464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5261"/>
        <w:gridCol w:w="1701"/>
        <w:gridCol w:w="3608"/>
        <w:gridCol w:w="2196"/>
      </w:tblGrid>
      <w:tr>
        <w:trPr>
          <w:trHeight w:val="36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, место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права</w:t>
            </w:r>
          </w:p>
        </w:tc>
      </w:tr>
      <w:tr>
        <w:trPr>
          <w:trHeight w:val="2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ложить копии договоров аренды, заверенные арендодателем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widowControl w:val="false"/>
        <w:spacing w:lineRule="auto" w:line="240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sectPr>
          <w:headerReference w:type="default" r:id="rId2"/>
          <w:type w:val="nextPage"/>
          <w:pgSz w:orient="landscape" w:w="16817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здел № 5</w:t>
      </w:r>
    </w:p>
    <w:p>
      <w:pPr>
        <w:pStyle w:val="Normal"/>
        <w:widowControl w:val="false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в составе Отчета о деятельности члена Ассоци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 образовании, квалификации, стаже работы, повышении квалификации и аттестации специалистов, в т.ч.</w:t>
      </w:r>
    </w:p>
    <w:p>
      <w:pPr>
        <w:pStyle w:val="Normal"/>
        <w:widowControl w:val="false"/>
        <w:ind w:right="-53" w:hanging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алистов по организации строительства, реконструкции, капитального ремонта, сноса объектов капитального строительств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на дату заполнения раздела отчета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701"/>
        <w:gridCol w:w="1985"/>
        <w:gridCol w:w="2275"/>
        <w:gridCol w:w="1701"/>
        <w:gridCol w:w="1559"/>
        <w:gridCol w:w="2835"/>
        <w:gridCol w:w="1985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мя, Отчество</w:t>
            </w:r>
          </w:p>
        </w:tc>
        <w:tc>
          <w:tcPr>
            <w:tcW w:w="2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 номер и дата выдачи документа об образовании*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ведения о независимой оценке квалификации и повышении квалификации***: наименование образовательной организации, дата выдачи документа о НОК и повышении квалификации, срок его действ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ведения об аттестации: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дата выдачи срок действия квалификационного аттестата**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right="100" w:firstLine="3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ind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widowControl w:val="false"/>
        <w:ind w:firstLine="7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.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:______________________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14655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6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 Прикладываются копии трудовых книжек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 Заполняется при необходимости их прохождения. Прикладываются копии документов, подтверждающих независимую оценку квалификации, повышение квалификаци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протоколов об аттестации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случае представления ранее в Ассоциацию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Ассоциаци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__________________________________________ 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 члены Ассоциации Саморегулируемой организации </w:t>
      </w:r>
    </w:p>
    <w:p>
      <w:pPr>
        <w:pStyle w:val="Normal"/>
        <w:spacing w:lineRule="auto" w:line="24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55"/>
        <w:gridCol w:w="12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 о приеме в 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,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копия свидетельства о государственной регистрации юридического лица (ОГРН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копия свидетельства о государственной регистрации физического лица в качестве индивидуального предпринимателя (ОГРИП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учредительных документов юридического лица: Устава и (или) учредительного догов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– для иностранных юридических ли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подтверждающие соответствие индивидуального предпринимателя или юридического лица требованиям, установл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й к своим членам в разделе 5 Положения о членстве и иных внутренних докум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 сведения об имуществе юридического лица или индивидуального предпринима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аздел № 12 в составе отчета 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, установленной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социацией Саморегулируемой организацией «Объединение строителей Республики Ко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деятельности своих членов на основании информации, представляемой ими в форме от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документы, подтверждающие соответствие квалификационным требованиям к индивидуальному предпринимателю или руководителю юридического лица, самостоятельно организующему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аздел № 5 в составе отчета 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, установленной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социацией Саморегулируемой организацией «Объединение строителей Республики Ко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деятельности своих членов на основании информации, представляемой ими в форме от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отношении руководителя юридического лица: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отношении индивидуального предпринимателя: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трудовой книжки, подтверждающие стаж работы индивидуального предпринимателя в качестве работника по трудовому договору,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или копия выписки из единого государственного реестра индивидуальных предпринимателей с указанием видов деятельности,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, указанной в свидетельстве, которое подано в соответствии с частью “б” подпункта 2 пункта 5.1 Положения о членстве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пии документов об образов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ипломов, удостоверений о повышении квалификации и т.д.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и свидетельств о квалификации, выданные центрами оценки квалификации в установленном законом порядке (при наличии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документы, подтверждающие соответствие количественным и квалификационным требованиям к специалистам индивидуального предпринимателя или юридического лица, за исключением специалистов по организации строительства, в зависимости от установленных направлений деятельности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еречень специалис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аздел № 5 в составе отчета 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, установленной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социацией Саморегулируемой организацией «Объединение строителей Республики Ко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деятельности своих членов на основании информации, представляемой ими в форме от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и трудовых книжек в отношении специалист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и свидетельств о квалификации специалистов, выданные центрами оценки квалификации в установленном законом порядке (при наличии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наличие у индивидуального предпринимателя или юридического лица специалистов по организации строительства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ечень специалистов по организации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раздел № 5 в составе отчета ч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, по форме установленной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социацией Саморегулируемой организацией «Объединение строителей Республики Ком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деятельности своих членов на основании информации, представляемой ими в форме отч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и трудовых книжек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пии документов об образов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ипломов, удостоверений о повышении квалификации и т.д.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пии свидетельств о квалификации, выданные центрами оценки квалификации в установленном законом порядке (при наличии)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ы, подтверждающие наличие у специалистов по организации строительства необходимых должностных обязанностей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лжностных инструк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подпись, фамилия и инициа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Дат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нижеподписавшийся ___________________________________________________, проживающий по адресу _______________________________________________   ________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__________,  паспорт _________________________, выдан __________________________   ____________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в соответствии с требованиями статьи 9 федерального закона от 27.07.2006 г. "О персональных данных" № 152-ФЗ, подтверждаю свое согласие на обработку в  Ассоциации Саморегулируемой организации «Объединение строителей Республики Коми» 167031 г.Сыктывкар, ул. Интернациональная, д.32 (далее – Оператор) моих персональных данных, включающих: фамилию, имя, отчество, пол, дату и место рождения, адрес места жительства, контактные телефон(ы) в том числе мобильный, электронный адрес, сведения об образовании, трудовой, научной, общественной и международной деятельности, почетных званиях, наградах, в целях размещения персональных данных на сайте Ассоциации Саморегулируемой организации «Объединение строителей Республики Коми»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по Объединению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во исполнение своих обязательств по работе на сайте Ассоциации Саморегулируемой организации «Объединение строителей Республики Коми» на обмен (прием и передачу) моими персональными данными с посетителями сайта Ассоциации Саморегулируемой организации «Объединение строителей Республики Коми»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ринимать, а также хранить и обрабатывать, систематизировать, уточнять (обновлять, изменять), комбинировать, блокировать, уничтожать, мои персональные данные в течение периода хранения первичных документов в Объединении и не менее чем срок хранения документов, установленных действующим законодательством по архиву.</w:t>
      </w:r>
    </w:p>
    <w:p>
      <w:pPr>
        <w:pStyle w:val="Normal"/>
        <w:ind w:left="567" w:firstLine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(ы) ________________________________________________________ и почтовый адрес ____________________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убъекта персональных данных _____________________/____________________/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eastAsia="Arial" w:cs="Arial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5:00Z</dcterms:created>
  <dc:creator>Роберт</dc:creator>
  <dc:description/>
  <cp:keywords/>
  <dc:language>en-US</dc:language>
  <cp:lastModifiedBy>Mihail.Ivanitsky@ya.ru</cp:lastModifiedBy>
  <cp:lastPrinted>2017-07-04T15:14:00Z</cp:lastPrinted>
  <dcterms:modified xsi:type="dcterms:W3CDTF">2023-10-24T11:01:00Z</dcterms:modified>
  <cp:revision>9</cp:revision>
  <dc:subject/>
  <dc:title/>
</cp:coreProperties>
</file>