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КАРТА ПАРТНЕ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ссоциация Саморегулируемая организация </w:t>
            </w:r>
          </w:p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«Объединение строителей Республики Коми»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егистрационный номер в реестре - СРО-С-086-27112009)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социация СРО «Объединение строителей РК»</w:t>
            </w:r>
          </w:p>
        </w:tc>
      </w:tr>
      <w:tr>
        <w:trPr>
          <w:trHeight w:val="4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6"/>
                <w:szCs w:val="26"/>
              </w:rPr>
              <w:t>1101501661</w:t>
            </w:r>
          </w:p>
        </w:tc>
      </w:tr>
      <w:tr>
        <w:trPr>
          <w:trHeight w:val="5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101001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/ОКПО/ОКВЭ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1100000287 / 89787300  / 82.99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Расчётны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sz w:val="26"/>
                <w:szCs w:val="26"/>
              </w:rPr>
              <w:t>40703810428000007440 в Коми отделение № 8617 ПАО Сбербанка г. Сыктывкар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/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101810400000000640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48702640</w:t>
            </w:r>
          </w:p>
        </w:tc>
      </w:tr>
      <w:tr>
        <w:trPr>
          <w:trHeight w:val="7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нк размещения </w:t>
            </w:r>
            <w:r>
              <w:rPr>
                <w:b/>
                <w:sz w:val="26"/>
                <w:szCs w:val="26"/>
                <w:u w:val="single"/>
              </w:rPr>
              <w:t>специальных счетов компенсационных фон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 РФ АО «РОССЕЛЬХОЗБАНК» Г.СЫКТЫВКАР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/ 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725114488 /110131002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/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101810900000000739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48702739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ый счет для размещения </w:t>
            </w:r>
            <w:r>
              <w:rPr>
                <w:b/>
                <w:sz w:val="26"/>
                <w:szCs w:val="26"/>
                <w:u w:val="single"/>
              </w:rPr>
              <w:t>Компенсационного фонда возмещения вреда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color w:val="984806"/>
                <w:sz w:val="26"/>
                <w:szCs w:val="26"/>
              </w:rPr>
              <w:t>КФ ВВ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40703810774000000033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ециальный счет для размещения </w:t>
            </w:r>
            <w:r>
              <w:rPr>
                <w:b/>
                <w:sz w:val="26"/>
                <w:szCs w:val="26"/>
                <w:u w:val="single"/>
              </w:rPr>
              <w:t>Компенсационного фонда обеспечения договорных обязательств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color w:val="984806"/>
                <w:sz w:val="26"/>
                <w:szCs w:val="26"/>
              </w:rPr>
              <w:t>КФ ОДО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407038104740000000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юридический и фактическ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7031 Республика Коми, г. Сыктывкар,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л. Интернациональная  д. 32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приёмная - тел.факс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212) 216-716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йт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ww.stroirk.ru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rokomi@mail.ru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и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чигин Юрий Алексеевич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це-президен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иселёв Андрей Владимирович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лосов Василий Иванович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ействует на основании Устава)</w:t>
            </w:r>
          </w:p>
          <w:p>
            <w:pPr>
              <w:pStyle w:val="Style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.телефон: (8212) 243-103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енерального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Штриплинг Роберт Эвальдович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.телефон: (8212) 243-103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азан Надежда Федоро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.телефон: (8212) 243-127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5:00Z</dcterms:created>
  <dc:creator>User</dc:creator>
  <dc:description/>
  <cp:keywords/>
  <dc:language>en-US</dc:language>
  <cp:lastModifiedBy>Mihail.Ivanitsky@ya.ru</cp:lastModifiedBy>
  <cp:lastPrinted>2017-07-19T11:23:00Z</cp:lastPrinted>
  <dcterms:modified xsi:type="dcterms:W3CDTF">2024-08-08T11:18:00Z</dcterms:modified>
  <cp:revision>8</cp:revision>
  <dc:subject/>
  <dc:title/>
</cp:coreProperties>
</file>