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ФЕДРЕСУРС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многочисленными звонками в Исполнительную дирекцию Ассоциации по вопросу получения членами Ассоциации телефонных звонков с автоматическим оповещением о необходимости предоставления сведений в Единый федеральный реестр сведений о фактах деятельности юридических лиц сообщаем следующе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изменениям Федерального закона от 01.12.2007 № 315-ФЗ (ред. от 03.07.2016) «О саморегулируемых организациях», члены саморегулируемых организаций (СРО), которые входят или выходят из состава СРО обязаны вносить сведения о соответствующем факте в Единый федеральный реестр сведений о фактах деятельности юридических лиц (ЕФРСДЮЛ) -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highlight w:val="lightGray"/>
          </w:rPr>
          <w:t>http://fedresurs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Федерального закона № 315-ФЗ для членов саморегулируемых организаций вступило в силу с 1 октября 2016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внесения сведений в реестр определен статьей 7.1 закона 129-ФЗ «О государственной регистрации юридических лиц и индивидуальных предпринимателе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рядком формирования и ведения реестра, утвержденным приказом Минэкономразвития от 05.04.2013 № 178. Сведения, подлежащие обязательному внесению в Единый федеральный реестр сведений о фактах деятельности юридических лиц, поименованы в п. 7 указанной стат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вносятся пользователями самостоятельно посредством формирования электронного сообщения с помощью средств, предусмотренных программно-аппаратным комплексом сайта, на котором размещаются сведения, содержащиеся в реестре. </w:t>
      </w:r>
      <w:r>
        <w:rPr>
          <w:rFonts w:cs="Times New Roman" w:ascii="Times New Roman" w:hAnsi="Times New Roman"/>
          <w:sz w:val="26"/>
          <w:szCs w:val="26"/>
          <w:u w:val="single"/>
        </w:rPr>
        <w:t>За размещение каждого сообщения Оператор взимает плату</w:t>
      </w:r>
      <w:r>
        <w:rPr>
          <w:rFonts w:cs="Times New Roman" w:ascii="Times New Roman" w:hAnsi="Times New Roman"/>
          <w:sz w:val="26"/>
          <w:szCs w:val="26"/>
        </w:rPr>
        <w:t>. Сведения, вносимые Пользователями в Реестр, не проверяются, не редактируются и не корректируются Оператор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ором реестра является ЗАО «Интерфакс». Координаты службы техподдержки сайта реестра: телефон – 8 (495) 989-73-68, +7 (800) 555-02-24, e-mail: bhelp@interfax.ru, график работы – рабочие дни (ПН-ПТ), 07:00-21:00 (время московско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14.25 КоАП РФ установлена административная ответственность для юридических лиц и индивидуальных предпринимателей за несвоевременное представление сведений, а также за непредставление или представление недостоверных или заведомо ложных сведений в Единый федеральный реест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им Вас изучить данные нормы закона и принять самостоятельное решение о необходимости регистрации на сайте и внесения данных о своей организации и актуализации их в дальнейшем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бращаем внимание, что данная информация размещена на официальном сайте Ассоциации СРО «Объединение строителей РК» www.stroirk.ru с 2016 года, а так же направлялась в виде массовой рассылки всем членам Ассоциации на адреса электронной почты в 2017 и 2018 г, в дальнейшем памятка вкладывалась в документы выдаваемые принятым члена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Ниже размещён Порядок публикации сведений о членстве в СРО на федресурсе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43634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45"/>
          <w:szCs w:val="45"/>
          <w:lang w:eastAsia="ru-RU"/>
        </w:rPr>
        <w:t xml:space="preserve">ПОРЯДОК ПУБЛИКАЦИИ СВЕД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43634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45"/>
          <w:szCs w:val="45"/>
          <w:lang w:eastAsia="ru-RU"/>
        </w:rPr>
        <w:t>О ЧЛЕНСТВЕ В СРО НА ФЕДРЕСУР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943634"/>
          <w:sz w:val="16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16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81131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81131"/>
          <w:sz w:val="12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81131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81131"/>
          <w:sz w:val="36"/>
          <w:szCs w:val="28"/>
          <w:lang w:eastAsia="ru-RU"/>
        </w:rPr>
        <w:t>Ссылка для входа:</w:t>
      </w:r>
      <w:r>
        <w:rPr>
          <w:rFonts w:eastAsia="Times New Roman" w:cs="Times New Roman" w:ascii="Times New Roman" w:hAnsi="Times New Roman"/>
          <w:b/>
          <w:color w:val="365F91"/>
          <w:sz w:val="36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65F91"/>
            <w:sz w:val="36"/>
            <w:szCs w:val="28"/>
            <w:u w:val="single"/>
            <w:lang w:eastAsia="ru-RU"/>
          </w:rPr>
          <w:t>https://fedresurs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16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16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u w:val="single"/>
          <w:lang w:eastAsia="ru-RU"/>
        </w:rPr>
        <w:t>Личный кабинет (главная страница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18"/>
          <w:szCs w:val="3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18"/>
          <w:szCs w:val="30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val="en-US" w:eastAsia="en-US"/>
        </w:rPr>
        <w:drawing>
          <wp:inline distT="0" distB="0" distL="0" distR="0">
            <wp:extent cx="6656705" cy="1480185"/>
            <wp:effectExtent l="0" t="0" r="0" b="0"/>
            <wp:docPr id="1" name="вх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х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81131"/>
          <w:sz w:val="30"/>
          <w:szCs w:val="24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val="en-US" w:eastAsia="en-US"/>
        </w:rPr>
        <w:drawing>
          <wp:inline distT="0" distB="0" distL="0" distR="0">
            <wp:extent cx="6632575" cy="2200275"/>
            <wp:effectExtent l="0" t="0" r="0" b="0"/>
            <wp:docPr id="2" name="Вход в Федресу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ход в Федресур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4" t="11797" r="9150" b="1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81131"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81131"/>
          <w:sz w:val="26"/>
          <w:szCs w:val="24"/>
          <w:u w:val="single"/>
          <w:lang w:eastAsia="ru-RU"/>
        </w:rPr>
        <w:t>! Вход в личный кабинет с использованием Электронной подпис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111C42"/>
          <w:sz w:val="1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C42"/>
          <w:sz w:val="18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u w:val="single"/>
          <w:lang w:eastAsia="ru-RU"/>
        </w:rPr>
        <w:t>Предварительно электронная подпись должна быть установлена на компьютер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11C42"/>
          <w:sz w:val="8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8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81131"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val="en-US" w:eastAsia="en-US"/>
        </w:rPr>
        <w:drawing>
          <wp:inline distT="0" distB="0" distL="0" distR="0">
            <wp:extent cx="6628130" cy="1613535"/>
            <wp:effectExtent l="0" t="0" r="0" b="0"/>
            <wp:docPr id="3" name="галочка соглас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алочка согласи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2" t="42896" r="-5" b="1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28"/>
          <w:lang w:eastAsia="ru-RU"/>
        </w:rPr>
        <w:t xml:space="preserve">Сайт найдет все подписи, которые у вас установлены и покажет их в отдельном окне.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8"/>
          <w:lang w:eastAsia="ru-RU"/>
        </w:rPr>
        <w:t>Нужно будет только выбрать нужну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8113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81131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38100</wp:posOffset>
            </wp:positionV>
            <wp:extent cx="2087880" cy="1057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46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5"/>
          <w:szCs w:val="45"/>
          <w:lang w:eastAsia="ru-RU"/>
        </w:rPr>
        <w:t>ЛИЧНЫЙ КАБИНЕТ НА ФЕДРЕСУР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t>1. Переходите во вкладку «Сообщения» -&gt; «Создать сообщ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1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val="en-US" w:eastAsia="en-US"/>
        </w:rPr>
        <w:drawing>
          <wp:inline distT="0" distB="0" distL="0" distR="0">
            <wp:extent cx="6697345" cy="2399665"/>
            <wp:effectExtent l="0" t="0" r="0" b="0"/>
            <wp:docPr id="5" name="Создание сообщени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здание сообщения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7" t="-10" r="-4" b="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8113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8113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81131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81131"/>
          <w:sz w:val="30"/>
          <w:szCs w:val="24"/>
          <w:lang w:eastAsia="ru-RU"/>
        </w:rPr>
        <w:t>2. Выбираем тип сообщения: «Членство в СР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81131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81131"/>
          <w:sz w:val="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drawing>
          <wp:inline distT="0" distB="0" distL="0" distR="0">
            <wp:extent cx="6324600" cy="2439035"/>
            <wp:effectExtent l="0" t="0" r="0" b="0"/>
            <wp:docPr id="6" name="Сообщения С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общения СРО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8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t>Нажимаем на кнопку «Создать сообщ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t xml:space="preserve">3. Выбираем раздел «Лицензии, разрешения, саморегулировани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t>-&gt; «Членство в СР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6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drawing>
          <wp:inline distT="0" distB="0" distL="0" distR="0">
            <wp:extent cx="5772150" cy="4229100"/>
            <wp:effectExtent l="0" t="0" r="0" b="0"/>
            <wp:docPr id="7" name="Членство в С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Членство в СРО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2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2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1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14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30"/>
          <w:lang w:eastAsia="ru-RU"/>
        </w:rPr>
        <w:t>4. Заполняем данные формы со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8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28"/>
          <w:highlight w:val="lightGray"/>
          <w:lang w:eastAsia="ru-RU"/>
        </w:rPr>
        <w:t>1. дата вступления в СРО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lang w:eastAsia="ru-RU"/>
        </w:rPr>
        <w:t xml:space="preserve"> (Узнать дату вступления в СРО можно на сайте Ассоциации в разделе «реестр членов» по ссылке http://stroirk.ru/page/186/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color w:val="111C42"/>
          <w:sz w:val="4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C42"/>
          <w:sz w:val="4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28"/>
          <w:highlight w:val="lightGray"/>
          <w:lang w:eastAsia="ru-RU"/>
        </w:rPr>
        <w:t>2. Регистрационный номер</w:t>
      </w: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lang w:eastAsia="ru-RU"/>
        </w:rPr>
        <w:t>(У каждого члена СРО он свой. Узнать номер можно на сайте Ассоциации в разделе «реестр членов» по ссылке http://stroirk.ru/page/186/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color w:val="111C42"/>
          <w:sz w:val="4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C42"/>
          <w:sz w:val="4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28"/>
          <w:highlight w:val="lightGray"/>
          <w:lang w:eastAsia="ru-RU"/>
        </w:rPr>
        <w:t>3. Тип СРО.</w:t>
      </w: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30"/>
          <w:lang w:eastAsia="ru-RU"/>
        </w:rPr>
        <w:t>выбираем «обязательн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color w:val="111C42"/>
          <w:sz w:val="4"/>
          <w:szCs w:val="3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C42"/>
          <w:sz w:val="4"/>
          <w:szCs w:val="3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color w:val="111C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30"/>
          <w:highlight w:val="lightGray"/>
          <w:lang w:eastAsia="ru-RU"/>
        </w:rPr>
        <w:t>4. СРО</w:t>
      </w:r>
      <w:r>
        <w:rPr>
          <w:rFonts w:eastAsia="Times New Roman" w:cs="Times New Roman" w:ascii="Times New Roman" w:hAnsi="Times New Roman"/>
          <w:bCs/>
          <w:i/>
          <w:color w:val="111C42"/>
          <w:sz w:val="28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lang w:eastAsia="ru-RU"/>
        </w:rPr>
        <w:t>Нажимаем «выбрать СРО» -&gt; «Вводим ИНН СРО: 1101501661» -&gt; «Поиск» -&gt; выбираем из найденных СРО «Ассоциация Саморегулируемая организация «Объединение строителей Республики Коми»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i/>
          <w:i/>
          <w:color w:val="111C42"/>
          <w:sz w:val="4"/>
          <w:szCs w:val="3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C42"/>
          <w:sz w:val="4"/>
          <w:szCs w:val="30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111C42"/>
          <w:sz w:val="28"/>
          <w:szCs w:val="30"/>
          <w:highlight w:val="lightGray"/>
          <w:lang w:eastAsia="ru-RU"/>
        </w:rPr>
        <w:t>5. Сфера деятельности СРО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30"/>
          <w:lang w:eastAsia="ru-RU"/>
        </w:rPr>
        <w:t xml:space="preserve"> - строитель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111C42"/>
          <w:sz w:val="4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color w:val="111C42"/>
          <w:sz w:val="4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highlight w:val="lightGray"/>
          <w:lang w:eastAsia="ru-RU"/>
        </w:rPr>
        <w:t xml:space="preserve">6. Допуски к видам работ 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lang w:eastAsia="ru-RU"/>
        </w:rPr>
        <w:t xml:space="preserve"> - заполняем данные: «</w:t>
      </w:r>
      <w:r>
        <w:rPr>
          <w:rFonts w:eastAsia="Times New Roman" w:cs="Times New Roman" w:ascii="Times New Roman" w:hAnsi="Times New Roman"/>
          <w:sz w:val="28"/>
          <w:szCs w:val="28"/>
        </w:rPr>
        <w:t>работы по строительству, реконструкции, капитальному ремонту, сносу объектов капитального строительства по договору строительного подряда, по договору подряда на осуществление снос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111C42"/>
          <w:sz w:val="4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color w:val="111C42"/>
          <w:sz w:val="4"/>
          <w:szCs w:val="28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highlight w:val="lightGray"/>
          <w:lang w:eastAsia="ru-RU"/>
        </w:rPr>
        <w:t>7. Адрес для связи с членом СРО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lang w:eastAsia="ru-RU"/>
        </w:rPr>
        <w:t>: указываете адрес ВАШЕ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color w:val="111C42"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C42"/>
          <w:sz w:val="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111C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highlight w:val="lightGray"/>
          <w:lang w:eastAsia="ru-RU"/>
        </w:rPr>
        <w:t>8. Текст сообщения:</w:t>
      </w:r>
      <w:r>
        <w:rPr>
          <w:rFonts w:eastAsia="Times New Roman" w:cs="Times New Roman" w:ascii="Times New Roman" w:hAnsi="Times New Roman"/>
          <w:bCs/>
          <w:color w:val="111C42"/>
          <w:sz w:val="28"/>
          <w:szCs w:val="28"/>
          <w:lang w:eastAsia="ru-RU"/>
        </w:rPr>
        <w:t xml:space="preserve"> Сообщаем о вступлении с 00.00.2022 г. общества с ограниченной ответственностью «АБВ» ИНН 0000000000 в члены Ассоциации СРО «Объединение строителей РК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color w:val="111C42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C42"/>
          <w:sz w:val="1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28"/>
          <w:lang w:eastAsia="ru-RU"/>
        </w:rPr>
        <w:t xml:space="preserve">Проверьте все введенные данные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11C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28"/>
          <w:lang w:eastAsia="ru-RU"/>
        </w:rPr>
        <w:t>Если всё верно, то внизу нажимаем «</w:t>
      </w:r>
      <w:r>
        <w:rPr>
          <w:rFonts w:eastAsia="Times New Roman" w:cs="Times New Roman" w:ascii="Times New Roman" w:hAnsi="Times New Roman"/>
          <w:b/>
          <w:bCs/>
          <w:i/>
          <w:color w:val="111C42"/>
          <w:sz w:val="30"/>
          <w:szCs w:val="28"/>
          <w:lang w:eastAsia="ru-RU"/>
        </w:rPr>
        <w:t>Сохранить</w:t>
      </w: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28"/>
          <w:lang w:eastAsia="ru-RU"/>
        </w:rPr>
        <w:t>» (сохраняем сообщение) и нажимаем «</w:t>
      </w:r>
      <w:r>
        <w:rPr>
          <w:rFonts w:eastAsia="Times New Roman" w:cs="Times New Roman" w:ascii="Times New Roman" w:hAnsi="Times New Roman"/>
          <w:b/>
          <w:bCs/>
          <w:i/>
          <w:color w:val="111C42"/>
          <w:sz w:val="30"/>
          <w:szCs w:val="28"/>
          <w:lang w:eastAsia="ru-RU"/>
        </w:rPr>
        <w:t>к подписи</w:t>
      </w:r>
      <w:r>
        <w:rPr>
          <w:rFonts w:eastAsia="Times New Roman" w:cs="Times New Roman" w:ascii="Times New Roman" w:hAnsi="Times New Roman"/>
          <w:b/>
          <w:bCs/>
          <w:color w:val="111C42"/>
          <w:sz w:val="30"/>
          <w:szCs w:val="28"/>
          <w:lang w:eastAsia="ru-RU"/>
        </w:rPr>
        <w:t>» (подписываем эцп).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111C42"/>
          <w:sz w:val="30"/>
          <w:szCs w:val="30"/>
          <w:lang w:val="ru-RU"/>
        </w:rPr>
      </w:pPr>
      <w:r>
        <w:rPr>
          <w:rStyle w:val="StrongEmphasis"/>
          <w:b w:val="false"/>
          <w:bCs w:val="false"/>
          <w:color w:val="111C42"/>
          <w:sz w:val="30"/>
          <w:szCs w:val="30"/>
          <w:lang w:val="ru-RU"/>
        </w:rPr>
        <w:t xml:space="preserve">5. </w:t>
      </w:r>
      <w:r>
        <w:rPr>
          <w:rStyle w:val="StrongEmphasis"/>
          <w:b w:val="false"/>
          <w:bCs w:val="false"/>
          <w:color w:val="111C42"/>
          <w:sz w:val="30"/>
          <w:szCs w:val="30"/>
        </w:rPr>
        <w:t>Порядок оплаты публикации на ФедРесурсе:</w:t>
      </w:r>
    </w:p>
    <w:p>
      <w:pPr>
        <w:pStyle w:val="Heading3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111C42"/>
          <w:sz w:val="16"/>
          <w:szCs w:val="30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олнить платежные реквизиты, реквизиты заполняются в соответствии с ЕГРЮ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жно добавить заявку на оплату третьим лиц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язательно нужно сохрани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чет открыть кнопкой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«На печать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rFonts w:ascii="Times New Roman" w:hAnsi="Times New Roman" w:cs="Times New Roman"/>
          <w:color w:val="000000"/>
          <w:sz w:val="9"/>
          <w:szCs w:val="27"/>
        </w:rPr>
      </w:pPr>
      <w:r>
        <w:rPr>
          <w:rFonts w:cs="Times New Roman" w:ascii="Times New Roman" w:hAnsi="Times New Roman"/>
          <w:color w:val="000000"/>
          <w:sz w:val="9"/>
          <w:szCs w:val="27"/>
        </w:rPr>
      </w:r>
    </w:p>
    <w:p>
      <w:pPr>
        <w:pStyle w:val="Normal"/>
        <w:shd w:fill="FFFFFF" w:val="clear"/>
        <w:spacing w:before="0" w:after="0"/>
        <w:textAlignment w:val="baseline"/>
        <w:rPr>
          <w:color w:val="081131"/>
        </w:rPr>
      </w:pPr>
      <w:r>
        <w:rPr>
          <w:color w:val="081131"/>
          <w:lang w:val="en-US" w:eastAsia="en-US"/>
        </w:rPr>
        <w:drawing>
          <wp:inline distT="0" distB="0" distL="0" distR="0">
            <wp:extent cx="6658610" cy="48298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textAlignment w:val="baseline"/>
        <w:rPr>
          <w:color w:val="081131"/>
        </w:rPr>
      </w:pPr>
      <w:r>
        <w:rPr>
          <w:color w:val="081131"/>
        </w:rPr>
      </w:r>
    </w:p>
    <w:p>
      <w:pPr>
        <w:pStyle w:val="Normal"/>
        <w:shd w:fill="FFFFFF" w:val="clear"/>
        <w:spacing w:before="0" w:after="0"/>
        <w:textAlignment w:val="baseline"/>
        <w:rPr>
          <w:color w:val="081131"/>
        </w:rPr>
      </w:pPr>
      <w:r>
        <w:rPr>
          <w:color w:val="08113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textAlignment w:val="baseline"/>
        <w:rPr>
          <w:b/>
          <w:b/>
          <w:color w:val="081131"/>
          <w:sz w:val="30"/>
          <w:szCs w:val="30"/>
        </w:rPr>
      </w:pPr>
      <w:r>
        <w:rPr>
          <w:b/>
          <w:color w:val="081131"/>
          <w:sz w:val="30"/>
          <w:szCs w:val="30"/>
        </w:rPr>
        <w:t>После поступления оплаты сообщение будет опубликова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textAlignment w:val="baseline"/>
        <w:rPr>
          <w:b/>
          <w:b/>
          <w:color w:val="081131"/>
          <w:sz w:val="30"/>
          <w:szCs w:val="30"/>
        </w:rPr>
      </w:pPr>
      <w:r>
        <w:rPr>
          <w:b/>
          <w:color w:val="081131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sz w:val="30"/>
          <w:szCs w:val="30"/>
        </w:rPr>
      </w:pPr>
      <w:r>
        <w:rPr>
          <w:rStyle w:val="StrongEmphasis"/>
          <w:color w:val="081131"/>
          <w:sz w:val="30"/>
          <w:szCs w:val="30"/>
        </w:rPr>
        <w:t>На вкладке «Сообщения» можно посмотреть статус сообщения и скачать с ЭП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2:00Z</dcterms:created>
  <dc:creator>Ольга</dc:creator>
  <dc:description/>
  <dc:language>en-US</dc:language>
  <cp:lastModifiedBy>Mihail.Ivanitsky@ya.ru</cp:lastModifiedBy>
  <cp:lastPrinted>2020-06-26T12:06:00Z</cp:lastPrinted>
  <dcterms:modified xsi:type="dcterms:W3CDTF">2023-09-11T06:52:00Z</dcterms:modified>
  <cp:revision>2</cp:revision>
  <dc:subject/>
  <dc:title/>
</cp:coreProperties>
</file>