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(выдержк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Думой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22 декабря 2004 года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добрен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Федерации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24 декабря 2004 год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. Федеральных законов от 22.07.2005 N 117-ФЗ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.12.2005 N 199-ФЗ, от 31.12.2005 N 210-ФЗ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3.06.2006 N 73-ФЗ, от 27.07.2006 N 143-ФЗ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.12.2006 N 201-ФЗ, от 18.12.2006 N 232-ФЗ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2.2006 N 258-ФЗ, от 10.05.2007 N 69-ФЗ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07.2007 N 215-ФЗ, от 30.10.2007 N 240-ФЗ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8.11.2007 N 257-ФЗ, от 04.12.2007 N 324-ФЗ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05.2008 N 66-ФЗ, от 16.05.2008 N 75-ФЗ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07.2008 N 118-ФЗ, от 22.07.2008 N 148-ФЗ)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49.</w:t>
      </w:r>
      <w:r>
        <w:rPr>
          <w:rFonts w:cs="Arial" w:ascii="Arial" w:hAnsi="Arial"/>
          <w:sz w:val="24"/>
          <w:szCs w:val="24"/>
        </w:rPr>
        <w:t xml:space="preserve"> Государственная экспертиза проектной документации и результатов инженерных изысканий, государственная экологическая экспертиза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осударственная экспертиза не проводится в отношении проектной документации следующих объектов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дельно стоящие жилые дома с количеством этажей не более чем три, предназначенные для проживания одной семьи (объекты индивидуального жилищного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ногоквартирные дома с количеством этажей не более чем три, состоящие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отдельно стоящие объекты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, за исключением объектов, которые в соответствии со статьей 48.1 настоящего Кодекса являются особо опасными, технически сложными или уникальными объе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Федерального закона от 04.12.2007 N 324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дельно стоящие объекты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, за исключением объектов, которые в соответствии со статьей 48.1 настоящего Кодекса являются особо опасными, технически сложными или уникальными объе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Федерального закона от 04.12.2007 N 324-Ф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51.</w:t>
      </w:r>
      <w:r>
        <w:rPr>
          <w:rFonts w:cs="Arial" w:ascii="Arial" w:hAnsi="Arial"/>
          <w:sz w:val="24"/>
          <w:szCs w:val="24"/>
        </w:rPr>
        <w:t xml:space="preserve"> Выдача разрешений на строи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ыдача разрешения на строительство не требу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Федерального закона от 31.12.2005 N 21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Федерального закона от 31.12.2005 N 21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х случаях, если в соответствии с настоящим Кодексом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2:00Z</dcterms:created>
  <dc:creator>Роберт Эвальдович</dc:creator>
  <dc:description/>
  <cp:keywords/>
  <dc:language>en-US</dc:language>
  <cp:lastModifiedBy>Роберт Эвальдович</cp:lastModifiedBy>
  <dcterms:modified xsi:type="dcterms:W3CDTF">2009-06-24T08:29:00Z</dcterms:modified>
  <cp:revision>1</cp:revision>
  <dc:subject/>
  <dc:title/>
</cp:coreProperties>
</file>