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4"/>
        <w:rPr>
          <w:rFonts w:ascii="Arial" w:hAnsi="Arial" w:eastAsia="Times New Roman" w:cs="Arial"/>
          <w:b/>
          <w:b/>
          <w:bCs/>
          <w:sz w:val="24"/>
          <w:szCs w:val="24"/>
          <w:lang w:eastAsia="ru-RU"/>
        </w:rPr>
      </w:pPr>
      <w:r>
        <w:rPr>
          <w:rFonts w:eastAsia="Times New Roman" w:cs="Arial" w:ascii="Arial" w:hAnsi="Arial"/>
          <w:b/>
          <w:bCs/>
          <w:sz w:val="24"/>
          <w:szCs w:val="24"/>
          <w:lang w:eastAsia="ru-RU"/>
        </w:rPr>
        <w:t>РОССИЙСКАЯ ФЕДЕРАЦИЯ</w:t>
      </w:r>
    </w:p>
    <w:p>
      <w:pPr>
        <w:pStyle w:val="Normal"/>
        <w:numPr>
          <w:ilvl w:val="0"/>
          <w:numId w:val="0"/>
        </w:numPr>
        <w:spacing w:lineRule="auto" w:line="240" w:before="280" w:after="280"/>
        <w:jc w:val="center"/>
        <w:outlineLvl w:val="4"/>
        <w:rPr>
          <w:rFonts w:ascii="Arial" w:hAnsi="Arial" w:eastAsia="Times New Roman" w:cs="Arial"/>
          <w:b/>
          <w:b/>
          <w:bCs/>
          <w:sz w:val="24"/>
          <w:szCs w:val="24"/>
          <w:lang w:eastAsia="ru-RU"/>
        </w:rPr>
      </w:pPr>
      <w:r>
        <w:rPr>
          <w:rFonts w:eastAsia="Times New Roman" w:cs="Arial" w:ascii="Arial" w:hAnsi="Arial"/>
          <w:b/>
          <w:bCs/>
          <w:sz w:val="24"/>
          <w:szCs w:val="24"/>
          <w:lang w:eastAsia="ru-RU"/>
        </w:rPr>
        <w:t>ФЕДЕРАЛЬНЫЙ ЗАКОН</w:t>
      </w:r>
    </w:p>
    <w:p>
      <w:pPr>
        <w:pStyle w:val="Normal"/>
        <w:numPr>
          <w:ilvl w:val="0"/>
          <w:numId w:val="0"/>
        </w:numPr>
        <w:spacing w:lineRule="auto" w:line="240" w:before="280" w:after="280"/>
        <w:jc w:val="center"/>
        <w:outlineLvl w:val="4"/>
        <w:rPr>
          <w:rFonts w:ascii="Arial" w:hAnsi="Arial" w:eastAsia="Times New Roman" w:cs="Arial"/>
          <w:b/>
          <w:b/>
          <w:bCs/>
          <w:sz w:val="24"/>
          <w:szCs w:val="24"/>
          <w:lang w:eastAsia="ru-RU"/>
        </w:rPr>
      </w:pPr>
      <w:r>
        <w:rPr>
          <w:rFonts w:eastAsia="Times New Roman" w:cs="Arial" w:ascii="Arial" w:hAnsi="Arial"/>
          <w:b/>
          <w:bCs/>
          <w:sz w:val="24"/>
          <w:szCs w:val="24"/>
          <w:lang w:eastAsia="ru-RU"/>
        </w:rPr>
        <w:t>О ВНЕСЕНИИ ИЗМЕНЕНИЙ</w:t>
        <w:br/>
        <w:t>В ГРАДОСТРОИТЕЛЬНЫЙ КОДЕКС РОССИЙСКОЙ ФЕДЕРАЦИИ И ОТДЕЛЬНЫЕ</w:t>
        <w:br/>
        <w:t>ЗАКОНОДАТЕЛЬНЫЕ АКТЫ РОССИЙСКОЙ ФЕДЕРАЦИИ</w:t>
      </w:r>
    </w:p>
    <w:p>
      <w:pPr>
        <w:pStyle w:val="Normal"/>
        <w:spacing w:lineRule="auto" w:line="240" w:before="280" w:after="280"/>
        <w:jc w:val="right"/>
        <w:rPr>
          <w:rFonts w:ascii="Arial" w:hAnsi="Arial" w:eastAsia="Times New Roman" w:cs="Arial"/>
          <w:sz w:val="24"/>
          <w:szCs w:val="24"/>
          <w:lang w:eastAsia="ru-RU"/>
        </w:rPr>
      </w:pPr>
      <w:r>
        <w:rPr>
          <w:rFonts w:eastAsia="Times New Roman" w:cs="Arial" w:ascii="Arial" w:hAnsi="Arial"/>
          <w:sz w:val="24"/>
          <w:szCs w:val="24"/>
          <w:lang w:eastAsia="ru-RU"/>
        </w:rPr>
        <w:t>Принят</w:t>
        <w:br/>
        <w:t>Государственной Думой</w:t>
        <w:br/>
        <w:t>2 июля 2008 года</w:t>
      </w:r>
    </w:p>
    <w:p>
      <w:pPr>
        <w:pStyle w:val="Normal"/>
        <w:spacing w:lineRule="auto" w:line="240" w:before="280" w:after="280"/>
        <w:jc w:val="right"/>
        <w:rPr>
          <w:rFonts w:ascii="Arial" w:hAnsi="Arial" w:eastAsia="Times New Roman" w:cs="Arial"/>
          <w:sz w:val="24"/>
          <w:szCs w:val="24"/>
          <w:lang w:eastAsia="ru-RU"/>
        </w:rPr>
      </w:pPr>
      <w:r>
        <w:rPr>
          <w:rFonts w:eastAsia="Times New Roman" w:cs="Arial" w:ascii="Arial" w:hAnsi="Arial"/>
          <w:sz w:val="24"/>
          <w:szCs w:val="24"/>
          <w:lang w:eastAsia="ru-RU"/>
        </w:rPr>
        <w:t>Одобрен</w:t>
        <w:br/>
        <w:t>Советом Федерации</w:t>
        <w:br/>
        <w:t>11 июля 2008 год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Статья 1</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нести в Градостроительный кодекс Российской Федерации (Собрание законодательства Российской Федерации, 2005, N 1, ст. 16; N 30, ст. 3128; 2006, N 1, ст. 10, 21; N 23, ст. 2380; N 31, ст. 3442; N 50, ст. 5279; N 52, ст. 5498; 2007, N 1, ст. 21; N 21, ст. 2455; N 31, ст. 4012; N 45, ст. 5417; N 46, ст. 5553; N 50, ст. 6237; 2008, N 20, ст. 2251, 2260) следующие изменен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статью 1 дополнить пунктом 17 следующего содержан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7) 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статью 4 дополнить частью 4 следующего содержан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К отношениям, связанным с приобретением, прекращением статуса саморегулируемых организаций, определением их правового положения,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контроля (надзора) за деятельностью саморегулируемых организаций, применяется гражданское законодательство, в том числе Федеральный закон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статью 6 дополнить пунктами 3.1 - 3.4 следующего содержан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1) ведение государственного реестра саморегулируемых организац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2) осуществление государственного контроля (надзора) за деятельностью саморегулируемых организац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3) обращение в арбитражный суд с требованием об исключении сведений о некоммерческой организации из государственного реестра саморегулируемых организаций в случаях, предусмотренных настоящим Кодексом и другими федеральными законам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4) установление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часть 2 статьи 47 изложить в следующей редак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5) часть 4 статьи 48 изложить в следующей редак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6) в статье 49:</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а) часть 8 изложить в следующей редак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8. Основаниями для отказа в принятии проектной документации и (или) результатов инженерных изысканий, направленных на государственную экспертизу, являютс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отсутствие в составе проектной документации разделов, предусмотренных частями 12 и 13 статьи 48 настоящего Кодекс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подготовка проектной документации лицом, которое не соответствует требованиям, указанным в частях 4 и 5 статьи 48 настоящего Кодекс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отсутствие результатов инженерных изысканий, указанных в части 6 статьи 47 настоящего Кодекса, или отсутствие положительного заключения государственной экспертизы результатов инженерных изысканий (в случае, если результаты инженерных изысканий были направлены на государственную экспертизу до направления на государственную экспертизу проектной документ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несоответствие результатов инженерных изысканий составу и форме, установленным в соответствии с частью 6 статьи 47 настоящего Кодекс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5) выполнение инженерных изысканий, результаты которых направлены на государственную экспертизу, лицом, которое не соответствует требованиям, указанным в частях 2 и 3 статьи 47 настоящего Кодекс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6) направление на государственную экспертизу не всех документов, предусмотренных Правительством Российской Федерации в соответствии с частью 11 настоящей стать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8) направление не подлежащих государственной экспертизе проектной документации и (или) результатов инженерных изыскан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б) часть 9 после слов "результатам инженерных изысканий" дополнить словами "требованиям к содержанию разделов проектной документации, предусмотренным в соответствии с частью 13 статьи 48 настоящего Кодекс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7) в статье 52:</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а) часть 2 изложить в следующей редак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б) часть 3 после слова "строительство," дополнить словами "реконструкцию, капитальный ремонт объектов капитального строительства (далее - лицо, осуществляющее строительство),";</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8) часть 2 статьи 54 изложить в следующей редак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Предметом государственного строительного надзора является проверк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наличия разрешения на строительство;</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выполнения требований частей 2 и 3 статьи 52 настоящего Кодекс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9) дополнить главой 6.1 следующего содержания:</w:t>
      </w:r>
    </w:p>
    <w:p>
      <w:pPr>
        <w:pStyle w:val="Normal"/>
        <w:numPr>
          <w:ilvl w:val="0"/>
          <w:numId w:val="0"/>
        </w:numPr>
        <w:spacing w:lineRule="auto" w:line="240" w:before="280" w:after="280"/>
        <w:jc w:val="center"/>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t>"Глава 6.1. САМОРЕГУЛИРОВАНИЕ В ОБЛАСТИ ИНЖЕНЕРНЫХ</w:t>
        <w:br/>
        <w:t>ИЗЫСКАНИЙ, АРХИТЕКТУРНО-СТРОИТЕЛЬНОГО ПРОЕКТИРОВАНИЯ,</w:t>
        <w:br/>
        <w:t>СТРОИТЕЛЬСТВА, РЕКОНСТРУКЦИИ, КАПИТАЛЬНОГО РЕМОНТА</w:t>
        <w:br/>
        <w:t>ОБЪЕКТОВ КАПИТАЛЬНОГО СТРОИТЕЛЬСТВ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Статья 55.1. Основные цели саморегулируемых организаций и содержание их деятельност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Основными целями саморегулируемых организаций являютс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Содержанием деятельности саморегулируемой организации являются разработка и утверждение документов, предусмотренных статьей 55.5 настоящего Кодекса, а также контроль за соблюдением членами саморегулируемой организации требований этих документов.</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Статья 55.2. Приобретение статуса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Статус саморегулируемой организации может приобрести некоммерческая организация, созданная в форме некоммерческого партнерства, при условии ее соответствия требованиям, установленным частями 1 и 2 статьи 55.4 настоящего Кодекс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Для внесения в государственный реестр саморегулируемых организаций сведений о некоммерческой организации ею представляются в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далее - орган надзора за саморегулируемыми организациями), документы, предусмотренные пунктами 1 - 6 части 8 статьи 20 Федерального закона "О саморегулируемых организациях", а также документы, подтверждающие соблюдение установленных частями 1 и 2 статьи 55.4 настоящего Кодекса требований к некоммерческой организации. При этом в уставе некоммерческой организации должен быть указан вид саморегулируемой организации в соответствии со статьей 55.3 настоящего Кодекс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Статья 55.3. Виды саморегулируемых организац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Допускается приобретение некоммерческими организациями статуса саморегулируемых организаций следующих видов:</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саморегулируемые организации, основанные на членстве лиц, выполняющих инженерные изыскан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саморегулируемые организации, основанные на членстве лиц, осуществляющих подготовку проектной документ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саморегулируемые организации, основанные на членстве лиц, осуществляющих строительство.</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Статья 55.4. Требования к некоммерческой организации, необходимые для приобретения статуса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объединение в составе некоммерческой организации в качестве ее членов не менее чем пятьдесят индивидуальных предпринимателей и (или) юридических лиц;</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Абзац 19 пункта 9 статьи 1 вступает в силу с 1 января 2009 года (статья 8 данного документ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наличие компенсационного фонда, сформированного в размере не менее чем пятьсо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сто пятьдесят тысяч рублей на одного члена некоммерческ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наличие документов, предусмотренных частью 1 статьи 55.5 настоящего Кодекс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ее соответствия следующим требованиям:</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объединение в составе некоммерческой организации в качестве ее членов не менее чем сто индивидуальных предпринимателей и (или) юридических лиц;</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Абзац 23 пункта 9 статьи 1 вступает в силу с 1 января 2009 года (статья 8 данного документ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наличие компенсационного фонда, сформированного в размере не менее чем один миллион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триста тысяч рублей на одного члена некоммерческ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наличие документов, предусмотренных частью 1 статьи 55.5 настоящего Кодекс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При определении числа членов некоммерческой организации аффилированные лица учитываются как одно лицо.</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При определении числа членов некоммерческой организации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и строительство.</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Статья 55.5. Документы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Саморегулируемая организация обязана разработать и утвердить:</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Саморегулируемая организация вправе разработать и утвердить:</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стандарты саморегулируемых организаций - 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Саморегулируемая организация не вправе разрабатывать и утверждать документы, устанавливающие обязательные требования к членам саморегулируемой организации, их деятельности, за исключением разработки и утверждения указанных в частях 1 и 2 настоящей статьи документов.</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Документы саморегулируемой организации не должны:</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противоречить требованиям законодательства Российской Федерации, в том числе требованиям технических регламентов;</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противоречить целям, указанным в части 1 статьи 55.1 настоящего Кодекс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устанавливать преимущества для индивидуальных предпринимателей и юридических лиц, являющихся учредителями так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6. Требования к выдаче свидетельств о допуске должны содержать:</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а) требование о наличии образования определенных уровня и профил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б) требование к повышению квалификации, профессиональной переподготовке;</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требование о наличии определенного стажа работы;</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требование к численности соответствующих требованиям пункта 1 настоящей части работников индивидуального предпринимателя или юридического лиц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7. Требования к выдаче свидетельств о допуске могут содержать:</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требование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требование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9. Минимально необходимые требования к выдаче свидетельств о допуске к работам, которые оказывают влияние на безопасность особо опасных, технически сложных и уникальных объектов, предусмотренных статьей 48.1 настоящего Кодекса, устанавливаются Правительством Российской Федер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0. Саморегулируемая организация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частью 8 настоящей статьи, или в предусмотренных частью 9 настоящей статьи случаях.</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1. В стандарты саморегулируемой организации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строительных материалов, если такие требования влекут за собой недопущение, ограничение или устранение конкурен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2. Правилами саморегулирования могут устанавливатьс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требования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3. Документы, указанные в частях 1 и 2 настоящей статьи, изменения, внесенные в эти документы,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4. Документы, изменения, внесенные в документы, и решения,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в срок не позднее чем через три дня со дня их принятия подлежат размещению на сайте этой саморегулируемой организации в сети "Интернет" и направлению на электронном и бумажном носителях в орган надзора за саморегулируемыми организациям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Статья 55.6. Прием в члены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Истребование от индивидуального предпринимателя или юридического лица наряду с документами, указанными в части 2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В срок не позднее чем в течение тридцати дней со дня получения документов, указанных в части 2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5. Основаниями для отказа в приеме индивидуального предпринимателя или юридического лица в члены саморегулируемой организации являютс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7. Юридическое лицо или индивидуальный предприниматель может быть членом одной или нескольких саморегулируемых организаций каждого из указанных в статье 55.3 настоящего Кодекса видов саморегулируемых организаций при условии соблюдения требования, установленного частью 2 статьи 55.8 настоящего Кодекс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Статья 55.7. Прекращение членства в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Членство в саморегулируемой организации прекращается в случае:</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добровольного выхода члена саморегулируемой организации из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исключения из членов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несоблюдения членом саморегулируемой организации требований технических регламентов, повлекшего за собой причинение вред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неоднократной неуплаты в течение одного года или несвоевременной уплаты в течение одного года членских взносов;</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невнесения взноса в компенсационный фонд саморегулируемой организации в установленный срок;</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5. Решение саморегулируемой организации об исключении из членов саморегулируемой организации может быть обжаловано в арбитражный суд.</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Статья 55.8. Допуск к работам, которые оказывают влияние на безопасность объектов капитального строительств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Перечень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7. При приобретении некоммерческой организацией статуса саморегулируемой организации индивидуальные предприниматели и юридические лица, являющиеся на дату приобретения указанного статуса членами такой некоммерческой организации, не получают свидетельств о допуске к работам, которые оказывают влияние на безопасность объектов капитального строительства. Указанные лица обязаны получить такие свидетельства о допуске в срок не позднее чем через один месяц со дня приобретения некоммерческой организацией статуса саморегулируемой организации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Форма такого свидетельства устанавливается органом надзора за саморегулируемыми организациям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непредставление индивидуальным предпринимателем или юридическим лицом в полном объеме документов, предусмотренных частью 10 настоящей стать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2. Отказ по основаниям, не указанным в части 11 настоящей статьи, не допускаетс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3. Саморегулируемая организация в срок не более чем тридцать дней со дня получения документов, предусмотренных частью 10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статьей 55.18 настоящего Кодекса, в реестр членов саморегулируемой организации необходимые сведения и направляет их в орган надзора за саморегулируемыми организациям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5.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пунктом 3 части 2 статьи 55.15 настояще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по решению суд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5) в случае прекращения членства в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6) по решению общего собрания членов саморегулируемой организации в случае применения меры дисциплинарного воздействия в соответствии со статьей 55.15 настоящего Кодекс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6.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пункте 5 части 2 статьи 55.7 настоящего Кодекс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7. 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Статья 55.9. Обеспечение саморегулируемой организацией доступа к информации о своей деятельности и деятельности своих членов</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законом "О саморегулируемых организациях", обязана размещать на своем сайте в сети "Интернет" следующую информацию и документы:</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наименование, адрес (место нахождения) и номера контактных телефонов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наименование, адрес и номера контактных телефонов органа надзора за саморегулируемыми организациям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наименование, адрес (место нахождения) и номера контактных телефонов некоммерческих организаций, членом которых является саморегулируемая организац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5) реестр членов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6) размер и порядок формирования компенсационного фонда саморегулируемой организации, перечень выплат из средств этого фонда, осуществленных по обязательствам своих членов;</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7) размеры вступительного и регулярных членских взносов и порядок их уплаты;</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8) документы,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9) состав постоянно действующего коллегиального органа управления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Статья 55.10. Исключительная компетенция общего собрания членов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К исключительной компетенции общего собрания членов саморегулируемой организации относятся следующие вопросы:</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утверждение устава некоммерческой организации, внесение в него изменен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установление размеров вступительного и регулярных членских взносов и порядка их уплаты;</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6) утверждение документов, предусмотренных частями 1 и 2 статьи 55.5 настоящего Кодекс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7) принятие решения об исключении из членов саморегулируемой организации в соответствии с частью 2 статьи 55.7 настоящего Кодекс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пунктом 6 части 15 статьи 55.8 настоящего Кодекс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0)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2) принятие иных решений, которые в соответствии с настоящим Кодексом, Федеральным законом "О саморегулируемых организациях", другими федеральными законами и уставом некоммерческой организации отнесены к исключительной компетенции общего собрания членов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Статья 55.11. Постоянно действующий коллегиальный орган управления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Постоянно действующий коллегиальный орган управления саморегулируемой организации формируется из числа индивидуальных предпринимателей - членов саморегулируемой организации и представителей юридических лиц - членов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Постоянно действующий коллегиальный орган управления саморегулируемой организации осуществляет руководство текущей деятельностью саморегулируемой организации и подотчетен высшему органу управления саморегулируемой организации. К компетенции постоянно действующего коллегиального органа управления саморегулируемой организации относится решение вопросов, которые не относятся к компетенции высшего органа управления саморегулируемой организации и компетенции исполнительного органа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Постоянно действующий коллегиальный орган управления саморегулируемой организации вправе создавать подотчетные ему иные органы саморегулируемой организации и передавать им осуществление отдельных полномочий, если создание таких органов предусмотрено уставом некоммерческой организации или решениями ее высшего органа управлен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Срок полномочий руководителя постоянно действующего коллегиального органа управления саморегулируемой организации не может превышать два года. При этом одно и то же лицо не может быть руководителем постоянно действующего коллегиального органа управления саморегулируемой организации два срока подряд.</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Статья 55.12. Исполнительный орган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К компетенции исполнительного органа саморегулируемой организации относится руководство текущей деятельностью саморегулируемой организации в порядке и в пределах, которые установлены общим собранием членов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Статья 55.13. Контроль саморегулируемой организации за деятельностью своих членов</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Саморегулируемая организ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с учетом требований части 2 настоящей стать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Статья 55.14. Рассмотрение саморегулируемой организацией жалоб на действия своих членов и обращен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В случае выявления в результате рассмотрения жалобы на действия члена саморегулируемой организации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саморегулируемая организация применяет в отношении такого члена меры дисциплинарного воздействия в соответствии со статьей 55.15 настоящего Кодекс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Процедура рассмотрения указанных в части 1 настоящей статьи жалоб и обращений определяется документами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части 3 статьи 54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В качестве мер дисциплинарного воздействия применяютс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вынесение предписания об обязательном устранении членом саморегулируемой организации выявленных нарушений в установленные срок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вынесение члену саморегулируемой организации предупрежден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5) исключение из членов саморегулируемой организации.</w:t>
      </w:r>
    </w:p>
    <w:p>
      <w:pPr>
        <w:pStyle w:val="Normal"/>
        <w:spacing w:lineRule="auto" w:line="240" w:before="280" w:after="280"/>
        <w:rPr/>
      </w:pPr>
      <w:r>
        <w:rPr>
          <w:rFonts w:eastAsia="Times New Roman" w:cs="Arial" w:ascii="Arial" w:hAnsi="Arial"/>
          <w:sz w:val="24"/>
          <w:szCs w:val="24"/>
          <w:lang w:eastAsia="ru-RU"/>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Статья 55.16. Компенсационный фонд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Саморегулируемая организация в пределах средств компенсационного фонда саморегулируемой организации несет субсидиарную ответственность по обязательствам своих членов, возникшим вследствие причинения вреда, в случаях, предусмотренных статьей 60 настоящего Кодекс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Не допускается освобождение члена саморегулируемой организации от обязанности внесения взноса в компенсационный фонд саморегулируемой организации, в том числе за счет его требований к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Не допускается осуществление выплат из средств компенсационного фонда саморегулируемой организации, за исключением следующих случаев:</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возврат ошибочно перечисленных средств;</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размещение средств компенсационного фонда саморегулируемой организации в целях его сохранения и увеличения его размер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осуществление выплат в результате наступления субсидиарной ответственности, предусмотренной частью 1 настоящей статьи (выплаты в целях возмещения вреда и судебные издержк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Средства компенсационного фонда саморегулируемой организации могут быть размещены в активы в целях сохранения и увеличения его размера, за исключением размещения на банковских счетах членов такой саморегулируемой организации и в их ценные бумаги.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5. В случае осуществления выплат из средств компенсационного фонда саморегулируемой организации в соответствии со статьей 60 настоящего Кодекса член саморегулируемой организации или ее бывший член, по вине которых вследствие недостатков работ по инженерным изысканиям, по подготовке проектной документации, по осуществлению строительства, реконструкции, капитальному ремонту объектов капитального строительства был причинен вред,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настоящим Кодексом минимального размера компенсационного фонда в срок не более чем два месяца со дня осуществления указанных выплат.</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Статья 55.17. Ведение реестра членов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Саморегулируемая организация обязана вести реестр членов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В реестре членов саморегулируемой организации в отношении каждого ее члена должны содержаться следующие сведен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перечень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Саморегулируемая организация в день принятия соответствующего решения размещает на своем сайте в сети "Интернет", вносит в реестр членов саморегулируемой организации сведения о выдаче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5. Форма выписки из реестра членов саморегулируемой организации устанавливается органом надзора за саморегулируемыми организациям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Статья 55.18. Ведение государственного реестра саморегулируемых организац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наименование, адрес (место нахождения) и номер контактного телефона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вид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перечень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о членах саморегулируемой организ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5) перечень видов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в отношении каждого члена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6)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в отношении каждого члена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Внесение в государственный реестр саморегулируемых организаций предусмотренных частью 2 настоящей статьи сведений о саморегулируемой организации и членах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течение семи рабочих дней со дня предоставления некоммерческой организацией документов, необходимых для приобретения статуса саморегулируемой организации, и в течение трех рабочих дней со дня получения им уведомления о принятых саморегулируемой организацией решениях о выдаче члену саморегулируемой организации свидетельства о допуске к определенным видам работ, которые оказывают влияние на безопасность объектов капитального строительства, о внесении изменений в свидетельство о допуске к указанным видам работ, о приостановлении, о возобновлении, об отказе в возобновлении или о прекращении действия свидетельства о допуске члена саморегулируемой организации к указанным работам, о принятых общим собранием членов саморегулируемой организации или постоянно действующим коллегиальным органом управления саморегулируемой организации решениях.</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5. В случае выявления нарушения саморегулируемой организацией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6. Член саморегулируемой организации или саморегулируемая организация обязаны уведомить в письменной форме об изменении сведений, указанных в пунктах 1, 2 и 4 части 2 настоящей статьи, орган надзора за саморегулируемыми организациями и одновременно представить соответствующие документы.</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8. Порядок ведения государственного реестра саморегулируемых организаций, размер платы за предоставление выписок из указанного реестра устанавливаются уполномоченным федеральным органом исполнительной власт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Статья 55.19. Государственный контроль (надзор) за деятельностью саморегулируемых организац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Государственный контроль (надзор) за деятельностью саморегулируемых организаций осуществляется органом надзора за саморегулируемыми организациями путем проведения плановых и внеплановых проверок.</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Плановая проверка деятельности саморегулируемой организации проводится один раз в два года в соответствии с планом, утвержденным органом надзора за саморегулируемыми организациям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Внеплановая проверка деятельности саморегулируемой организации может проводиться в целях контроля за исполнением предписаний об устранении нарушений, выявленных в ходе плановых проверок ее деятельност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или ее членами требований к саморегулируемым организациям и их деятельности, установленных настоящим Кодексом, другими федеральными законам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Предметом государственного контроля (надзора) за деятельностью саморегулируемой организаци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5. В случае выявления нарушения саморегулируемой организацией требований настоящего Кодекса, других федеральных законов орган надзора за саморегулируемыми организациями направляет в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арбитражный суд.</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6. Саморегулируемая организац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7. В случае неисполнения саморегулируемой организацией требований статьи 55.4 настоящего Кодекса и в иных предусмотренных федеральными законами случаях орган надзора за саморегулируемыми организациями вправе обратиться в арбитражный суд с требованием об исключении сведений о некоммерческой организации из государственного реестра саморегулируемых организац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Статья 55.20. Национальные объединения саморегулируемых организац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Создаются национальные объединения саморегулируемых организаций следующих видов:</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Национальное объединение саморегулируемых организаций, основанных на членстве лиц, выполняющих инженерные изыскан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Национальное объединение саморегулируемых организаций, основанных на членстве лиц, осуществляющих подготовку проектной документ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Национальное объединение саморегулируемых организаций, основанных на членстве лиц, осуществляющих строительство.</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выполненных работ, которые оказывают влияние на безопасность объектов капитального строительств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7. Национальные объединения саморегулируемых организаций подлежат государственной регистрации в порядке, установленном Федеральным законом от 8 августа 2001 года N 129-ФЗ "О государственной регистрации юридических лиц и индивидуальных предпринимателе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8. Основными функциями национальных объединений саморегулируемых организаций являютс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защита интересов саморегулируемых организаций соответствующих видов;</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5) рассмотрение обращений, ходатайств, жалоб саморегулируемых организаций соответствующих видов.</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Статья 55.21. Всероссийский съезд саморегулируемых организац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Высшим органом Национального объединения саморегулируемых организаций является Всероссийский съезд саморегулируемых организаций соответствующего вида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Всероссийский съезд саморегулируемых организац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принимает устав Национального объединения саморегулируемых организаций и утверждает внесение в него изменен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утверждает смету расходов на содержание Национального объединения саморегулируемых организац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7) утверждает регламент Съезд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8) определяет место нахождения совета Национального объединения саморегулируемых организац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9) осуществляет иные предусмотренные уставом Национального объединения саморегулируемых организаций функ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Статья 55.22. Совет Национального объединения саморегулируемых организац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Совет Национального объединения саморегулируемых организац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избирает из своего состава президента Национального объединения саморегулируемых организаций сроком на четыре года и по его представлению одного или нескольких вице-президентов сроком на два года, определяет полномочия президента и вице-президентов. При этом одно и то же лицо не может занимать должность президента Национального объединения саморегулируемых организаций два срока подряд;</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 иных российских организациях и за пределами Российской Федер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организует информационное обеспечение саморегулируемых организац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осуществляет методическую деятельность;</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5) созывает не реже чем один раз в два года Всероссийский съезд саморегулируемых организаций, формирует его повестку дн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6) распоряжается имуществом Национального объединения саморегулируемых организаций в соответствии со сметой и с назначением имуществ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7) утверждает норму представительства от саморегулируемых организаций на Съезд;</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8) утверждает регламент совета Национального объединения саморегулируемых организаций и штатное расписание аппарата Национального объединения саморегулируемых организац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0) осуществляет иные предусмотренные уставом Национального объединения саморегулируемых организаций функ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0) статью 60 изложить в следующей редак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Статья 60. Возмещение вреда, причиненного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Возмещение вреда, причиненного вследствие недостатков работ по инженерным изысканиям, осуществляется лицом, выполнившим такие работы. Солидарно субсидиарную ответственность за причинение указанного вреда несут:</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проектной документ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Возмещение вреда, причиненного вследствие недостатков работ по подготовке проектной документации, осуществляется лицом, выполнившим такие работы. Солидарно субсидиарную ответственность за причинение указанного вреда несут:</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Возмещение вреда, причиненного вследствие недостатков работ по строительству, реконструкции, капитальному ремонту объекта капитального строительства, осуществляется лицом, выполнившим такие работы. Солидарно субсидиарную ответственность за причинение указанного вреда несут:</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В случае причинения вреда вследствие недостатков работ, которые оказывают влияние на безопасность объектов капитального строительства, при наличии у лица, выполнившего такие работы, договора гражданской ответственности, которая может наступить в случае причинения вреда вследствие недостатков таких работ, указанный вред возмещается за счет средств, полученных по договору данного страхования, и за счет средств лица, выполнившего такие работы. При этом положения частей 1 - 3 настоящей статьи, предусматривающие солидарную субсидиарную ответственность Российской Федерации, субъекта Российской Федерации, организации, которая провела негосударственную экспертизу проектной документации, саморегулируемой организации, выдавшей свидетельство о допуске к таким работам, применяются при наличии следующих услов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для возмещения указанного вреда недостаточно средств, полученных по договору страхования ответственност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лицо, выполнившее работы, которые оказывают влияние на безопасность объектов капитального строительства, отказалось удовлетворить требование о возмещении вреда либо заказчик или третье лицо не получили от него в разумный срок ответ на предъявленное требование о возмещении вред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Статья 2</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нести в Федеральный закон от 12 января 1996 года N 7-ФЗ "О некоммерческих организациях" (Собрание законодательства Российской Федерации, 1996, N 3, ст. 145; 1998, N 48, ст. 5849; 2002, N 52, ст. 5141; 2006, N 3, ст. 282; N 45, ст. 4627; 2007, N 1, ст. 39) следующие изменен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в статье 8:</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а) абзац второй пункта 1 дополнить словами ", если иное не установлено федеральным законом";</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б) пункт 2 дополнить словами ", за исключением случаев, если некоммерческим партнерством приобретен статус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в пункте 4:</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абзац первый дополнить словами ", за исключением случаев, если некоммерческим партнерством приобретен статус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абзац второй дополнить словами ", за исключением случаев, если некоммерческим партнерством приобретен статус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в пункте 4 статьи 17 слова "или товарищество" заменить словами ", товарищество или некоммерческое партнерство";</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пункт 2 статьи 28 дополнить словами ", а также другое разграничение компетенции между органами управления некоммерческ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Статья 3</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нести в Федеральный закон от 8 августа 2001 года N 128-ФЗ "О лицензировании отдельных видов деятельности" (Собрание законодательства Российской Федерации, 2001, N 33, ст. 3430; 2002, N 11, ст. 1020; N 50, ст. 4925; 2003, N 2, ст. 169; N 11, ст. 956; N 13, ст. 1178; 2005, N 13, ст. 1078; N 27, ст. 2719; 2006, N 1, ст. 11; N 31, ст. 3455; N 50, ст. 5279; 2007, N 1, ст. 7, 15; N 30, ст. 3748, 3749, 3750; N 45, ст. 5427; N 46, ст. 5554; N 50, ст. 6247; 2008, N 18, ст. 1944) следующие изменен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Пункт 1 статьи 3 вступает в силу с 1 января 2010 года (статья 8 данного документ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подпункты 101.1 - 101.3 пункта 1 статьи 17 признать утратившими силу;</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в пункте 6.1 статьи 18:</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а) в абзаце первом слова "1 июля 2008" заменить словами "1 января 2010";</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б) дополнить абзацем следующего содержан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лицензий на осуществление указанных видов деятельности прекращается с 1 января 2009 год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Статья 4</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29, 3533; 2005, N 1, ст. 9, 13, 40, 45; N 10, ст. 763; N 13, ст. 1075, 1077; N 19, ст. 1752; N 27, ст. 2719, 2721; N 30, ст. 3104, 3131; N 50, ст. 5247; N 52, ст. 5596; 2006, N 1, ст. 10; N 2, ст. 172; N 6, ст. 636; N 10, ст. 1067; N 12, ст. 1234; N 17, ст. 1776; N 18, ст. 1907; N 19, ст. 2066; N 23, ст. 2380; N 28, ст. 2975; N 30, ст. 3287; N 31, ст. 3420, 3432, 3438, 3452; N 45, ст. 4641; N 50, ст. 5279; N 52, ст. 5498; 2007, N 1, ст. 21, 29; N 16, ст. 1825; N 26, ст. 3089; N 30, ст. 3755; N 31, ст. 4007, 4008, 4015; N 41, ст. 4845; N 43, ст. 5084; N 46, ст. 5553; N 50, ст. 6246; 2008, N 18, ст. 1941; N 20, ст. 2251) следующие изменен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дополнить статьей 9.5.1 следующего содержан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Статья 9.5.1.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лечет наложение административного штрафа в размере от сорока тысяч до пятидесяти тысяч рубле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лечет наложение административного штрафа в размере от тридцати тысяч до сорока тысяч рубле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Повторное в течение года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в статье 23.1:</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а) часть 2 после цифр "9.5," дополнить словами "частью 3 статьи 9.5.1, статьям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б) абзац третий части 3 после цифр "9.5," дополнить цифрами "9.5.1,";</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главу 23 дополнить статьей 23.69 следующего содержан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статьей 9.5.1 настоящего Кодекс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Рассматривать дела об административных правонарушениях от имени органа, указанного в части 1 настоящей статьи, вправе:</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руководители структурных подразделений указанного федерального органа исполнительной власт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руководители территориальных органов указанного федерального органа исполнительной власти, их заместител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часть 2 статьи 28.3 дополнить пунктом 89 следующего содержан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89) должностные лица органов исполнительной власти, уполномоченных на осуществление государственного строительного надзора, - об административных правонарушениях, предусмотренных статьей 9.5.1 настоящего Кодекс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Статья 5</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 17; N 30, ст. 3122; 2006, N 1, ст. 17; N 27, ст. 2881; N 52, ст. 5498; 2007, N 21, ст. 2455; N 49, ст. 6071; N 50, ст. 6237; 2008, N 20, ст. 2251) дополнить статьей 3.2 следующего содержан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Статья 3.2</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До 1 января 2010 года осуществление предпринимательской деятельности по выполнению инженерных изысканий, по осуществлению архитектурно-строительного проектирования, строительства, реконструкции, капитального ремонта объектов капитального строительства разрешается по выбору исполнителя соответствующих видов работ на основан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лицензии, выданной в соответствии с Федеральным законом от 8 августа 2001 года N 128-ФЗ "О лицензировании отдельных видов деятельности" (далее - Федеральный закон "О лицензировании отдельных видов деятельност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До 1 января 2010 года после установления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требование о наличии лицензии, выданной в соответствии с Федеральным законом "О лицензировании отдельных видов деятельности", не применяется в отношении иных видов работ по инженерным изысканиям для строительства зданий и сооружений, по проектированию зданий и сооружений, строительству зданий и сооружен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Статья 6</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нести в Федеральный закон от 1 декабря 2007 года N 315-ФЗ "О саморегулируемых организациях" (Собрание законодательства Российской Федерации, 2007, N 49, ст. 6076) следующие изменен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в части 2 статьи 1 слова "Особенности приобретения и прекращения статуса саморегулируемых организаций, деятельности саморегулируемых организаций и" заменить словами "Особенности приобретения, прекращения статуса саморегулируемых организаций, правового положения саморегулируемых организаций, деятельности саморегулируемых организаций, порядка приема в члены саморегулируемой организации и прекращения членства в саморегулируемой организации, порядка осуществления саморегулируемыми организациями контроля за деятельностью своих членов и применения саморегулируемыми организациями мер дисциплинарного воздействия в отношении своих членов, а также";</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в части 3 статьи 2 слов "на территории Российской Федерации" исключить;</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в статье 3:</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а) в части 1 слово "саморегулирования" заменить словами ", предусмотренных настоящим Федеральным законом и другими федеральными законам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б) в части 3:</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абзаце первом слово "только" исключить;</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пункте 3 слова "посредством установления в отношении членов саморегулируемой организации требования страхования, указанного в пункте 1 части 1 статьи 13 настоящего Федерального закона, и посредством формирования компенсационного фонда саморегулируемой организации" заменить словами "в соответствии со статьей 13 настоящего Федерального закон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в части 4 слова "Для осуществления деятельности" заменить словами "В случае, если иное не установлено федеральным законом, для осуществления деятельност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г) первое предложение части 5 дополнить словами ", если иное не установлено федеральным законом";</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д) часть 6 дополнить словами "и утрачивает статус саморегулируемой организации с даты исключения сведений о некоммерческой организации из указанного реестр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в статье 4:</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а) в части 2 слово "особенности" заменить словами "иные требования, стандарты и правила, а также особенности содержания,", слова "для определенных видов предпринимательской или профессиональной деятельности" исключить;</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б) в части 5 слова "Стандарты и правила саморегулируемой организации должны предусматривать" заменить словами "Саморегулируемая организация должна установить", после слов "а также" дополнить словом "обеспечить";</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5) в части 2 статьи 5 слова "для осуществления предпринимательской или профессиональной деятельности определенного вида" исключить;</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6) в статье 6:</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а) в части 1:</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пункте 1 слова "требования к членству" заменить словами "условия членства", слова ", в том числе требования к вступлению в саморегулируемую организацию" исключить;</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пункте 4 слова "уставом саморегулируемой организации" заменить словами "уставом некоммерческ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дополнить пунктом 8 следующего содержан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8) осуществляет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дополнить пунктом 9 следующего содержан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9) рассматривает жалобы на действия членов саморегулируемой организации и дела о нарушении ее членами требований стандартов и правил саморегулируемой организации, условий членства в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б) часть 2 изложить в следующей редак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Саморегулируемая организация наряду с установленными частью 1 настоящей статьи основными функциями вправе осуществлять иные предусмотренные федеральными законами и уставом некоммерческой организации функ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в части 3:</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абзаце первом слова "В соответствии с установленными настоящей статьей основными функциями в процессе осуществления своей деятельности саморегулируемая" заменить словом "Саморегулируема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пункт 1 признать утратившим силу;</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г) в части 4 слова "предусмотренные настоящим Федеральным законом и другими федеральными законами, с учетом особенностей, установленных для предпринимательской или профессиональной деятельности определенного вида" заменить словами "если ограничение ее прав не предусмотрено федеральным законом и (или) ее учредительными документам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д) часть 5 изложить в следующей редак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5. Саморегулируемая организация обязана осуществлять функции саморегулируемой организации, предусмотренные пунктами 1, 2, 4, 7 - 9 части 1 настоящей стать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7) в статье 7:</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а) в части 1:</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пункт 2 дополнить словами "и иными лицам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пункт 7 изложить в следующей редак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7) о решениях, принятых общим собранием членов саморегулируемой организации и постоянно действующим коллегиальным органом управления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пункт 8 дополнить словами "(при наличии такой информ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пункт 11 дополнить словами ", в случае, если саморегулируемая организация осуществляет аттестацию работников членов такой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пункт 13 после слова "проведенных" дополнить словами "саморегулируемой организацие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пункте 15 слова "уставом саморегулируемой организации" заменить словами "саморегулируемой организацие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б) в части 4 слова "Саморегулируемая организация" заменить словами "В случае, если иное не установлено федеральным законом, саморегулируемая организац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в части 5 слова "Уставом саморегулируемой организации или специально установленными для этой цели и обязательными для соблюдения всеми работниками саморегулируемой организации требованиями" заменить словами "Саморегулируемой организацие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8) в статье 8:</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а) в части 4 слова "учредительных документах саморегулируемой организации" заменить словами "учредительных документах некоммерческ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б) часть 5 после слова "уставом" дополнить словами "некоммерческ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9) в статье 9:</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а) в части 1 слова "работниками соответствующего структурного подразделения саморегулируемой организации" заменить словами "саморегулируемой организацие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б) первое предложение части 2 дополнить словами ", условий членства в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часть 8 после слов "правил саморегулируемой организации" дополнить словами ", условий членства в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г) в части 10 слова "уставом саморегулируемой организации" заменить словами "уставом некоммерческ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0) в части 1 статьи 10 слова "обязан рассматривать" заменить словом "рассматривает", дополнить словами ", условий членства в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1) в статье 12:</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а) в части 1:</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пункте 3 слово "доходы" заменить словами "средства, полученные";</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пункте 4 слово "доходы" заменить словами "средства, полученные";</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пункте 5 слово "доходы" заменить словами "средства, полученные";</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б) часть 3 дополнить словами ", утвержденными общим собранием членов саморегулируемой организации, если иное не предусмотрено федеральным законом или уставом некоммерческ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2) в статье 13:</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а) часть 4 изложить в следующей редак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Федеральными законами могут устанавливаться иные требования, чем те, которые предусмотрены настоящим Федеральным законом, к порядку формирования компенсационного фонда саморегулируемой организации, его минимальному размеру, размещению средств такого фонда, страхованию ответственности членов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б) часть 5 дополнить словами ", если иное не установлено федеральным законом";</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часть 12 изложить в следующей редак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2. Саморегулируемая организация в соответствии с федеральными законами в пределах средств компенсационного фонда саморегулируемой организации несет ответственность по обязательствам своего члена, возникшим в результате причинения вреда вследствие недостатков произведенных членом саморегулируемой организации товаров (работ, услуг).";</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3) в части 6 статьи 14 слова "уставом саморегулируемой организации" заменить словами "уставом некоммерческ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4) в статье 16:</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а) часть 1 после слова "законом" дополнить словами ", другими федеральными законами и уставом некоммерческ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б) часть 2 дополнить словами ", но не реже чем один раз в год";</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в части 3:</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абзаце первом слово "исключительной" исключить;</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пункт 4 дополнить словами ", условий членства в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дополнить пунктом 11 следующего содержан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1) принятие иных решений в соответствии с федеральными законами и уставом некоммерческ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г) дополнить частью 3.1 следующего содержан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1. Вопросы, предусмотренные пунктами 1, 2, 4 - 10 части 3 настоящей статьи, не могут быть отнесены уставом некоммерческой организации к компетенции иных органов управления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5) в статье 17:</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а) часть 6 изложить в следующей редак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6. Количественный состав постоянно действующего коллегиального органа управления саморегулируемой организации, порядок и условия его формирования, его деятельности, принятия этим органом решений устанавливаются уставом некоммерческ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б) в части 7:</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абзаце первом слова "К компетенции" заменить словами "Если иное не установлено федеральным законом, к компетен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дополнить пунктом 7 следующего содержан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7) иные предусмотренные уставом некоммерческой организации вопросы.";</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дополнить частью 8 следующего содержани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8. Вопросы, предусмотренные пунктами 1 и 2 части 7 настоящей статьи, уставом некоммерческой организации могут быть отнесены к компетенции общего собрания членов саморегулируемой организ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6) в статье 20:</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а) в части 1 слова "регистрации саморегулируемых организаций" заменить словами "регистрации некоммерческих организац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б) в части 2 слова "или регулирование соответствующего вида деятельности" исключить;</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в) пункт 5 части 8 после слова "вида" дополнить словом "(видов)";</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г) в части 10 слово "Основанием" заменить словом "Основаниями", слово "является" заменить словами "являются несоответствие некоммерческой организации требованиям, предусмотренным частью 3 статьи 3 настоящего Федерального закона или другими федеральными законами к количеству членов саморегулируемой организации и (или) размеру компенсационного фонда саморегулируемой организации,", слова "а также" исключить, дополнить словами ", а также в случае, указанном в части 6 статьи 22 настоящего Федерального закон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д) в части 13 слова "своих учредительных и иных документах" заменить словами "своем наименован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7) в части 4 статьи 21 слово ", вправе" заменить словами "либо установленным другими федеральными законами требованиям к количеству членов саморегулируемой организации или размеру ее компенсационного фонда, обязан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8) в статье 22:</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а) пункт 1 части 3 после слов "правила саморегулируемой организации" дополнить словами ", условия членства в не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б) в части 5 слова "или ее деятельности требованиям настоящего Федерального закона, других федеральных законов" заменить словами "требованиям, предусмотренным частью 3 статьи 3 настоящего Федерального закона, а также в случае нарушения в течение года более двух раз иных требований настоящего Федерального закона, требований других федеральных законов в отношении саморегулируемой организации, если эти нарушения не устранены или носят неустранимый характер";</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9) в статье 24:</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а) часть 4 изложить в следующей редак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Членами ассоциации (союза) саморегулируемых организаций могут быть переданы ассоциации (союзу) права на разработку единых стандартов и правил саморегулируемых организаций, условий членства субъектов предпринимательской или профессиональной деятельности в саморегулируемых организациях - членах ассоциации (союза), на разрешение споров в третейском суде, на профессиональное обучение и аттестацию работников членов саморегулируемых организаций, на сертификацию произведенных ими товаров (работ, услуг), на раскрытие информации, а также иные права саморегулируемых организац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б) часть 7 дополнить словами ", а также членами иных некоммерческих организац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Статья 7 вступает в силу с 1 января 2010 года (статья 8 данного документ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Статья 7</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Пункт 1 статьи 1 Федерального закона от 19 июля 2007 года N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N 30, ст. 3750) признать утратившим силу.</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Статья 8</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Настоящий Федеральный закон вступает в силу со дня его официального опубликования, за исключением абзацев девятнадцатого и двадцать третьего пункта 9 статьи 1, пункта 1 статьи 3 и статьи 7 настоящего Федерального закон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Абзацы девятнадцатый и двадцать третий пункта 9 статьи 1 настоящего Федерального закона вступают в силу с 1 января 2009 год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3. Пункт 1 статьи 3 и статья 7 настоящего Федерального закона вступают в силу с 1 января 2010 год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4. До 1 января 2009 года для приобретения некоммерческой организацией статуса саморегулируемой организации, основанной на членстве лиц, выполняющих инженерные изыскания или осуществляющих подготовку проектной документации, размер компенсационного фонда саморегулируемой организации должен составлять не менее чем сто пятьдесят тысяч рублей на одного ее члена, для приобретения некоммерческой организацией статуса саморегулируемой организации, основанной на членстве лиц, осуществляющих строительство, размер компенсационного фонда саморегулируемой организации - не менее чем триста тысяч рублей на одного ее член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5. В течение трех месяцев со дня вступления в силу настоящего Федерального закона уполномоченный федеральный орган исполнительной власти устанавливает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работы, которые оказывают влияние на безопасность объектов капитального строительства).</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6. В течение трех месяцев со дня вступления в силу настоящего Федерального закона уполномоченный федеральный орган исполнительной власти устанавливает порядок ведения государственного реестра саморегулируемых организац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7. Правительство Российской Федер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 в течение одного месяца со дня вступления в силу настоящего Федерального закона определяет федеральный орган исполнительной власти, уполномоченный на установление перечня видов работ, которые оказывают влияние на безопасность объектов капитального строительства, федеральный орган исполнительной власти, уполномоченный на установление порядка ведения государственного реестра саморегулируемых организац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2) в течение трех месяцев со дня вступления в силу настоящего Федерального закона устанавливает минимально необходимые требования к выдаче свидетельства о допуске к работам, которые оказывают влияние на безопасность особо опасных, технически сложных и уникальных объектов, предусмотренных статьей 48.1 Градостроительного кодекса Российской Федерации.</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8. До установления органом надзора за саморегулируемыми организациями формы свидетельства о допуске к видам работ, которые оказывают влияние на безопасность объектов капитального строительства, формы выписки из реестра членов саморегулируемой организации указанные формы устанавливаются саморегулируемой организацией. После установления указанных форм органом надзора за саморегулируемыми организациями замена ранее выданных саморегулируемой организацией документов не требуется.</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9. До 1 января 2009 года статус саморегулируемой организации могут приобрести только некоммерческие организации, членами которых являются лица, имеющие лицензии на инженерные изыскания для строительства зданий и сооружений, проектирование зданий и сооружений, строительство зданий и сооружений, за исключением сезонных или вспомогательных сооружени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10. Национальное объединение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лжно быть создано не позднее 1 июля 2010 года.</w:t>
      </w:r>
    </w:p>
    <w:p>
      <w:pPr>
        <w:pStyle w:val="Normal"/>
        <w:spacing w:lineRule="auto" w:line="240" w:before="280" w:after="280"/>
        <w:jc w:val="right"/>
        <w:rPr>
          <w:rFonts w:ascii="Arial" w:hAnsi="Arial" w:eastAsia="Times New Roman" w:cs="Arial"/>
          <w:sz w:val="24"/>
          <w:szCs w:val="24"/>
          <w:lang w:eastAsia="ru-RU"/>
        </w:rPr>
      </w:pPr>
      <w:r>
        <w:rPr>
          <w:rFonts w:eastAsia="Times New Roman" w:cs="Arial" w:ascii="Arial" w:hAnsi="Arial"/>
          <w:sz w:val="24"/>
          <w:szCs w:val="24"/>
          <w:lang w:eastAsia="ru-RU"/>
        </w:rPr>
        <w:t>Президент</w:t>
        <w:br/>
        <w:t>Российской Федерации</w:t>
        <w:br/>
        <w:t>Д.МЕДВЕДЕВ</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Москва, Кремль</w:t>
        <w:br/>
        <w:t>22 июля 2008 года</w:t>
        <w:br/>
        <w:t>N 148-ФЗ</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122B62"/>
      <w:sz w:val="20"/>
      <w:szCs w:val="20"/>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122B62"/>
      <w:sz w:val="21"/>
      <w:szCs w:val="21"/>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color w:val="122B62"/>
      <w:sz w:val="20"/>
      <w:szCs w:val="20"/>
    </w:rPr>
  </w:style>
  <w:style w:type="character" w:styleId="5">
    <w:name w:val="Заголовок 5 Знак"/>
    <w:basedOn w:val="Style12"/>
    <w:qFormat/>
    <w:rPr>
      <w:rFonts w:ascii="Times New Roman" w:hAnsi="Times New Roman" w:eastAsia="Times New Roman" w:cs="Times New Roman"/>
      <w:b/>
      <w:bCs/>
      <w:color w:val="122B6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
    <w:name w:val="sm"/>
    <w:basedOn w:val="Normal"/>
    <w:qFormat/>
    <w:pPr>
      <w:spacing w:lineRule="auto" w:line="240" w:before="280" w:after="280"/>
    </w:pPr>
    <w:rPr>
      <w:rFonts w:ascii="Tahoma" w:hAnsi="Tahoma" w:eastAsia="Times New Roman" w:cs="Tahoma"/>
      <w:color w:val="2F3C68"/>
      <w:sz w:val="17"/>
      <w:szCs w:val="17"/>
    </w:rPr>
  </w:style>
  <w:style w:type="paragraph" w:styleId="Style13">
    <w:name w:val="Обычный (веб)"/>
    <w:basedOn w:val="Normal"/>
    <w:qFormat/>
    <w:pPr>
      <w:spacing w:lineRule="auto" w:line="240" w:before="280" w:after="280"/>
    </w:pPr>
    <w:rPr>
      <w:rFonts w:ascii="Times New Roman" w:hAnsi="Times New Roman" w:eastAsia="Times New Roman" w:cs="Times New Roman"/>
      <w:color w:val="122B6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20:00Z</dcterms:created>
  <dc:creator>Роберт Эвальдович</dc:creator>
  <dc:description/>
  <cp:keywords/>
  <dc:language>en-US</dc:language>
  <cp:lastModifiedBy>Роберт Эвальдович</cp:lastModifiedBy>
  <dcterms:modified xsi:type="dcterms:W3CDTF">2009-06-24T07:22:00Z</dcterms:modified>
  <cp:revision>1</cp:revision>
  <dc:subject/>
  <dc:title/>
</cp:coreProperties>
</file>