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РОССИЙСКАЯ ФЕДЕРАЦИЯ</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ЫЙ ЗАКОН</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О САМОРЕГУЛИРУЕМЫХ ОРГАНИЗАЦИЯХ</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нят Государственной Думой </w:t>
        <w:br/>
        <w:t>16 ноября 2007 года</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добрен Советом Федерации </w:t>
        <w:br/>
        <w:t>23 ноября 2007 год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в ред. Федеральных законов от 22.07.2008 N 148-ФЗ, от 23.07.2008 N 160-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 Предмет регулирования и сфера действия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 Понятие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 Саморегулируемые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 Предмет саморегулирования, стандарты и правил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Членство субъектов предпринимательской или профессиональной деятельности в саморегулируемых организаци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Основные функции, права и обязан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осуществляет следующие основные фун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 8 введен Федеральным законом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 9 введен Федеральным законом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вторая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имеет пра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тратил силу. - Федеральный закон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пятая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 составе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б условиях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о содержании стандартов и правил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о структуре и компетенции органов управления и специализированных орга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 7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о любых исках и заявлениях, поданных саморегулируемой организацией в су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о составе и стоимости имущества компенсационного фонд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о результатах проведенных саморегулируемой организацией проверок деятельност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4) о годовой бухгалтерской отчетности саморегулируемой организации и результатах ее ауди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5) иную предусмотренную федеральными законами и саморегулируемой организацией информаци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8. Заинтересованные лица. Конфликт интерес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9. Контроль саморегулируемой организации за деятельностью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лановая проверка проводится не реже одного раза в три года и не чаще одного раза в го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 Порядок применения мер дисциплинарного воздействия в отношени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ынесение члену саморегулируемой организации предупрежд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ложение на члена саморегулируемой организации штраф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иные установленные внутренними документами саморегулируемой организации мер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1. Обжалование действий (бездействия) саморегулируемой организации, решений ее органов управ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2. Источники формирования имуществ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Источниками формирования имущества саморегулируемой организации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добровольные имущественные взносы и пожертв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доходы, полученные от размещения денежных средств на банковских депозита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другие не запрещенные законом источни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оздание системы личного и (или) коллективного страх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формирование компенсационного фон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lineRule="auto" w:line="240" w:before="280" w:after="280"/>
        <w:rPr/>
      </w:pPr>
      <w:r>
        <w:rPr>
          <w:rFonts w:eastAsia="Times New Roman" w:cs="Arial" w:ascii="Arial" w:hAnsi="Arial"/>
          <w:sz w:val="24"/>
          <w:szCs w:val="24"/>
          <w:lang w:eastAsia="ru-RU"/>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четвертая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В объекты недвижимости может быть инвестировано не более десяти процентов средств компенсационного фон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двенадцатая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4. Ограничения прав саморегулируемой организации, ее должностных лиц и иных работник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не вправе осуществлять предпринимательскую деятельнос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едоставлять принадлежащее ей имущество в залог в обеспечение исполнения обязательств иных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ыдавать поручительства за иных лиц, за исключением своих работник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овершать иные сделки в случаях, предусмотренных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Лицо, осуществляющее функции единоличного исполнительного органа саморегулируемой организации, не впра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5. Органы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рганами управления саморегулируемой организации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щее собрание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стоянно действующий коллегиальный орган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исполнительный орган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Общее собрание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К компетенции общего собрания членов саморегулируемой организации относятся следующие вопр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тверждение устава некоммерческой организации, внесение в него измен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принятие иных решений в соответствии с федеральными законами 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 11 введен Федеральным законом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третья.1 введена Федеральным законом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7. Постоянно действующий коллегиальный орган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шестая 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тверждение стандартов и правил саморегулируемой организации, внесение в них измен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иные предусмотренные уставом некоммерческой организации вопр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 7 введен Федеральным законом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асть восьмая введена Федеральным законом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8. Исполнительный орган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9. Специализированные органы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пециализированные органы саморегулируемой организации осуществляют свои функции самостоятельн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0. Ведение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3.07.2008 N 160-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ведения, содержащиеся в государственном реестре саморегулируемых организаций, являются открытыми и общедоступны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копии свидетельства о государственной регистрации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копии устава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1. Исключение сведений о некоммерческой организации из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ликвидация или реорганизация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2. Взаимодействие саморегулируемых организаций и уполномоченных федеральных органов исполнительной вла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2.07.2008 N 148-Ф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3. Государственный контроль (надзор) за деятельностью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4. Участие саморегулируемых организаций в некоммерческих организаци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езидент</w:t>
        <w:br/>
        <w:t>Российской Федерации</w:t>
        <w:br/>
        <w:t>В. Путин</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осква, Кремль</w:t>
        <w:br/>
        <w:t>1 декабря 2007 года</w:t>
        <w:br/>
        <w:t>N 315-ФЗ</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122B62"/>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21"/>
      <w:szCs w:val="21"/>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color w:val="122B62"/>
      <w:sz w:val="20"/>
      <w:szCs w:val="20"/>
    </w:rPr>
  </w:style>
  <w:style w:type="character" w:styleId="5">
    <w:name w:val="Заголовок 5 Знак"/>
    <w:basedOn w:val="Style12"/>
    <w:qFormat/>
    <w:rPr>
      <w:rFonts w:ascii="Times New Roman" w:hAnsi="Times New Roman" w:eastAsia="Times New Roman" w:cs="Times New Roman"/>
      <w:b/>
      <w:bCs/>
      <w:color w:val="122B6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6:00Z</dcterms:created>
  <dc:creator>Роберт Эвальдович</dc:creator>
  <dc:description/>
  <cp:keywords/>
  <dc:language>en-US</dc:language>
  <cp:lastModifiedBy>Роберт Эвальдович</cp:lastModifiedBy>
  <dcterms:modified xsi:type="dcterms:W3CDTF">2009-06-24T07:19:00Z</dcterms:modified>
  <cp:revision>1</cp:revision>
  <dc:subject/>
  <dc:title/>
</cp:coreProperties>
</file>