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9 сентября 2008 г. N 7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ОРЯДКА</w:t>
        <w:br/>
        <w:t>ВЕДЕНИЯ ГОСУДАРСТВЕННОГО РЕЕСТРА</w:t>
        <w:br/>
        <w:t>САМОРЕГУЛИРУЕМ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0 Федерального закона "О саморегулируемых организациях" Правительство Российской Федерации постановля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е Правила ведения государственного реестра саморегулируемых организац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 за внесение сведений в государственный реестр саморегулируемых организаций взимается плата в размере 1000 рублей и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29 сентября 2008 г. N 7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</w:t>
        <w:br/>
        <w:t>ВЕДЕНИЯ ГОСУДАРСТВЕННОГО РЕЕСТРА</w:t>
        <w:br/>
        <w:t>САМОРЕГУЛИРУЕМ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Состав сведений, вносимых в реест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естровая запись содержит следующие свед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омер реестровой записи и дата включения в реестр сведений о саморегулируем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регистрационный номер записи о внесении сведений о саморегулируемой организации в реестр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сональных данных (фамилия, имя, отчество (если имеется) и место жительства) - для физических лиц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сфера деятельности саморегулируем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иные сведения, внесение которых в реестр предусмотрено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Порядок внесения сведений о некоммерческой организации в реест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копия свидетельства о государственной регистрации некоммерческ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копия устава некоммерческ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копии стандартов и правил саморегулируемой организации, предусмотренных Федеральным закон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документ, подтверждающий внесение платы за внесение сведений о некоммерческой организации в реестр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За внесение сведений о некоммерческой организации в реестр взимается плат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Порядок исключения сведений о саморегулируемой организации из реест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Сведения о саморегулируемой организации подлежат исключению из реестра на основани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явления саморегулируемой организации об исключении сведений о ней из реестр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ликвидации или реорганизации саморегулируемой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Предоставление сведений, содержащихся в реестр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22B6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9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7:31:00Z</dcterms:modified>
  <cp:revision>1</cp:revision>
  <dc:subject/>
  <dc:title/>
</cp:coreProperties>
</file>