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МИНИСТЕРСТВО ПРИРОДНЫХ РЕСУРСОВ И ЭКОЛОГИИ </w:t>
        <w:br/>
        <w:t>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АЯ СЛУЖБА</w:t>
        <w:br/>
        <w:t>ПО ЭКОЛОГИЧЕСКОМУ, ТЕХНОЛОГИЧЕСКОМУ И АТОМНОМУ НАДЗОРУ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 xml:space="preserve">от 10 января 2009 года № 57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организации работы по реализации постановления Правительства</w:t>
        <w:br/>
        <w:t xml:space="preserve">Российской Федерации от 19 ноября 2008 г. № 864 «О мерах по реализации </w:t>
        <w:br/>
        <w:t>Федерального закона от 22 июля 2008 г. № 148-ФЗ «О внесении</w:t>
        <w:br/>
        <w:t xml:space="preserve">изменений в Градостроительный кодекс Российской Федерации </w:t>
        <w:br/>
        <w:t>и отдельные законодательные акты Российской Федерации»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вязи со вступлением в силу 9 декабря 2008 г. постановления Правительства Российской Федерации от 19 ноября 2008 г. № 864 «О мерах по реализации Федерального закона от 22 июля 2008 г. № 148-ФЗ «О внесении  изменений в Градостроительный кодекс Российской Федерации и отдельные законодательные акты Российской Федерации», приказываю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Управлению энергетического и строительного надзора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. Организовать осуществление полномочий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2. Организовать ведение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 (далее - государственный реестр саморегулируемых организаций) в соответствии с главой 6.1 Градостроительного кодекса Российской Федерации и Правилами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 «Об утверждении порядка ведения государственного реестра саморегулируемых организаций»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3. Разработать в срок до 01 мая 2009 г. проект административного регламента по исполнению Федеральной службой по экологическому, технологическому и атомному надзору (далее - Служба)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. Разработать в срок до 01 мая 2009 г. проект административного регламента по исполнению Федеральной службой по экологическому, технологическому и атомному надзору функции по ведению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5. Подготовить и согласовать в срок до 02 мая 2009 г. с Административным управлением предложения по порядку размещения сведений, содержащихся в государственном реестре саморегулируемых организаций на официальном сайте Службы в сети Интерне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Финансовому управлению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Определить порядок взимания платы за внесение сведений в государственный реестр саморегулируемых организаций, предоставление сведений, содержащихся в государственном реестре саморегулируемых организаций в соответствии с пунктом 2 постановления Правительства Российской Федерации от 29 сентября 2008 г. № 724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2. Организовать работу по планированию выделения финансовых средств на разработку административного регламента по исполнению Федеральной службой по экологическому, технологическому и атомному надзору функции по контролю (надзору) за деятельностью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административного регламента по исполнению Федеральной службой по экологическому, технологическому и атомному надзору функции по ведению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, а также разработку, внедрение и сопровождение автоматизированной информационной системы «Государственный реестр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в соответствии с пунктом 3 Правил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Межрегиональному территориальному управлению по информатизации и защите информации Федеральной службы по экологическому, технологическому и атомному надзору разработать, внедрить и организовать сопровождение автоматизированной информационной системы «Государственный реестр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» в соответствии с пунктом 3 Правил ведения государственного реестра саморегулируемых организаций, утвержденных постановлением Правительства Российской Федерации от 29 сентября 2008 г. № 72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Утвердить следующие формы документов, необходимых для ведения государственного реестра саморегулируемых организаций:</w:t>
      </w:r>
    </w:p>
    <w:p>
      <w:pPr>
        <w:pStyle w:val="Normal"/>
        <w:spacing w:lineRule="auto" w:line="240" w:before="280" w:after="280"/>
        <w:rPr/>
      </w:pP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а № СРО-01-С «Государственный реестр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 № 1);</w:t>
      </w:r>
    </w:p>
    <w:p>
      <w:pPr>
        <w:pStyle w:val="Normal"/>
        <w:spacing w:lineRule="auto" w:line="240" w:before="280" w:after="280"/>
        <w:rPr/>
      </w:pP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а № СРО-01-И «Государственный реестр саморегулируемых организаций, основанных на членстве лиц, выполняющих инженерные изыскания объектов капитального строительства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 № 2);</w:t>
      </w:r>
    </w:p>
    <w:p>
      <w:pPr>
        <w:pStyle w:val="Normal"/>
        <w:spacing w:lineRule="auto" w:line="240" w:before="280" w:after="280"/>
        <w:rPr/>
      </w:pP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а № СРО-01-П «Государственный реестр саморегулируемых организаций, основанных на членстве лиц, осуществляющих подготовку проектной документации объектов капитального строительства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 № 3);</w:t>
      </w:r>
    </w:p>
    <w:p>
      <w:pPr>
        <w:pStyle w:val="Normal"/>
        <w:spacing w:lineRule="auto" w:line="240" w:before="280" w:after="280"/>
        <w:rPr/>
      </w:pPr>
      <w:hyperlink r:id="rId5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а № СРО-02 «Заявление о включении организации в государственный реестр саморегулируемых организац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 № 4);</w:t>
      </w:r>
    </w:p>
    <w:p>
      <w:pPr>
        <w:pStyle w:val="Normal"/>
        <w:spacing w:lineRule="auto" w:line="240" w:before="280" w:after="280"/>
        <w:rPr/>
      </w:pP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а № СРО-03 «Решение о внесении сведений в государственный реестр саморегулируемых организац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 № 5);</w:t>
      </w:r>
    </w:p>
    <w:p>
      <w:pPr>
        <w:pStyle w:val="Normal"/>
        <w:spacing w:lineRule="auto" w:line="240" w:before="280" w:after="280"/>
        <w:rPr/>
      </w:pP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а № СРО-04 «Решение об отказе во внесении сведений в государственный реестр саморегулируемых организац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 № 6);</w:t>
      </w:r>
    </w:p>
    <w:p>
      <w:pPr>
        <w:pStyle w:val="Normal"/>
        <w:spacing w:lineRule="auto" w:line="240" w:before="280" w:after="280"/>
        <w:rPr/>
      </w:pPr>
      <w:hyperlink r:id="rId8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а № СРО-05 «Уведомление о внесении сведений в государственный реестр саморегулируемых организац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 № 7);</w:t>
      </w:r>
    </w:p>
    <w:p>
      <w:pPr>
        <w:pStyle w:val="Normal"/>
        <w:spacing w:lineRule="auto" w:line="240" w:before="280" w:after="280"/>
        <w:rPr/>
      </w:pPr>
      <w:hyperlink r:id="rId9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Форма № СРО-06 «Уведомление об отказе во внесении сведений в государственный реестр саморегулируемых организаций»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 № 8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Утвердить прилагаемую </w:t>
      </w:r>
      <w:hyperlink r:id="rId10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структуру регистрационного номера записи о внесении сведений о саморегулируемой организации в государственный реестр саморегулируемых организаций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(Приложение № 9)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становить, что в целях оптимизации процесса внесения регистрационных записей в государственный реестр саморегулируемых организаций регистрационный номер записи о внесении сведений о саморегулируемой организации в государственный реестр саморегулируемых организаций совпадает с номером Решения Службы о внесении сведений о саморегулируемой организации в государственный реестр саморегулируемых организаций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До принятия административных регламентов, предусмотренных пунктами 1.3, 1.4 настоящего приказа, установить, что документы, указанные в пункте 4 настоящего приказа подписываются руководителем Службы либо заместителем руководителя Службы, осуществляющим непосредственную координацию и контроль деятельности Управления энергетического и строительного надзор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Контроль исполнения настоящего приказа возложить на заместителя руководителя Службы Н.А.Фадеева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                                                                                             Н.Г. Кутьин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122B62"/>
      <w:sz w:val="21"/>
      <w:szCs w:val="21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122B62"/>
      <w:sz w:val="21"/>
      <w:szCs w:val="21"/>
    </w:rPr>
  </w:style>
  <w:style w:type="character" w:styleId="InternetLink">
    <w:name w:val="Hyperlink"/>
    <w:basedOn w:val="Style13"/>
    <w:rPr>
      <w:strike w:val="false"/>
      <w:dstrike w:val="false"/>
      <w:color w:val="496D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22B6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nadzor.ru/slugba/sreg/1-57.doc" TargetMode="External"/><Relationship Id="rId3" Type="http://schemas.openxmlformats.org/officeDocument/2006/relationships/hyperlink" Target="http://www.gosnadzor.ru/slugba/sreg/2-57.doc" TargetMode="External"/><Relationship Id="rId4" Type="http://schemas.openxmlformats.org/officeDocument/2006/relationships/hyperlink" Target="http://www.gosnadzor.ru/slugba/sreg/3-57.doc" TargetMode="External"/><Relationship Id="rId5" Type="http://schemas.openxmlformats.org/officeDocument/2006/relationships/hyperlink" Target="http://www.gosnadzor.ru/slugba/sreg/4-57.doc" TargetMode="External"/><Relationship Id="rId6" Type="http://schemas.openxmlformats.org/officeDocument/2006/relationships/hyperlink" Target="http://www.gosnadzor.ru/slugba/sreg/5-57.doc" TargetMode="External"/><Relationship Id="rId7" Type="http://schemas.openxmlformats.org/officeDocument/2006/relationships/hyperlink" Target="http://www.gosnadzor.ru/slugba/sreg/6-57.doc" TargetMode="External"/><Relationship Id="rId8" Type="http://schemas.openxmlformats.org/officeDocument/2006/relationships/hyperlink" Target="http://www.gosnadzor.ru/slugba/sreg/7-57.doc" TargetMode="External"/><Relationship Id="rId9" Type="http://schemas.openxmlformats.org/officeDocument/2006/relationships/hyperlink" Target="http://www.gosnadzor.ru/slugba/sreg/8-57.doc" TargetMode="External"/><Relationship Id="rId10" Type="http://schemas.openxmlformats.org/officeDocument/2006/relationships/hyperlink" Target="http://www.gosnadzor.ru/slugba/sreg/9-57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33:00Z</dcterms:created>
  <dc:creator>Роберт Эвальдович</dc:creator>
  <dc:description/>
  <cp:keywords/>
  <dc:language>en-US</dc:language>
  <cp:lastModifiedBy>Роберт Эвальдович</cp:lastModifiedBy>
  <dcterms:modified xsi:type="dcterms:W3CDTF">2009-06-24T07:35:00Z</dcterms:modified>
  <cp:revision>1</cp:revision>
  <dc:subject/>
  <dc:title/>
</cp:coreProperties>
</file>