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МИНИСТЕРСТВО РЕГИОНАЛЬНОГО РАЗВИТИЯ РОССИЙСКОЙ ФЕДЕРАЦ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РИКАЗ</w:t>
        <w:br/>
        <w:t>от 9 декабря 2008 г. N 27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4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ЕРЕЧНЯ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</w:t>
        <w:br/>
        <w:t>КАПИТАЛЬНОГО СТРОИТЕЛЬСТВА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 исполнение части 5 статьи 8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30 (ч. I), ст. 3604) и в соответствии с Постановлением Правительства Российской Федерации от 19 ноября 2008 г. N 864 "О мерах по реализации Федерального закона от 22 июля 2008 г. N 148-ФЗ "О внесении изменений в Градостроительный кодекс Российской Федерации и отдельные законодательные акты Российской Федерации" (Собрание законодательства Российской Федерации, 2008, N 48, ст. 5612), приказываю:</w:t>
        <w:br/>
        <w:t>1. Утвердить прилагаемый Перечень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 (далее - Перечень).</w:t>
        <w:br/>
        <w:t>2. Установить, что:</w:t>
        <w:br/>
        <w:t>Перечень не включает в себя виды работ по подготовке проектной документации, по строительству, реконструкции, капитальному ремонту в отношении объектов, для которых не требуется выдача разрешения на строительство в соответствии с частью 17 статьи 51 Градостроительного кодекса Российской Федерации (Собрание законодательства Российской Федерации, 2005, N 1, ст. 16; 2008, N 30 (ч. II), ст. 3616), а также в отношении объектов, проектная документация которых не подлежит государственной экспертизе в соответствии с частью 2 статьи 49 Градостроительного кодекса Российской Федерации, в том числе объектов индивидуального жилищного строительства и предназначенных для проживания не более чем двух семей жилых домов;</w:t>
        <w:br/>
        <w:t>виды работ по подготовке проектной документации, содержащиеся в Перечне, могут выполняться индивидуальным предпринимателем самостоятельно (лично), а виды работ по инженерным изысканиям, по строительству, реконструкции, капитальному ремонту - только с привлечением работников в порядке, предусмотренном законодательством Российской Федерации.</w:t>
        <w:br/>
        <w:t>3. Контроль исполнения настоящего Приказа возложить на заместителя Министра регионального развития Российской Федерации С.И. Круглика.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инистр</w:t>
        <w:br/>
        <w:t>В.Ф.БАСАРГИН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Утверждено</w:t>
        <w:br/>
        <w:t>Приказом</w:t>
        <w:br/>
        <w:t>Министра регионального развития</w:t>
        <w:br/>
        <w:t>Российской Федерации</w:t>
        <w:br/>
        <w:t>от 9 декабря 2008 г. N 27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ЕРЕЧЕНЬ</w:t>
        <w:br/>
        <w:t>ВИДОВ РАБОТ ПО ИНЖЕНЕРНЫМ ИЗЫСКАНИЯМ, ПО ПОДГОТОВКЕ</w:t>
        <w:br/>
        <w:t>ПРОЕКТНОЙ ДОКУМЕНТАЦИИ, ПО СТРОИТЕЛЬСТВУ, РЕКОНСТРУКЦИИ,</w:t>
        <w:br/>
        <w:t>КАПИТАЛЬНОМУ РЕМОНТУ ОБЪЕКТОВ КАПИТАЛЬНОГО СТРОИТЕЛЬСТВА,</w:t>
        <w:br/>
        <w:t>КОТОРЫЕ ОКАЗЫВАЮТ ВЛИЯНИЕ НА БЕЗОПАСНОСТЬ ОБЪЕКТОВ КАПИТАЛЬНОГО СТРОИТЕЛЬСТВА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. Виды работ по инженерным изысканиям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дез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идрометеор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эколог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ыполнению инженерно-геотехнических изысканий </w:t>
      </w:r>
    </w:p>
    <w:p>
      <w:pPr>
        <w:pStyle w:val="Normal"/>
        <w:numPr>
          <w:ilvl w:val="0"/>
          <w:numId w:val="3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обследованию состояния грунтов оснований зданий и сооружений, их строительных конструкций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. Виды работ по подготовке проектной документации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схемы планировочной организации земельного участк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архитектурны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конструктивных и объемно-планировочны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сведений об инженерном оборудовании, о сетях инженерно-технического обеспечения, перечня инженерно-технических мероприятий, содержания технологических решений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организации строительств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организации работ по сносу или демонтажу объектов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хране окружающей среды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беспечению пожарной безопасности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мероприятий по обеспечению доступа инвалидов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проекта полосы отвода линейного объект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технологических и конструктивных решений линейного объекта </w:t>
      </w:r>
    </w:p>
    <w:p>
      <w:pPr>
        <w:pStyle w:val="Normal"/>
        <w:numPr>
          <w:ilvl w:val="0"/>
          <w:numId w:val="4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подготовке материалов, связанных с обеспечением безопасности зданий и сооружений, в составе раздела "Иная документация в случаях, предусмотренных федеральными законами"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III. Виды работ по строительству, реконструкции,</w:t>
        <w:br/>
        <w:t>капитальному ремонту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дготовительные работы на строительной площадке (4510214, 4510215, 4510223, 451022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сносу строений и разборке конструкций (4510301 - 4510307, 4510316, 451031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одопонижению, организации поверхностного стока и водоотвода (4510205 - 4510209, 4510461 - 451046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разработке выемок, вертикальной планировке (4510411 - 4510414, 4510417, 4510419, 4510433, 451043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насыпей и обратным засыпкам (451042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гидромеханизированные и дноуглубительные (4510415, 4510423 - 451042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взрывные (4510441 - 4510445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свайных оснований, шпунтовых ограждений, анкеров (4510507, 4520161 - 452016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плотнению грунтов естественного залегания и устройству грунтовых подушек (4510404, 4510431, 451043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сооружению опускных колодцев и кессонов (4510421, 451042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возведению сооружений способом "стена в грунте"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закреплению грунтов (4510437 - 4510439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искусственному замораживанию грунтов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бетонные (4510501 - 4510503, 4510506, 4520115, 4520117, 4520118, 4520131 - 4520139, 4520141 - 4520153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сборных железобетонных и бетонных конструкций (4520202 - 4520207, 4520211 - 4520246, 4520402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металлических конструкций (4520101 - 4520114, 4520116, 4520119 - 4520129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деревянных конструкций (4540201, 4540202, 4540204 - 4540211, 454021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легких ограждающих конструкций (4520401, 4520405, 452040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монтажу стен из панелей типа "СЭНДВИЧ" и полистовой сборки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каменных конструкций (4510502, 4510505, 4520213, 4520301, 4520302, 4520304 - 4520309, 4520312, 4520406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экранированию помещений и устройству деформационных швов (4540171 - 454017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и футеровке промышленных печей и дымовых труб (4510502, 4520303, 4520411 - 452041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устройству кровель (4540121 - 4540127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гидроизоляции строительных конструкций (4540101 - 4540113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антикоррозийной защите строительных конструкций и оборудования (4540151 - 4540164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аботы по теплоизоляции строительных конструкций, трубопроводов и оборудования (4540133, 4540141 - 4540144, 4540146 - 4540148) 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устройству внутренних инженерных систем и оборудования (4530107, 4530109, 4530156, 4530186, 4530187, 4530195, 4530201, 4530202, 4530204, 4530221, 4530224 - 4530226, 4530228 - 4530235, 4530239, 4530241, 4530243 - 4530247, 4530271, 4530272, 4530274 - 4530279, 4530291, 4530295, 4530451, 4530452, 4530455 - 4530461, 4530463 - 4530469, 4530634, 4530637 - 4530639, 4530641 - 4530646, 4530651, 4530658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монтажу наружных инженерных сетей и коммуникаций (4530111 - 4530142, 4530151 - 4530156, 4530158, 4530159, 4530173, 4530175 - 4530177, 4530179, 4530181, 4530186 - 4530195, 4530202 - 4530204, 4530221 - 4530223, 4530225 - 4530232, 4530234 - 4530239, 4530247, 4530248, 4530274 - 4530276, 4530283, 4530291, 4530292, 4530451 - 4530469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монтажу технологического оборудования (4530300 - 4530830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усконаладочные (4530850 - 4530930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строительству автомобильных дорог (4510221, 4540243 - 4540246, 4540382 - 454038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строительству железнодорожных путей (4540391 - 454041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дводные (водолазные) (4510521 - 4510525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горнопроходческие (4510531 - 4510543)</w:t>
      </w:r>
    </w:p>
    <w:p>
      <w:pPr>
        <w:pStyle w:val="Normal"/>
        <w:numPr>
          <w:ilvl w:val="0"/>
          <w:numId w:val="2"/>
        </w:numPr>
        <w:spacing w:lineRule="auto" w:line="240" w:before="0" w:after="15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боты по устройству конструкций скважин (4510551 - 4510562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мечание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й Перечень не распространяется на работы по подготовке проектной документации, по строительству, реконструкции, капитальному ремонту объектов, указанных в части 2 статьи 49 и части 17 статьи 51 Градостроительного кодекса Российской Федерации (Собрание законодательства Российской Федерации, 2005, N 1, ст. 16; 2008, N 30 (ч. II), ст. 3616)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 видов работ по инженерным изысканиям, по подготовке проектной документации определяется в соответствии с действующими нормативными документами, устанавливающими требования к этим видам работ;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держание видов работ по строительству, реконструкции, капитальному ремонту определяется по Общероссийскому классификатору видов экономической деятельности, продукции и услуг в соответствии с кодами, указанными в настоящем Перечне, а в случаях, когда такие коды отсутствуют, - в соответствии с действующими нормативными документами (при их наличии).</w:t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122B62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122B62"/>
      <w:sz w:val="20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color w:val="122B6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22B6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5:00Z</dcterms:created>
  <dc:creator>Роберт Эвальдович</dc:creator>
  <dc:description/>
  <cp:keywords/>
  <dc:language>en-US</dc:language>
  <cp:lastModifiedBy>Роберт Эвальдович</cp:lastModifiedBy>
  <dcterms:modified xsi:type="dcterms:W3CDTF">2009-06-24T07:27:00Z</dcterms:modified>
  <cp:revision>1</cp:revision>
  <dc:subject/>
  <dc:title/>
</cp:coreProperties>
</file>