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textAlignment w:val="top"/>
        <w:rPr>
          <w:rFonts w:ascii="Arial" w:hAnsi="Arial" w:cs="Arial"/>
          <w:b/>
          <w:b/>
          <w:bCs/>
          <w:sz w:val="24"/>
          <w:szCs w:val="24"/>
        </w:rPr>
      </w:pPr>
      <w:r>
        <w:rPr>
          <w:rFonts w:cs="Arial" w:ascii="Arial" w:hAnsi="Arial"/>
          <w:b/>
          <w:bCs/>
          <w:sz w:val="24"/>
          <w:szCs w:val="24"/>
        </w:rPr>
        <w:t>Вопрос: Строительная организация является членом саморегулируемой организации. Вправе ли она учитывать в целях налогообложения прибыли расходы по уплате вступительных и членских взносов, а также взносов в компенсационный фонд?</w:t>
      </w:r>
    </w:p>
    <w:p>
      <w:pPr>
        <w:pStyle w:val="Normal"/>
        <w:spacing w:lineRule="atLeast" w:line="270" w:before="0" w:after="0"/>
        <w:textAlignment w:val="top"/>
        <w:rPr>
          <w:rFonts w:ascii="Arial" w:hAnsi="Arial" w:cs="Arial"/>
          <w:b/>
          <w:b/>
          <w:bCs/>
          <w:sz w:val="24"/>
          <w:szCs w:val="24"/>
        </w:rPr>
      </w:pPr>
      <w:r>
        <w:rPr>
          <w:rFonts w:cs="Arial" w:ascii="Arial" w:hAnsi="Arial"/>
          <w:b/>
          <w:bCs/>
          <w:sz w:val="24"/>
          <w:szCs w:val="24"/>
        </w:rPr>
      </w:r>
    </w:p>
    <w:p>
      <w:pPr>
        <w:pStyle w:val="Normal"/>
        <w:spacing w:lineRule="atLeast" w:line="270" w:before="0" w:after="0"/>
        <w:textAlignment w:val="top"/>
        <w:rPr>
          <w:rFonts w:ascii="Arial" w:hAnsi="Arial" w:cs="Arial"/>
          <w:b/>
          <w:b/>
          <w:bCs/>
          <w:sz w:val="24"/>
          <w:szCs w:val="24"/>
        </w:rPr>
      </w:pPr>
      <w:r>
        <w:rPr>
          <w:rFonts w:cs="Arial" w:ascii="Arial" w:hAnsi="Arial"/>
          <w:b/>
          <w:bCs/>
          <w:sz w:val="24"/>
          <w:szCs w:val="24"/>
        </w:rPr>
      </w:r>
    </w:p>
    <w:p>
      <w:pPr>
        <w:pStyle w:val="Normal"/>
        <w:spacing w:lineRule="atLeast" w:line="270" w:before="0" w:after="0"/>
        <w:textAlignment w:val="top"/>
        <w:rPr>
          <w:rFonts w:ascii="Arial" w:hAnsi="Arial" w:eastAsia="Times New Roman" w:cs="Arial"/>
          <w:sz w:val="24"/>
          <w:szCs w:val="24"/>
          <w:lang w:eastAsia="ru-RU"/>
        </w:rPr>
      </w:pPr>
      <w:r>
        <w:rPr>
          <w:rFonts w:eastAsia="Times New Roman" w:cs="Arial" w:ascii="Arial" w:hAnsi="Arial"/>
          <w:b/>
          <w:bCs/>
          <w:sz w:val="24"/>
          <w:szCs w:val="24"/>
          <w:lang w:eastAsia="ru-RU"/>
        </w:rPr>
        <w:t>При применении следует учитывать, что документ не носит нормативный характер и является разъяснением по конкретному запросу.</w:t>
      </w:r>
      <w:r>
        <w:rPr>
          <w:rFonts w:eastAsia="Times New Roman" w:cs="Arial" w:ascii="Arial" w:hAnsi="Arial"/>
          <w:sz w:val="24"/>
          <w:szCs w:val="24"/>
          <w:lang w:eastAsia="ru-RU"/>
        </w:rPr>
        <w:br/>
        <w:br/>
        <w:t>УПРАВЛЕНИЕ ФЕДЕРАЛЬНОЙ НАЛОГОВОЙ СЛУЖБЫ ПО Г. МОСКВЕ</w:t>
        <w:br/>
        <w:br/>
      </w:r>
      <w:r>
        <w:rPr>
          <w:rFonts w:eastAsia="Times New Roman" w:cs="Arial" w:ascii="Arial" w:hAnsi="Arial"/>
          <w:b/>
          <w:sz w:val="24"/>
          <w:szCs w:val="24"/>
          <w:lang w:eastAsia="ru-RU"/>
        </w:rPr>
        <w:t>ПИСЬМО от 26 января 2009 г. N 19-12/005231</w:t>
      </w:r>
      <w:r>
        <w:rPr>
          <w:rFonts w:eastAsia="Times New Roman" w:cs="Arial" w:ascii="Arial" w:hAnsi="Arial"/>
          <w:sz w:val="24"/>
          <w:szCs w:val="24"/>
          <w:lang w:eastAsia="ru-RU"/>
        </w:rPr>
        <w:br/>
        <w:br/>
        <w:t>Согласно пункту 1 статьи 252 НК РФ в целях налогообложения прибыли налогоплательщик уменьшает полученные доходы на сумму произведенных расходов (за исключением расходов, указанных в статье 270 НК РФ).</w:t>
        <w:br/>
        <w:br/>
        <w:t>Расходами для целей налогообложения прибыли признаются обоснованные и документально подтвержденные затраты (а в случаях, предусмотренных в статье 265 НК РФ, убытки), осуществленные (понесенные) налогоплательщиком.</w:t>
        <w:br/>
        <w:br/>
        <w:t>Под обоснованными расходами понимаются экономически оправданные затраты, оценка которых выражена в денежной форме.</w:t>
        <w:br/>
        <w:b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w:t>
        <w:br/>
        <w:br/>
        <w:t>Расходами признаются любые затраты при условии, что они произведены для осуществления деятельности, направленной на получение дохода.</w:t>
        <w:br/>
        <w:br/>
        <w:t>Таким образом, существенными условиями признания расходов в целях налогообложения прибыли являются их экономическая обоснованность, факт наличия соответствующих оправдательных документов, служащих основанием для признания таких расходов, а также связь с деятельностью, направленной на получение доходов.</w:t>
        <w:br/>
        <w:br/>
        <w:t>На основании подпункта 29 пункта 1 статьи 264 Налогового кодекса РФ к прочим расходам, связанным с производством и реализацией, относятся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br/>
        <w:br/>
        <w:t>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это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Об этом сказано в пункте 17 статьи 1 Градостроительного кодекса РФ.</w:t>
        <w:br/>
        <w:br/>
        <w:t>Согласно пункту 2 статьи 55.4 Градостроительного кодекса РФ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br/>
        <w:t>- объединение в составе некоммерческой организации в качестве ее членов не менее чем пятьдесят индивидуальных предпринимателей и (или) юридических лиц;</w:t>
        <w:br/>
        <w:br/>
        <w:t>- наличие компенсационного фонда, сформированного в размере не менее чем 500000 руб.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150000 руб. на одного члена некоммерческой организации;</w:t>
        <w:br/>
        <w:br/>
        <w:t>- наличие документов, предусмотренных в пункте 1 статьи 55.5 Градостроительного кодекса РФ.</w:t>
        <w:br/>
        <w:t>В соответствии с пунктом 1 статьи 55.6 Градостроительного кодекса РФ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br/>
        <w:br/>
        <w:t>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 (п. 6 ст. 55.6 Градостроительного кодекса РФ).</w:t>
        <w:br/>
        <w:br/>
        <w:t>Таким образом, свидетельство о допуске к определенному виду или видам работ, выдаваемое строительной организации - члену саморегулируемой организации, является обязательным условием для осуществления такой организацией деятельности, направленной на получение доходов.</w:t>
        <w:br/>
        <w:br/>
        <w:t>В связи с этим расходы в виде взносов и обязательных платежей, понесенные строительной организацией - членом саморегулируемой организации в рамках положений Градостроительного кодекса РФ и удовлетворяющие критериям признания расходов в целях налогообложения прибыли, установленным в пункте 1 статьи 252 НК РФ, учитываются ею в целях налогообложения прибыли.</w:t>
        <w:br/>
        <w:br/>
      </w:r>
      <w:r>
        <w:rPr>
          <w:rFonts w:eastAsia="Times New Roman" w:cs="Arial" w:ascii="Arial" w:hAnsi="Arial"/>
          <w:b/>
          <w:bCs/>
          <w:sz w:val="24"/>
          <w:szCs w:val="24"/>
          <w:lang w:eastAsia="ru-RU"/>
        </w:rPr>
        <w:t>Заместитель</w:t>
        <w:br/>
        <w:t>руководителя Управления</w:t>
        <w:br/>
        <w:t>Федеральной налоговой службы</w:t>
        <w:br/>
        <w:t>по г. Москве</w:t>
        <w:br/>
        <w:t xml:space="preserve">А.Н. Чугунова </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57:00Z</dcterms:created>
  <dc:creator>Роберт Эвальдович</dc:creator>
  <dc:description/>
  <cp:keywords/>
  <dc:language>en-US</dc:language>
  <cp:lastModifiedBy>Роберт Эвальдович</cp:lastModifiedBy>
  <dcterms:modified xsi:type="dcterms:W3CDTF">2009-06-24T08:01:00Z</dcterms:modified>
  <cp:revision>1</cp:revision>
  <dc:subject/>
  <dc:title/>
</cp:coreProperties>
</file>