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rPr/>
      </w:pPr>
      <w:r>
        <w:rPr>
          <w:rStyle w:val="Postbody1"/>
          <w:rFonts w:cs="Arial" w:ascii="Arial" w:hAnsi="Arial"/>
          <w:b/>
          <w:sz w:val="24"/>
          <w:szCs w:val="24"/>
        </w:rPr>
        <w:t>Письмо ФНС России от 03.04.2009 г. № ШС-22-3/256@</w:t>
      </w:r>
      <w:r>
        <w:rPr>
          <w:rStyle w:val="Postbody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Style w:val="Postbody1"/>
          <w:rFonts w:cs="Arial" w:ascii="Arial" w:hAnsi="Arial"/>
          <w:sz w:val="24"/>
          <w:szCs w:val="24"/>
        </w:rPr>
        <w:t xml:space="preserve">Федеральная налоговая служба, в связи с запросами налоговых органов в отношении введения системы саморегулирования в отдельных сферах деятельности, по согласованию с Минфином России (письмо Департамента налоговой и таможенно-тарифной политики от 27.03.2009 N 03-03-05/56) сообщает следующее. Согласно Федеральному закону от 22.07.2008 N 148-ФЗ "О внесении изменений в Градостроительный кодекс Российской Федерации и отдельные законодательные акты Российской Федерации" (далее - Закон N 148-ФЗ) с 01.01.2009 в сфере строительства вводится система саморегулирования, основанная на положениях Федерального закона от 01.12.2007 N 315-ФЗ "О саморегулируемых организациях" (далее - Закон N 315-ФЗ)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1. Принятые поправки отменяют систему лицензирования в строительной деятельности, заменяя ее саморегулированием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При этом, Законом N 148-ФЗ предусмотрена необходимость переходного периода от лицензирования к саморегулированию деятельности в строительной отрасли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До 01.01.2010 осуществление предпринимательской деятельности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 разрешается по выбору исполнителя соответствующих видов работ на основании: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- лицензии, выданной в соответствии с Федеральным законом от 08.08.2001 N 128-ФЗ "О лицензировании отдельных видов деятельности";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-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 (далее - Градостроительный кодекс)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Статьями 55.2 и 55.3 Градостроительного кодекса установлено, что саморегулируемые организации - организации, созданные в форме некоммерческого партнерства, основанные на членстве лиц, выполняющих инженерные изыскания, подготовку проектной документации, осуществляющих строительство. Таким образом, саморегулируемой организацией признается основанная на членстве некоммерческая организация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С 2010 года работы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е влияние на безопасность объектов капитального строительства, будут осуществляться исключительно на основании допуска, выданного саморегулируемой организацией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лицу, принятому в члены саморегулируемой организации (пункт 6 статьи 55.6 Градостроительного кодекса)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Согласно статье 55.10 Градостроительного кодекса общее собрание членов саморегулируемой организации устанавливает размеры и порядок уплаты вступительного взноса, регулярных членских взносов и взноса в компенсационный фонд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Таким образом, согласно Градостроительному кодексу, к осуществлению работ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В соответствии с пунктом 40 статьи 270 Налогового кодекса Российской Федерации (далее - НК РФ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одпунктах 29 и 30 пункта 1 статьи 264 НК РФ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На основании подпункта 29 пункта 1 статьи 264 НК РФ к прочим расходам, связанным с производством и реализацией, относя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Учитывая, что уплата вступительного взноса, взноса в компенсационный фонд, а также регулярных членских взносов в саморегулируемую организацию является условием для получения организацией допуска к осуществлению работ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, считаем, что указанные платежи в целях налогообложения прибыли следует рассматривать в качестве прочих расходов по подпункту 29 пункта 1 статьи 264 НК РФ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2. В отношении аккумулирования саморегулируемыми организациями вступительного взноса, регулярных членских взносов и взноса в компенсационный фонд сообщаем. В соответствии с пунктом 2 статьи 251 НК РФ при определении налоговой базы по налогу на прибыль не учитываются целевые поступления (за исключением целевых поступлений в виде подакцизных товаров). К таким целевым поступлениям относятся, в частности, целевые поступления на содержание некоммерческих организаций и ведение ими уставной деятельности в виде вступительных и членских взносов, осуществленных в соответствии с законодательством Российской Федерации о некоммерческих организациях. При этом налогоплательщики - получатели указанных целевых поступлений обязаны вести отдельный учет доходов (расходов), полученных (произведенных) в рамках целевых поступлений. Взносы в компенсационный фонд в указанном перечне не поименованы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Вместе с тем, в соответствии со статьей 55.4 Градостроительного кодекса одним из требований к некоммерческой организации, необходимым для приобретения статуса саморегулируемой организации, является наличие компенсационного фонда. При этом, освобождение члена саморегулируемой организации от обязанности внесения взноса в компенсационный фонд саморегулируемой организации, в том числе за счет его требований к саморегулируемой организации, не допускается (статья 55.16)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sz w:val="24"/>
          <w:szCs w:val="24"/>
        </w:rPr>
        <w:t xml:space="preserve">Учитывая, что гражданское законодательство не содержит определения понятия "вступительный взнос в саморегулируемую организацию", взнос в компенсационный фонд саморегулируемой организации,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, используемого целевым образом для ведения уставной деятельности в порядке, установленном Градостроительным кодексом, может рассматриваться для целей налогообложения прибыли как часть вступительного взноса в саморегулируемую организацию. Аналогичная позиция изложена в письме Минфина России от 03.07.2008 N 03-03-05/69.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Style w:val="Postbody1"/>
          <w:rFonts w:cs="Arial" w:ascii="Arial" w:hAnsi="Arial"/>
          <w:b/>
          <w:sz w:val="24"/>
          <w:szCs w:val="24"/>
        </w:rPr>
        <w:t xml:space="preserve">Учитывая изложенное, доходы в виде взносов в компенсационный фонд, уплачиваемых членами саморегулируемой организации, для целей налогообложения прибыли в составе доходов данной саморегулируемой организации не учитываются.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Style w:val="Postbody1"/>
          <w:rFonts w:cs="Arial" w:ascii="Arial" w:hAnsi="Arial"/>
          <w:sz w:val="24"/>
          <w:szCs w:val="24"/>
        </w:rPr>
        <w:t>Действительный государственный советник Российской Федерации 2 класса С.Н.ШУЛЬГ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firstLine="56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2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5287" w:hanging="0"/>
      <w:jc w:val="center"/>
      <w:outlineLvl w:val="4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sz w:val="22"/>
    </w:rPr>
  </w:style>
  <w:style w:type="character" w:styleId="5">
    <w:name w:val="Заголовок 5 Знак"/>
    <w:basedOn w:val="Style9"/>
    <w:qFormat/>
    <w:rPr>
      <w:b/>
      <w:sz w:val="18"/>
    </w:rPr>
  </w:style>
  <w:style w:type="character" w:styleId="Postbody1">
    <w:name w:val="postbody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5:00Z</dcterms:created>
  <dc:creator>Роберт Эвальдович</dc:creator>
  <dc:description/>
  <cp:keywords/>
  <dc:language>en-US</dc:language>
  <cp:lastModifiedBy>Роберт Эвальдович</cp:lastModifiedBy>
  <dcterms:modified xsi:type="dcterms:W3CDTF">2009-06-24T08:05:00Z</dcterms:modified>
  <cp:revision>2</cp:revision>
  <dc:subject/>
  <dc:title/>
</cp:coreProperties>
</file>