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орядок налогообложения взносов, уплачиваемых членами Партнерства в формируемый компенсационный фонд </w:t>
      </w:r>
    </w:p>
    <w:p>
      <w:pPr>
        <w:pStyle w:val="Normal"/>
        <w:spacing w:lineRule="atLeast" w:line="270" w:before="280" w:after="280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  <w:br/>
        <w:t>Письмо  № 03-03-06/1/213</w:t>
        <w:br/>
        <w:t>от 02/04/2009</w:t>
      </w:r>
    </w:p>
    <w:p>
      <w:pPr>
        <w:pStyle w:val="Normal"/>
        <w:spacing w:lineRule="atLeast" w:line="27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опро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коммерческое Партнерство (далее - Партнерство) образовано с целью реализации саморегулирования строительной деятельности. В настоящее время идет прием юридических лиц и индивидуальных предпринимателей в члены Партнерства с формированием компенсационного фонда.</w:t>
        <w:br/>
        <w:t>Согласно положениям п. 2 ст. 55.4 Градостроительного кодекса РФ некоммерческая организация с целью приобретения статуса саморегулируемой организации, основанной на членстве лиц, осуществляющих строительство, обязана сформировать компенсационный фонд, который образуется за счет обязательных взносов ее членов.</w:t>
        <w:br/>
        <w:br/>
        <w:t>Просим разъяснить порядок налогообложения взносов, уплачиваемых членами Партнерства в формируемый компенсационный фонд.</w:t>
      </w:r>
    </w:p>
    <w:p>
      <w:pPr>
        <w:pStyle w:val="Normal"/>
        <w:spacing w:lineRule="atLeast" w:line="27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епартамент налоговой и таможенно-тарифной политики рассмотрел ваше письмо от 13.03.2009 N 114/01-06 по вопросу учета в целях налогообложения прибыли расходов в виде вступительных взносов и иных платежей в саморегулируемую организацию и сообщает следующее.</w:t>
        <w:br/>
        <w:br/>
        <w:t>Федеральным законом от 22.07.2008 N 148-ФЗ "О внесении изменений в Градостроительный кодекс Российской Федерации и отдельные законодательные акты Российской Федерации" предусмотрено, что с 1 января 2009 года в строительстве вводится система саморегулирования, с 1 января 2010 года отменяющая систему лицензирования работ в строительной деятельности.</w:t>
        <w:br/>
        <w:br/>
        <w:t>При этом саморегулируемые организации законодательно наделены правом на выдачу свидетельств о допусках для осуществления определенных видов строительных работ, проведение которых влияет на безопасность объектов капитального строительства.</w:t>
        <w:br/>
        <w:br/>
        <w:t>Статьями 55.2 и 55.3 Градостроительного кодекса Российской Федерации (в ред. Федерального закона от 22.07.2008 N 148-ФЗ) установлено, что саморегулируемые организации - это организации, созданные в форме некоммерческого партнерства, основанные на членстве лиц, выполняющих инженерные изыскания, подготовку проектной документации, осуществляющих строительство.</w:t>
        <w:br/>
        <w:br/>
        <w:t>Саморегулируемой признается основанная на членстве некоммерческая организация.</w:t>
        <w:br/>
        <w:br/>
        <w:t>Таким образом, согласно Градостроительному кодексу Российской Федерации к осуществлению работ по инженерным изысканиям, архитектурно-строительному проектированию, строительству, реконструкции, капитальному ремонту основных средств, оказывающих влияние на безопасность объектов капитального строительства, допускаются организации, являющиеся членами саморегулируемой организации, уплатившие вступительный взнос, взнос в компенсационный фонд, а также уплачивающие регулярные членские взносы.</w:t>
        <w:br/>
        <w:t>В соответствии с пунктом 40 статьи 270 Налогового кодекса Российской Федерации (далее - Кодекс) при определении налоговой базы по налогу на прибыль не учитываются расходы в виде взносов, вкладов и иных обязательных платежей, уплачиваемых некоммерческим организациям и международным организациям, кроме указанных в подпунктах 29 и 30 пункта 1 статьи 264 Кодекса.</w:t>
        <w:br/>
        <w:br/>
        <w:t>Согласно подпункту 29 пункта 1 статьи 264 Кодекса для целей налогообложения прибыли в составе прочих расходов, связанных с производством и реализацией, учитываются 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налогоплательщиками плательщиками таких взносов, вкладов или иных обязательных платежей.</w:t>
        <w:br/>
        <w:br/>
        <w:t>Учитывая, что уплата вступительного взноса и взноса в компенсационный фонд является обязательным условием для получения от саморегулируемой организации свидетельства о допуске, в частности, к проведению инженерных изысканий для строительства зданий и сооружений, осуществлению проектирования зданий и сооружений, строительству зданий и сооружений, данные расходы могут быть учтены в составе прочих расходов, связанных с производством и реализацией.</w:t>
      </w:r>
    </w:p>
    <w:p>
      <w:pPr>
        <w:pStyle w:val="Normal"/>
        <w:spacing w:lineRule="atLeast" w:line="27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.В. Разгули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01:00Z</dcterms:created>
  <dc:creator>Роберт Эвальдович</dc:creator>
  <dc:description/>
  <cp:keywords/>
  <dc:language>en-US</dc:language>
  <cp:lastModifiedBy>Роберт Эвальдович</cp:lastModifiedBy>
  <dcterms:modified xsi:type="dcterms:W3CDTF">2009-06-24T08:03:00Z</dcterms:modified>
  <cp:revision>1</cp:revision>
  <dc:subject/>
  <dc:title/>
</cp:coreProperties>
</file>