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м Сов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7 от 05 октябр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1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коммерческого партн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ъединение строителей  Республики Коми»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об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Некоммерческого партнерства «Объединение строителей Республики Коми»</w:t>
      </w:r>
      <w:r>
        <w:rPr>
          <w:rFonts w:cs="Times New Roman" w:ascii="Times New Roman" w:hAnsi="Times New Roman"/>
          <w:sz w:val="25"/>
          <w:szCs w:val="25"/>
        </w:rPr>
        <w:t xml:space="preserve"> (далее – Положение) разработано на основании пункта 6 части 1 статьи 6 Федерального закона от 1 декабря 2007 года № 315-ФЗ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 18 от 20 апреля 2011 года) (далее – Положение о Единой системе аттестации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Организация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Некоммерческого партнерства «Объединение строителей Республики Коми» (далее – НП «Объединение строителей РК»)</w:t>
      </w:r>
      <w:r>
        <w:rPr>
          <w:rFonts w:cs="Times New Roman" w:ascii="Times New Roman" w:hAnsi="Times New Roman"/>
          <w:sz w:val="25"/>
          <w:szCs w:val="25"/>
        </w:rPr>
        <w:t xml:space="preserve"> осуществляется в соответствии с Положением о Единой системе аттестац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 Решения о выдаче аттестата, об отказе в выдаче аттестата, о сроке действия аттестата, а также иные решения в соответствии с компетенцией, определённой Положением о Единой системе аттестации, принимаются аттестационной комиссией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 xml:space="preserve"> (далее – Аттестационная комиссия). Решение о выдаче или об отказе  в выдаче аттестата принимается Аттестационной комиссией с учетом  Акта оценки уровня знаний центра по тестированию или Акта контрольной оценки уровня знаний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 Аттестационная комиссия осуществляет свою деятельность в соответствии с Уставом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 xml:space="preserve">, иными локальными актами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>,  Положением о Единой системе аттест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5. Аттестационная комиссия подотчётна постоянно действующему коллегиальному органу управл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 - Совету Партнерств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6. Состав Аттестационной комиссии формируется Советом Партнер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 xml:space="preserve">. В состав Аттестационной комиссии входят пять членов комисс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7. Из состава членов Аттестационной комиссии Советом Партнерств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П «Объединение строителей РК» </w:t>
      </w:r>
      <w:r>
        <w:rPr>
          <w:rFonts w:cs="Times New Roman" w:ascii="Times New Roman" w:hAnsi="Times New Roman"/>
          <w:sz w:val="25"/>
          <w:szCs w:val="25"/>
        </w:rPr>
        <w:t>избирается председатель Аттестационной комиссии и заместитель председателя Аттестацион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Регламент работы аттестацион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 Аттестационная комиссия имеет право при необходимости провести собеседование с кандидатом на аттестацию. Решение об аттестации принимается в этом случае с учётом результатов собеседовани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 Заседания Аттестационной комиссии проводятся по мере необходимости. При этом должен быть соблюдён срок, установленный пунктом 5.2 Положения о Единой системе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 Решения Аттестационной комиссии принимаются простым большинством голосов присутствующих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 председательству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 Председатель Аттестационной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. подписывает аттест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2. осуществляет руководство деятельностью Аттестационной комиссии, председательствует на ее засед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3. организует предварительное рассмотрение документов, поступающих в Аттестационную комисс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4. направляет членам Аттестационной комиссии документы и материалы, поступившие в Аттестационную комиссию, необходимые для рассмот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5. распределяет обязанности между членами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6. даёт поручения членам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7.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8.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9. определяет список лиц, приглашённых на заседание Аттестационной комиссии;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6.10. 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7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 xml:space="preserve">2.8. Заседания Аттестационной комиссии протоколируются. Протоколы заседаний Аттестационной комиссии в срок не позднее пяти рабочих дней после дня проведения заседания размещаются на сайте </w:t>
      </w:r>
      <w:r>
        <w:rPr>
          <w:color w:val="000000"/>
          <w:sz w:val="25"/>
          <w:szCs w:val="25"/>
        </w:rPr>
        <w:t>НП «Объединение строителей РК»</w:t>
      </w:r>
      <w:r>
        <w:rPr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9. Материально-техническое обеспечение работы Аттестационной комиссии осуществляется Генеральным директором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0. Аттестационная комиссия один раз в шесть месяцев отчитывается перед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Партнерства НП «Объединение строителей РК» о проделанной работ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1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, рассматриваются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Партнерства НП «Объединение строителей РК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 Настоящее положение вступает в силу с момента его принятия Советом НП «Объединение строителей РК»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ъединение стро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Коми»</w:t>
        <w:tab/>
        <w:tab/>
        <w:tab/>
        <w:t xml:space="preserve">                                                           О. В. Пет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Положение об аттестации работников членов НП «Объединение строителей РК»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0:00Z</dcterms:created>
  <dc:creator>Рома</dc:creator>
  <dc:description/>
  <cp:keywords/>
  <dc:language>en-US</dc:language>
  <cp:lastModifiedBy>я</cp:lastModifiedBy>
  <dcterms:modified xsi:type="dcterms:W3CDTF">2011-10-10T05:47:00Z</dcterms:modified>
  <cp:revision>3</cp:revision>
  <dc:subject/>
  <dc:title/>
</cp:coreProperties>
</file>