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77089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8.12.2011                                                                                                                                  № 04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8.12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6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31 заявление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84"/>
        <w:gridCol w:w="2699"/>
        <w:gridCol w:w="2176"/>
        <w:gridCol w:w="30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именование теста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ашкин Сергей Борис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плозащита", ИНН 1121011111, ОГРН 102110112195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Эдуард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плозащита", ИНН 1121011111, ОГРН 102110112195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бзухов Владимир Хамид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плозащита", ИНН 1121011111, ОГРН 102110112195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Игорь Владими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дортехнадзор", ИНН 1101078615, ОГРН 1101101001374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Устройство систем газ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ова Валентина Виталь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руддорстройпром" ИНН 1101024183, ОГРН 1021100513609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Центральной дорожно-строительной лабора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Владимир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льфаремстрой", ИНН 1101125110, ОГРН 1061101022982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стро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дков Владислав Валер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еверстрой", ИНН 1101117254, ОГРН 1031100438170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стро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енцева Мария Виталь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ком", ИНН 1101121437, ОГРН 1051100463754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в Валерий Пет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ражданстройуслуга" ИНН 1101115391, ОГРН 1031100413740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в Валерий Пет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ражданстройуслуга" ИНН 1101115391, ОГРН 1031100413740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в Валерий Пет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ражданстройуслуга" ИНН 1101115391, ОГРН 1031100413740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нский Сергей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Комигражданстрой", ИНН 1101200350, ОГРН 102110532815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нский Сергей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Комигражданстрой", ИНН 1101200350, ОГРН 102110532815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евалов Андрей Валер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ОптимаСтрой", ИНН 1101123466, ОГРН 1051100563997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Устройство кров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иев Сергей Федо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ОптимаСтрой", ИНН 1101123466, ОГРН 1051100563997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Виктор Владими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ОптимаСтрой", ИНН 1101123466, ОГРН 1051100563997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Работы по устройству каме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алева Галина Павл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ОптимаСтрой", ИНН 1101123466, ОГРН 1051100563997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н Сергей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ен. Директора по производ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 Строительный контроль при строительстве, реконструкции и капитальном ремонте промышленных печей и дымовых тру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н Сергей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ен. Директора по производ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Устройство кров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кин Сергей Пет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ишкин Александр Владими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ишкин Александр Владими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ишкин Александр Владими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дина Мария Александр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аков Иван Иван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о ремонту оборудования промвентиля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2662"/>
        <w:gridCol w:w="2180"/>
        <w:gridCol w:w="31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именование теста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хин Сергей Валентин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НордстройПлюс" ИНН 1101139258, ОГРН 1081101007965, РК, г. Сыктывка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строительные работы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цев Николай Валентин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 Капиталстрой", ИНН 1101048064, ОГРН 1061101018142, РК, г. Сыктывка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Зинаида Степа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Лысва", ИНН 1113007908, ОГРН 1071113000188, РК, Усть-Куломский р-н, с. Усть-Кул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строительству и ремонту жилого фон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строительные работы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филов Иван Владими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плозащита", ИНН 1121011111, ОГРН 1021101121953, РК, г. Сыктывка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 Юрий Анатол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плозащита", ИНН 1121011111, ОГРН 1021101121953, РК, г. Сыктывка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монтажного участ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бзухов Сергей Владими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плозащита", ИНН 1121011111, ОГРН 1021101121953, РК, г. Сыктывка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Земляные работы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Акты оценки уровня знаний от 19.12.2011 г. – 5 шт. 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0.12.2011 г. – 7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1.12.2011 г. – 1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2.12.2011 г. – 2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3.12.2011 г. – 1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6.12.2011 г. – 2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7.12.2011 г. – 13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8.12.2011 г. № 04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2:00Z</dcterms:created>
  <dc:creator>User</dc:creator>
  <dc:description/>
  <cp:keywords/>
  <dc:language>en-US</dc:language>
  <cp:lastModifiedBy>я</cp:lastModifiedBy>
  <cp:lastPrinted>2011-12-19T11:28:00Z</cp:lastPrinted>
  <dcterms:modified xsi:type="dcterms:W3CDTF">2011-12-29T07:31:00Z</dcterms:modified>
  <cp:revision>7</cp:revision>
  <dc:subject/>
  <dc:title/>
</cp:coreProperties>
</file>