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708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4.11.2011                                                                                                                                  № 01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4.11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заместитель председателя Аттестационной комиссии Штриплинг Роберт Эвальдович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оры секретаря Аттестацион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Штриплинг Р.Э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а Р.Э. – предложил избрать секретарем Аттестационной комиссии НП «Объединение строителей РК» на период работы данного состава Аттестационной комиссии Иванову Е. 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Иванову Е. Н. секретарем Аттестационной комиссии НП «Объединение строителей РК» на период работы данного состава Аттестационной комисс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а Р.Э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Штриплинг Р. Э. доложил,  что в Аттестационную комиссию поступили 23 заявления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7"/>
        <w:gridCol w:w="2726"/>
        <w:gridCol w:w="1840"/>
        <w:gridCol w:w="325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ейкин Михаил Никола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"Комибуммонтаж", ИНН 1121001480, ОГРН 1021101121315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строительных и монтажных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Монтаж металлически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гер Владимир Александ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"Комибуммонтаж", ИНН 1121001480, ОГРН 1021101121315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дготовки производ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Монтаж металлически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ович Евгений Владими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"Комибуммонтаж", ИНН 1121001480, ОГРН 1021101121315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Монтажные и пусконаладочные работы иного подъемного транспортного оборуд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ович Евгений Владими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"Комибуммонтаж", ИНН 1121001480, ОГРН 1021101121315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в Александр Ива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"Комибуммонтаж", ИНН 1121001480, ОГРН 1021101121315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варщ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иев Владимир Валерья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"Комибуммонтаж", ИНН 1121001480, ОГРН 1021101121315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конструкто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Монтаж металлически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ков Андрей Павл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альМонтаж" ИНН 1101025902, ОГРН 1031100416126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инжен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естроительные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юк Олег Федо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альМонтаж" ИНН 1101025902, ОГРН 1031100416126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1. Работы по организации строи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 Константин Константи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альМонтаж" ИНН 1101025902, ОГРН 1031100416126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Т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ин Василий Михайл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одъёмник" ИНН 1101132728, ОГРН 1071101007317, 167000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инжен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аровский Андрей Никола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одъёмник" ИНН 1101132728, ОГРН 1071101007317, 167000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экспертной групп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Юрий Никола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одъёмник" ИНН 1101132728, ОГРН 1071101007317, 167000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сметчик экспертной групп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 Устройство кров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Владимир Борис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ройком" , ИНН 1101121437, ОГРН 1051100463754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инжен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1. Работы по организации строи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аткина Надежда Максим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ройком" , ИНН 1101121437, ОГРН 1051100463754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Т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Подготовительные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темова Мария Иван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ройком" , ИНН 1101121437, ОГРН 1051100463754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Т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кар Татьяна Никола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ройком" , ИНН 1101121437, ОГРН 1051100463754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К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ёв Алексей Александ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ройком" , ИНН 1101121437, ОГРН 1051100463754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Т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2. Работа по организации строительства (руководитель ПТО, зам. руководителя ПТ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хов Сергей Пет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тажи"        ИНН 1101027480, ОГРН 1021100529647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крановой групп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Монтаж и пусконаладочные работы иного подъемно-транспортного оборуд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вильша Владимир Станислав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тажи"        ИНН 1101027480, ОГРН 1021100529647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кин Михаил Александ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тажи"        ИНН 1101027480, ОГРН 1021100529647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инжен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ратов Александр Георги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тажи"        ИНН 1101027480, ОГРН 1021100529647, РК г. Сыктыв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1. Работы по организации строительства (руководитель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49"/>
        <w:gridCol w:w="2693"/>
        <w:gridCol w:w="1843"/>
        <w:gridCol w:w="32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мкин Артем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одъёмник" ИНН 1101132728, ОГРН 1071101007317, 167000 РК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Монтаж металлических конструкц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язных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"Стройком" , ИНН 1101121437, ОГРН 1051100463754, РК г. Сыктывк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ен. Директ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Акты оценки уровня знаний от 08.11.2011 г. – 5 шт. 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1.11.2011 г. – 1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7.11.2011 г. – 6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8.11.2011 г. – 1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2.11.2011 г. – 6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3.11.2011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Штриплинг Р. Э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4.11.2011 г. № 01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4:00Z</dcterms:created>
  <dc:creator>User</dc:creator>
  <dc:description/>
  <cp:keywords/>
  <dc:language>en-US</dc:language>
  <cp:lastModifiedBy>я</cp:lastModifiedBy>
  <cp:lastPrinted>2011-11-24T09:42:00Z</cp:lastPrinted>
  <dcterms:modified xsi:type="dcterms:W3CDTF">2011-11-25T14:11:00Z</dcterms:modified>
  <cp:revision>10</cp:revision>
  <dc:subject/>
  <dc:title/>
</cp:coreProperties>
</file>