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3.03.2012                                                                                                                                № 10             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3.03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6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о 81 заявление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2835"/>
        <w:gridCol w:w="1843"/>
        <w:gridCol w:w="30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нчар Евгени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О "Холдинг-Центр", ИНН 1102050193, ОГРН 1051100660720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СДО 2 категор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ячеслав Конста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ьфа СКР" ИНН 1102026264 ОГРН 1102026264 РК г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7. Работы по устройству каменных конструкций</w:t>
            </w:r>
          </w:p>
        </w:tc>
      </w:tr>
      <w:tr>
        <w:trPr>
          <w:trHeight w:val="12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юрин Анатоли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юрин Анатоли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 Устройство систем газ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юрин Анатоли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121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юрин Анатоли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юрин Анатоли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юрин Анатолий Вита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имов Анатолий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имов Анатолий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имов Анатолий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имов Анатолий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имов Анатолий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имов Анатолий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имов Анатолий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телеев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телеев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телеев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.4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телеев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"Арктур", ИНН </w:t>
            </w:r>
            <w:r>
              <w:rPr>
                <w:rFonts w:cs="Times New Roman" w:ascii="Times New Roman" w:hAnsi="Times New Roman"/>
              </w:rPr>
              <w:t>1102066034, ОГРН 110110200170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-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16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ашко Пет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тдела капитального строи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силашко Пет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тдела капитального строитель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дев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дев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уздев Александр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2835"/>
        <w:gridCol w:w="1843"/>
        <w:gridCol w:w="3083"/>
      </w:tblGrid>
      <w:tr>
        <w:trPr>
          <w:trHeight w:val="1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очников 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очников 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дочников Андр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еев Вале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еев Вале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еев Вале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еев Вале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еев Валер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хкая Надежд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хкая Надежд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2835"/>
        <w:gridCol w:w="1843"/>
        <w:gridCol w:w="30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хкая Надежд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нов Василий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нов Василий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нов Василий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нов Василий Эдуар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2.2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нова Валенти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нова Валенти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канова Валенти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тина Татья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е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анитарно техническ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е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анитарно техническ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е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анитарно техническ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8.3. Устройство наружных сетей теплоснабжения 115 градусов Цельсия и выше</w:t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е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анитарно техническ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нева Светла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ик санитарно технического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8.2. Устройство наружных сетей теплоснабжения до 115 градусов Цельсия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ипенко Гульжана Галимья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ПТ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деева 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било Татьяна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лин Владими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лин Владими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лин Владимир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ОО Жилищно-строительная компания "Бетиз", ИНН </w:t>
            </w:r>
            <w:r>
              <w:rPr>
                <w:rFonts w:cs="Times New Roman" w:ascii="Times New Roman" w:hAnsi="Times New Roman"/>
              </w:rPr>
              <w:t>1102040942, ОГРН 1021100731893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прора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маев Викто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роектно-Строительная Организация "Ухтастройпроект", ИНН 1102054945, ОГРН 107110200162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а Наталья Ильини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роектно-Строительная Организация "Ухтастройпроект", ИНН 1102054945, ОГРН 107110200162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II категории ОК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Монтаж деревянных конструкци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2835"/>
        <w:gridCol w:w="1843"/>
        <w:gridCol w:w="30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кин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роектно-Строительная Организация "Ухтастройпроект", ИНН 1102054945, ОГРН 107110200162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II категории ОК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ьков Вячеслав Гаф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роектно-Строительная Организация "Ухтастройпроект", ИНН 1102054945, ОГРН 107110200162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ьданов Рафаиль Гум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ьданов Рафаиль Гум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естро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льданов Рафаиль Гума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ский Александр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ский Александр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нский Александр Анто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  Устройство систем газ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ушина Татьяна Глеб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лектр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 Устройство сетей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бушина Татьяна Глеб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лектр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дготовительные работы</w:t>
            </w:r>
          </w:p>
        </w:tc>
      </w:tr>
      <w:tr>
        <w:trPr>
          <w:trHeight w:val="9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лов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Э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лов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Э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 Свайные работы</w:t>
            </w:r>
          </w:p>
        </w:tc>
      </w:tr>
      <w:tr>
        <w:trPr>
          <w:trHeight w:val="10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лова Гали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ЭО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ачинский Евгений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ачинский Евгений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Устройство сетей водопровода и канализ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2835"/>
        <w:gridCol w:w="1843"/>
        <w:gridCol w:w="308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бачинский Евгений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мельяно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-технического отдел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т Федор Яков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10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т Федор Яков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т Федор Яковл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ченко Андре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меха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 Устройство сетей электроснабж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4"/>
        <w:gridCol w:w="2542"/>
        <w:gridCol w:w="2118"/>
        <w:gridCol w:w="30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ольский Денис Владимир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ьфа СКР" ИНН 1102026264 ОГРН 1102026264 РК г Ух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11. Устройство кров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ольский Денис Владимир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ьфа СКР" ИНН 1102026264 ОГРН 1102026264 РК г Ух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Вячеслав Константин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ьфа СКР" ИНН 1102026264 ОГРН 1102026264 РК г Ух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нченко Андрей Петрович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ОО СМК "Северо-Запад", ИН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06023240, ОГРН  1071106002439, РК г. Ух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механик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.3. Устройство мостов, эстакад и путепровод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я: Акты оценки уровня знаний от 20.02.2012 г. – 4 шт. 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2.02.2012 г. – 1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5.03.2012 г. – 9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6.02.2012 г. – 30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7.03.2012 г. – 19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8.03.2012 г. – 8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9.03.2012 г. – 7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0.03.2012 г. – 3 шт.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13.03.2012 г. № 10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56:00Z</dcterms:created>
  <dc:creator>Методист</dc:creator>
  <dc:description/>
  <cp:keywords/>
  <dc:language>en-US</dc:language>
  <cp:lastModifiedBy>я</cp:lastModifiedBy>
  <cp:lastPrinted>2012-03-16T12:10:00Z</cp:lastPrinted>
  <dcterms:modified xsi:type="dcterms:W3CDTF">2012-03-16T10:59:00Z</dcterms:modified>
  <cp:revision>3</cp:revision>
  <dc:subject/>
  <dc:title/>
</cp:coreProperties>
</file>