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3.2012     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3.03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10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ева Ирина Вениам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Комигражданстрой" ИНН 1101200350 ОГРН 102110532815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"НордстройПлюс" ИНН 1101139258 ОГРН 10811007965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"НордстройПлюс" ИНН 1101139258 ОГРН 10811007965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"НордстройПлюс" ИНН 1101139258 ОГРН 10811007965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"НордстройПлюс" ИНН 1101139258 ОГРН 10811007965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ин Серге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"НордстройПлюс" ИНН 1101139258 ОГРН 10811007965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общестроитель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н Владислав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дневский Дмитрий Каз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дневский Дмитрий Каз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дневский Дмитрий Каз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анишвили Циури Гив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онтаж и демонтаж опор для воздушных линий</w:t>
            </w:r>
          </w:p>
        </w:tc>
      </w:tr>
      <w:tr>
        <w:trPr>
          <w:trHeight w:val="20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анишвили Циури Гив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1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ебришвили Вигент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Транспортное строительст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дневский Дмитрий Каз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ебришвили Вигент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енко Гал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ижанинов Алекс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Монтаж оборудования железнодорожного тран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Еле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Святослав Лео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-главного меха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Александр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-главного меха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ми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Александ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а 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лабор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Дмитрий Вениам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Никола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а 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лаборан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 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ченко Александ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 Святослав Леонт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жников Дмитрий Вениам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Никола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ладимир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Н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ычегда-Дорстрой" ИНН 1101025758 ОГРН 1021100512223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Г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Гидротехн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Алекс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Гидроэлектромонтаж" ИНН 1121010904 ОГРН 1021101121909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хин Никола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питалстрой" ИНН 1101048064 ОГРН 1061101018142 Республика Коми, 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нев Александр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Локчимдор" ИНН 1113005869 ОГРН 1041100930320 Республика Коми,  </w:t>
            </w:r>
            <w:r>
              <w:rPr>
                <w:rFonts w:cs="Times New Roman" w:ascii="Times New Roman" w:hAnsi="Times New Roman"/>
                <w:spacing w:val="-1"/>
              </w:rPr>
              <w:t>с.Кортке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Зинаид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ысва" ИНН 1113007908 ОГРН 1071113000188 Республика Коми, Усть-Куломский район, с. Усть-Ку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строительству по строительству и ремонту жилого фон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Васили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рин Васили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ич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ко Вита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ко Вита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а Екате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к Ю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на Ан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ко Вита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Томстрой</w:t>
            </w:r>
            <w:r>
              <w:rPr>
                <w:rFonts w:cs="Times New Roman" w:ascii="Times New Roman" w:hAnsi="Times New Roman"/>
              </w:rPr>
              <w:t xml:space="preserve">" ИНН 1101118917ОГРН 104110041672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Лиди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Виктор Матв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-техник-стро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лов Виктор Матв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-техник-стро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Лиди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Лиди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 Никола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НИПстрой" ИНН 1121016367 ОГРН 107112100108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Эми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-строй" ИНН 1101046902 ОГРН 105110056941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-строй" ИНН 1101046902 ОГРН 105110056941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нер-сметч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Людмил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аловский Валери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анова Вер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ов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Д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ов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Д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н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онд жилищного строительства г. Сыктывкара" ИНН 1101122536 ОГРН 1051100501935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янов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 xml:space="preserve">«Ухтастройгаз»  </w:t>
            </w:r>
            <w:r>
              <w:rPr>
                <w:rFonts w:cs="Times New Roman" w:ascii="Times New Roman" w:hAnsi="Times New Roman"/>
              </w:rPr>
              <w:t>ИНН 1102060473, ОГРН 1081102003586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тко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евич Сергей Иосиф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емонтно-строительного участка №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иева 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Серг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ская 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ТО по сметно-договорной рабо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н Владимир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куров Пет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 линий  электропередач и напряжением 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ндр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емонтно-строительного участка №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банов Василий К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 ремонтно-строитель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ыгин Ю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а 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ый трест "РСТ" ИНН 1121009546 ОГРН 1021101120512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МК "Северо-Запад" ИНН 1106023240 ОГРН 1071106002439 </w:t>
            </w:r>
            <w:r>
              <w:rPr>
                <w:rFonts w:cs="Times New Roman" w:ascii="Times New Roman" w:hAnsi="Times New Roman"/>
                <w:spacing w:val="-1"/>
              </w:rPr>
              <w:t>Республика Татарстан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>
          <w:trHeight w:val="11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а Наталь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МК "Северо-Запад" ИНН 1106023240 ОГРН 1071106002439 </w:t>
            </w:r>
            <w:r>
              <w:rPr>
                <w:rFonts w:cs="Times New Roman" w:ascii="Times New Roman" w:hAnsi="Times New Roman"/>
                <w:spacing w:val="-1"/>
              </w:rPr>
              <w:t>Республика Татарстан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а Наталь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МК "Северо-Запад" ИНН 1106023240 ОГРН 1071106002439 </w:t>
            </w:r>
            <w:r>
              <w:rPr>
                <w:rFonts w:cs="Times New Roman" w:ascii="Times New Roman" w:hAnsi="Times New Roman"/>
                <w:spacing w:val="-1"/>
              </w:rPr>
              <w:t>Республика Татарстан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ина Наталья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МК "Северо-Запад" ИНН 1106023240 ОГРН 1071106002439 </w:t>
            </w:r>
            <w:r>
              <w:rPr>
                <w:rFonts w:cs="Times New Roman" w:ascii="Times New Roman" w:hAnsi="Times New Roman"/>
                <w:spacing w:val="-1"/>
              </w:rPr>
              <w:t>Республика Татарстан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енко Андр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МК "Северо-Запад" ИНН 1106023240 ОГРН 1071106002439 </w:t>
            </w:r>
            <w:r>
              <w:rPr>
                <w:rFonts w:cs="Times New Roman" w:ascii="Times New Roman" w:hAnsi="Times New Roman"/>
                <w:spacing w:val="-1"/>
              </w:rPr>
              <w:t>Республика Татарстан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СМК "Северо-Запад" ИНН 1106023240 ОГРН 1071106002439 </w:t>
            </w:r>
            <w:r>
              <w:rPr>
                <w:rFonts w:cs="Times New Roman" w:ascii="Times New Roman" w:hAnsi="Times New Roman"/>
                <w:spacing w:val="-1"/>
              </w:rPr>
              <w:t>Республика Татарстан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 Васи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 "Первый ремонтно-строительный трест" ИНН 7804360373 ОГРН 1077847260600 </w:t>
            </w:r>
            <w:r>
              <w:rPr>
                <w:rFonts w:cs="Times New Roman" w:ascii="Times New Roman" w:hAnsi="Times New Roman"/>
                <w:spacing w:val="-1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онтаж и демонтаж опор для воздушных ли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2848"/>
        <w:gridCol w:w="2076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аси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трастройКоми» ИНН 1109007503 ОГРН 1051100859040 Республика Коми с. Выльго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слов Александр Феду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монтаж" ИНН 1121013060 ОГРН 1032901470117 Республика Коми, г.Сыктывка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шев Андрей Семе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2905009395 ОГРН 1072905000750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Монтаж металлических конструк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шев Андрей Семен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2905009395 ОГРН 1072905000750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Фасадные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29.02.2012 г. – 11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1.03.2012 г. – 7 шт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5.03.2012 г. – 12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03.2012 г. – 9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7.03.2012 г. – 6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2.03.2012 г. – 8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3.03.2012 г. – 13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4.03.2012 г. – 9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5.03.2012 г. – 2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6.03.2012 г. – 27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0.03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3.03.2012 г. № 12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9:00Z</dcterms:created>
  <dc:creator>Методист</dc:creator>
  <dc:description/>
  <dc:language>en-US</dc:language>
  <cp:lastModifiedBy>Роберт</cp:lastModifiedBy>
  <cp:lastPrinted>2012-03-27T08:28:00Z</cp:lastPrinted>
  <dcterms:modified xsi:type="dcterms:W3CDTF">2016-03-25T10:19:00Z</dcterms:modified>
  <cp:revision>2</cp:revision>
  <dc:subject/>
  <dc:title/>
</cp:coreProperties>
</file>