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4.2012     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5.04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83 заявления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3119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 Людмил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го отдела по строительству и ремонту автодорог и мос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ск Тамар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лександр Ант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 Людмил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го отдела по строительству и ремонту автодорог и мос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в отделе эксплуатации автодорог и мос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нова Людмил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ч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 Устройство железнодорожных и трамвайных пу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Светл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ин Адольф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идротехнически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ин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ентральной лабора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ин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ентральной лабора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Владими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сплуатации автодорог и мос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уков Серге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производственного 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ин Адольф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ари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ТетрастройКоми» ИНН 1109007503 ОГРН 1051100859040 Республика Коми с. Выльгорт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анд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анишвили Тариел Георг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Дмитрий Леонт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ЖСК-97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25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02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еснин Васил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ЖСК-97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25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02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иев Константин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ЖСК-97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25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02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ова Н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ЖСК-97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25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02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Дмитри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ЖСК-97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25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02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ЖСК-97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25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02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ЖСК-97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25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02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ин Владими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ЖСК-97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25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02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ЖСК-97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25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02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в Алекс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РЕСАН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188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079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н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РЕСАН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188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079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Михаил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РЕСАН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188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079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>
          <w:trHeight w:val="1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ин Владислав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 на участке общестроитель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ич Александр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етонно-раствор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ин Владислав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 на участке общестроитель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ок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цеха металлоконструкций и трубных загото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>
          <w:trHeight w:val="10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ихаил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вентиляции, кондиционированию и газовому оборудованию в отделе главного энерг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оборудования железнодорожного транспо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ихаил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вентиляции, кондиционированию и газовому оборудованию в отделе главного энерг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нин 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ок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цеха металлоконструкций и трубных загото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усконаладочные работы станочных линий и металлорежущих станк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ца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цев Денис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фасадных конструкций и вентиля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нин 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Монтаж и демонтаж опор для воздушных ли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нин 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Транспортное строи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Людми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-торговая компания "Тет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402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-технолог бетонно-раствор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Никола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ычегда-Дор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57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222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Григо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ычегда-Дор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57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222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Григо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ычегда-Дор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57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222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ычегда-Дор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57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222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апитал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80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10101814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. Устройство внутренних систем водоснабжения, и канализации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апитал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80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10101814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Никола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апитал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80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10101814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шев Николай Арсент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ысв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30079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130001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ело Усть-Ку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ов Леонид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К-11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0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444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ладими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К-11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0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444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>
          <w:trHeight w:val="16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ов Леонид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К-11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0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444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ладими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К-11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0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444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ладими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К-11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0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444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ладими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К-11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0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444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Алекс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ромВен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4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29050008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Монтажные и пусконаладочные работы в области кондиционирования и 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 Ива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одше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81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916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Любовь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одше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81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916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шев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одше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81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916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атол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П-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69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056941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авел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Этажи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74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964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нюк Евген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ый трест "РС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95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0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монтно-строительного участка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тко Ольг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ый трест "РС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95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0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скусственное закрепление грун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ский Евгений Альбер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ый трест "РС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95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0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монтно-строительного участка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Еле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ый трест "РС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95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0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ская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ый трест "РС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95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0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ТО по сметно-договор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Владимир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ый трест "РС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95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0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др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ый трест "РС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95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0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монтно-строительного участка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омышленные печи и дымовые трубы</w:t>
            </w:r>
          </w:p>
        </w:tc>
      </w:tr>
      <w:tr>
        <w:trPr>
          <w:trHeight w:val="11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Александр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ый трест "РС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95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0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ремонтно-строительного участка №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Татья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ый трест "РС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95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0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4"/>
        <w:gridCol w:w="2848"/>
        <w:gridCol w:w="2076"/>
        <w:gridCol w:w="2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ин Адольф Валентин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ск Тамара Алексе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отдела капитального строитель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Виталий Павл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0100727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 Василий Никола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ысв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30079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130001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ело Усть-Кул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РОИТЕЛЬ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Любовь Александ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одше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81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916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Любовь Александ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одше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81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916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Акты оценки уровня знаний от 19.03.2012 г. – 9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0.03.2012 г. – 23 шт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1.03.2012 г. – 9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2.03.2012 г. – 2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3.03.2012 г. – 1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7.03.2012 г. – 1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8.03.2012 г. – 1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9.03.2012 г. – 10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30.03.2012 г. – 6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31.03.2012 г. – 1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2.04.2012 г. – 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5.04.2012 г. № 13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3:00Z</dcterms:created>
  <dc:creator>Методист</dc:creator>
  <dc:description/>
  <dc:language>en-US</dc:language>
  <cp:lastModifiedBy>я</cp:lastModifiedBy>
  <cp:lastPrinted>2012-03-27T08:28:00Z</cp:lastPrinted>
  <dcterms:modified xsi:type="dcterms:W3CDTF">2012-04-12T13:30:00Z</dcterms:modified>
  <cp:revision>1</cp:revision>
  <dc:subject/>
  <dc:title/>
</cp:coreProperties>
</file>