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4.2012                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7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 А. М. доложил,  что в Аттестационную комиссию поступило 96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3261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иков Владимир Эдуар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Управление жилищно-коммунальным хозяйств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16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104000053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в отделе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шева Людмил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Управление жилищно-коммунальным хозяйств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16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104000053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в отделе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ло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Управление жилищно-коммунальным хозяйств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16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104000053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Христ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Управление жилищно-коммунальным хозяйств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16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104000053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1 категории в отделе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Олег Вита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ЖСК-97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25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2023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гионЭлектроСтрой" ИНН 1101135020 ОГРН 108110100009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гионЭлектроСтрой" ИНН 1101135020 ОГРН 108110100009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гионЭлектроСтрой" ИНН 1101135020 ОГРН 108110100009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онтаж и демонтаж опор для воздушных ли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Юри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РегионЭлектроСтрой" ИНН 1101135020 ОГРН 108110100009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 Алексе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 Акиф Салман ог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оборудования связ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Г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 Серге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Г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усов Михаил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радиосвяз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а Евген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усов Михаил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радиосвяз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ц Павел Пав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оборудования связ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а Евгени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ц Павел Пав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борудования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иктор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Комистрой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319 ОГРН 10711010009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Г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Владимир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ин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туров Владислав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нков Викт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енков Викто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туров Владислав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туров Владислав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бин Евгений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маров Виталий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маров Виталий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лер Ева Марк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рисев Владимир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Вячеслав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Владимир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Владимир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Владимир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Фасад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 Владимир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рисев Владимир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Вячеслав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 Константи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 Константи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 Константи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 Константин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Серге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Андр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Андр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Максим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-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 Александ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МК-111" ИНН 1101020380 ОГРН 1021100524444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Юлия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Юлия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а Элла Аль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а Элла Аль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Монтаж деревянных конструкций</w:t>
            </w:r>
          </w:p>
        </w:tc>
      </w:tr>
      <w:tr>
        <w:trPr>
          <w:trHeight w:val="15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 Элл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Юлия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Юлия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Валенти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Валенти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Валенти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в Валенти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ин Дмитр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шленно-бытовое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4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1094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Серге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шленно-бытовое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4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1094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Вадим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шленно-бытовое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4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1094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в Павел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шленно-бытовое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4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1094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чев Серге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шленно-бытовое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4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1094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ич Николай Фед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ышленно-бытовое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4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1101094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-техническ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шева Надежда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дше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81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916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и технике безопас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ц Евгения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скусственное закрепление грунтов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ц Евгения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нтажные  и пусконаладочные работы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Пет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 Андрей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Устройство систем газоснабжения зданий и сооружений</w:t>
            </w:r>
          </w:p>
        </w:tc>
      </w:tr>
      <w:tr>
        <w:trPr>
          <w:trHeight w:val="11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Пет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Сергей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С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4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3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опов Серге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НИП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электро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опов Сергей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НИП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63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108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электро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анов Сергей Султ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монтаж-СЭВ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66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1193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анов Марат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монтаж-СЭВ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66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1193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 Игорь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монтаж-СЭВ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66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1193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опова Н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монтаж-СЭВ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66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1193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 Андриа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монтаж-СЭВ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66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1193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ЦЗ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илова Татьяна Ег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ые технологии 21 ве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ладими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ые технологии 21 ве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Александр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ые технологии 21 ве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Эльмира Хабибул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ые технологии 21 ве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Валентин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ые технологии 21 ве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Устройство внутренних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Серг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монтно-строительный трест "РСТ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95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05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 ремонтно-строительного участка №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119"/>
        <w:gridCol w:w="1936"/>
        <w:gridCol w:w="2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МК-111" ИНН 1101020380 ОГРН 1021100524444 Республика Коми, г. Сыктывк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ев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МК-111" ИНН 1101020380 ОГРН 1021100524444 Республика Коми, г. Сыктывк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Вер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ые технологии 21 ве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53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897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Устройство кров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Акты оценки уровня знаний от 02.04.2012 г. – 1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Акты оценки уровня знаний от 03.04.2012 г. – 9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Акты оценки уровня знаний от 04.04.2012 г. – 23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Акты оценки уровня знаний от 05.04.2012 г. – 16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Акты оценки уровня знаний от 06.04.2012 г. – 14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Акты оценки уровня знаний от 09.04.2012 г. – 2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Акты оценки уровня знаний от 10.04.2012 г. – 14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Акты оценки уровня знаний от 11.04.2012 г. – 3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Акты оценки уровня знаний от 13.04.2012 г. – 2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Акты оценки уровня знаний от 16.04.2012 г. – 2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7.04.2012 г. № 14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9:00Z</dcterms:created>
  <dc:creator>Методист</dc:creator>
  <dc:description/>
  <dc:language>en-US</dc:language>
  <cp:lastModifiedBy>я</cp:lastModifiedBy>
  <cp:lastPrinted>2012-03-27T08:28:00Z</cp:lastPrinted>
  <dcterms:modified xsi:type="dcterms:W3CDTF">2012-04-16T13:39:00Z</dcterms:modified>
  <cp:revision>2</cp:revision>
  <dc:subject/>
  <dc:title/>
</cp:coreProperties>
</file>