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4.2012                    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8.04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6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о 50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3119"/>
        <w:gridCol w:w="2126"/>
        <w:gridCol w:w="26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ский Анато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ытое акционерное общество «Горногеологическая компания «МИРЕК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48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010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                                    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гидрол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Наталья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ытое акционерное общество «Горногеологическая компания «МИРЕК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48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010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                                     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топограф группы инженер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лер Ирин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ытое акционерное общество «Горногеологическая компания «МИРЕК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48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010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                                   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олог КТЦ ГМС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чева Наталья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Электро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3004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036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хин Станислав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Электро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3004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036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ктаев Николай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Электро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3004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036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ин Вяче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Электро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3004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036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 Валерий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ентКо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17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96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электр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шков Андр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ентКо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17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96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вентиляции и кондиционирова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 Серг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ентКо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17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96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ков Серг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ентКо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17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96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в Сергей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ентКо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17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96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в Сергей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ентКо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417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4196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ин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ычегда-Дор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57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22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по вахтовому мето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ин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ычегда-Дор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57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22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по вахтовому мето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ин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ычегда-Дор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57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22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по вахтовому мето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ин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ычегда-Дор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57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22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по вахтовому метод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 Никола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Геннади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узале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20034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0066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инжен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ин Серг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узале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20034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0066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шин Серг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узале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20034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0066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 Васил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ысв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30079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130001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Усть-Куломский район, село Усть-Ку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РОИТЕЛЬНЫЕ РАБОТЫ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Ел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лоэтажное жилищное строительство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83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010118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Еле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лоэтажное жилищное строительство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83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010118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кимян Виктор Карю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лоэтажное жилищное строительство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83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010118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-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кимян Виктор Карю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лоэтажное жилищное строительство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83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010118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-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кимян Виктор Карю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лоэтажное жилищное строительство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83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010118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-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кимян Виктор Карю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лоэтажное жилищное строительство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83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010118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-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кимян Виктор Карю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лоэтажное жилищное строительство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83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010118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-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Александр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лоэтажное жилищное строительство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83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010118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лоэтажное жилищное строительство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83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010118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Александр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лоэтажное жилищное строительство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83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010118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лоэтажное жилищное строительство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83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010118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Александр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лоэтажное жилищное строительство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83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010118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Александр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лоэтажное жилищное строительство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83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010118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Гал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алоэтажное жилищное строительство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83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010118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                                  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др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М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46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7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Монтаж и демонтаж проводов и грозозащитных тросов воздушных линий электропередачи и  трансформаторных подстанций                     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лов Андрей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одействие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23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10816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кин Васил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одействие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23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10816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 Александр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одействие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23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10816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кин Васил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одействие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23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10816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. Устройство внутренних сетей электроснабжен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 Алексе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одействие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23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10816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. Устройство внутренних сетей электроснабжен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ко Серг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одействие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23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10816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. Устройство внутренних сетей электроснабжен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 Александр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одействие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23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10816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. Устройство внутренних сетей электроснабжен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 Александр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одействие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23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10816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лексе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аль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59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161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й баз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Монтажные и пусконаладочные работы иного подъемно-транспортного оборудова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Серг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аратели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96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381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ырев Дмитр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аратели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96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381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Монтаж деревя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джик Виктор Пантел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3"/>
        <w:gridCol w:w="2988"/>
        <w:gridCol w:w="2124"/>
        <w:gridCol w:w="26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джик Виктор Пантелееви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6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10016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Акты оценки уровня знаний от 17.04.2012 г. – 2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8.04.2012 г. – 2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9.04.2012 г. – 5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0.04.2012 г. – 5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уровня знаний от 23.04.2012 г. – 13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4.04.2012 г. – 1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6.04.2012 г. – 4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6.04.2012 г. – 2 шт.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Акты оценки уровня знаний от 28.04.2012 г. – 3 ш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8.04.2012 г. № 15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8:00Z</dcterms:created>
  <dc:creator>Методист</dc:creator>
  <dc:description/>
  <cp:keywords/>
  <dc:language>en-US</dc:language>
  <cp:lastModifiedBy>я</cp:lastModifiedBy>
  <cp:lastPrinted>2012-05-02T10:43:00Z</cp:lastPrinted>
  <dcterms:modified xsi:type="dcterms:W3CDTF">2012-05-02T10:49:00Z</dcterms:modified>
  <cp:revision>5</cp:revision>
  <dc:subject/>
  <dc:title/>
</cp:coreProperties>
</file>