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05.2012                            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6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63 заявления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джик Виктор Пантел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Город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62608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1001619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цова Ольг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Гражданстройуслуг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1539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11004137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улина Надежда Конста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Гражданстройуслуга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115391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311004137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ков Максим Пав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"Новострой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22813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529691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технолог по монтаж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Серге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К энергосервис"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енко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К энергосервис"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2. Устройство наружных сетей электроснабжения напряжением до 1 кВ включительно 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кшина Инг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К энергосервис"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СК энергосервис" ИНН 1101068261 ОГРН 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това Александ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ные технологии 21 века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653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1008978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керов Алекс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ные технологии 21 века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653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1008978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а Вер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троительные технологии 21 века</w:t>
            </w: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65380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1008978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..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их Марина Вита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ова Татьяна Фак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 Работы по защите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а Ан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ова Татьяна Фак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Евген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Илья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1. </w:t>
            </w:r>
            <w:r>
              <w:rPr>
                <w:rFonts w:cs="Times New Roman" w:ascii="Times New Roman" w:hAnsi="Times New Roman"/>
              </w:rPr>
              <w:t xml:space="preserve">Контроль качества сварных соединений </w:t>
            </w:r>
            <w:r>
              <w:rPr>
                <w:rFonts w:cs="Times New Roman" w:ascii="Times New Roman" w:hAnsi="Times New Roman"/>
                <w:iCs/>
              </w:rPr>
              <w:t>и их изоляции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Илья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 Устройство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Евгений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.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полова Татьяна Фак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 Серг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ховский Владими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а Галин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ирная Екатерина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6.2. Работы по организации строительства (руководитель ПТО, заместитель руководителя ПТО)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хнов Серге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берев Олег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Геодез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нов Михаил Вале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 Геодез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Викто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рыжева Татьян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ур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Екате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юков Андрей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ло Анатол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еев Виктор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.2. Устройство наружных сетей электроснабжения напряжением до 1 кВ включительно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кин Геннадий Георг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ксана Валенти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шина Людмил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рансстрой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476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41100600518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– сметч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ндр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тр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онтаж оборудования электростанций, гидротехнических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Игорь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Монтажные  и пусконаладочные работы подъемно-транспортного оборудования по направлению «Лифт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елов Андр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а Игорь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о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1. Монтажные и пусконаладочные работы в области теплогазоснабжения               .                                                       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ат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2064870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101102000504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метроло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Миха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ше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нина Надежд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ладими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Михаил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ладими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нко Владимир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дор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ий Вадим Пет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ёлтышев Денис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Елен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Гранит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8017509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71108002954 </w:t>
            </w:r>
            <w:r>
              <w:rPr>
                <w:rFonts w:cs="Times New Roman" w:ascii="Times New Roman" w:hAnsi="Times New Roman"/>
              </w:rPr>
              <w:t>Республика Коми, Сосногорский район, п. Нижний Од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 II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Серге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 xml:space="preserve">Республика Коми, г. Ухта                                       .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баз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кова Тамара Влас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 xml:space="preserve">Республика Коми, г.Ухта                                           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произв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.2. Устройство наружных сетей водопровода и канализации   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Сергей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>Республика Коми, г.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ков Виктор Яковл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Рашид Мовлад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>Республика Коми, г.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6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 Александр Вац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«Ухтастрой»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2040886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21100731410 </w:t>
            </w:r>
            <w:r>
              <w:rPr>
                <w:rFonts w:cs="Times New Roman" w:ascii="Times New Roman" w:hAnsi="Times New Roman"/>
              </w:rPr>
              <w:t>Республика Коми, г.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ышева Наталья Генн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УК "Анналон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1101073127 </w:t>
            </w: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 xml:space="preserve">1091101003840 </w:t>
            </w:r>
            <w:r>
              <w:rPr>
                <w:rFonts w:cs="Times New Roman" w:ascii="Times New Roman" w:hAnsi="Times New Roman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Устройство сетей водопровода и канализаци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03.05.2012 г. – 30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4.05.2012 г. – 6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5.05.2012 г. – 15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0.05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ровня знаний от 12.05.2012 г. – 5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4.05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5.05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6.05.2012 г. № 16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05-02T10:43:00Z</cp:lastPrinted>
  <dcterms:modified xsi:type="dcterms:W3CDTF">2012-05-16T12:16:00Z</dcterms:modified>
  <cp:revision>6</cp:revision>
  <dc:subject/>
  <dc:title/>
</cp:coreProperties>
</file>