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5.2012                          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31.05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6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 что в Аттестационную комиссию поступило 69 заявление от претендентов на аттестацию, проходивших оценку знаний в Центре по тестированию АНО «Центр дополнительного профессионального образования» и 5 заявлений, проходивших оценку знаний в Центре по тестированию АНО ДО «Северо-Западный институт повышения квалификации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9"/>
        <w:gridCol w:w="3119"/>
        <w:gridCol w:w="2126"/>
        <w:gridCol w:w="26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 Ренат Абуд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20546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412682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инжен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 оборудования и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 Ренат Абуд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20546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412682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инжен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 Ренат Абуд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20546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412682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инжен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. </w:t>
            </w:r>
            <w:r>
              <w:rPr>
                <w:rFonts w:cs="Times New Roman" w:ascii="Times New Roman" w:hAnsi="Times New Roman"/>
                <w:color w:val="000000"/>
              </w:rPr>
              <w:t>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Владимир Всеволо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20546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412682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. </w:t>
            </w:r>
            <w:r>
              <w:rPr>
                <w:rFonts w:cs="Times New Roman" w:ascii="Times New Roman" w:hAnsi="Times New Roman"/>
                <w:color w:val="000000"/>
              </w:rPr>
              <w:t>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Владимир Всеволо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20546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412682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Монтажные и пусконаладочные работы в области тепло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чук Витали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20546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412682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слова Ан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20546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412682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слова Ан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20546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412682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слова Ан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20546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412682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ные и пусконаладочные работы иного подъемно-транспортного оборудования</w:t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слова Ан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20546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412682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 Дмит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20546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412682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инжен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ные и пусконаладочные работы в области кондиционирования и 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жин Владими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20546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412682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жин Владими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20546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412682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ройство наружных сетей теплоснабжения 115 градусов Цельсия и выш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джебов Михаил Хал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20546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412682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джебов Михаил Хал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«Коми тепловая компания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20546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412682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ин Валер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Первый ремонтно-строительный трест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7804360373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7784726060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ов Васили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Первый ремонтно-строительный трест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7804360373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7784726060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 и демонтаж проводов и грозозащитных тросов воздушных линий электропередачи и  трансформаторных подстан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йнова Анастас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мышленно-бытовое Строительство</w:t>
            </w:r>
            <w:r>
              <w:rPr>
                <w:rFonts w:cs="Times New Roman" w:ascii="Times New Roman" w:hAnsi="Times New Roman"/>
              </w:rPr>
              <w:t xml:space="preserve">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21014063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51101094340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проектно-смет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й Ольг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мышленно-бытовое Строительство</w:t>
            </w:r>
            <w:r>
              <w:rPr>
                <w:rFonts w:cs="Times New Roman" w:ascii="Times New Roman" w:hAnsi="Times New Roman"/>
              </w:rPr>
              <w:t xml:space="preserve">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21014063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51101094340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проектно-смет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канов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мышленно-бытовое Строительство</w:t>
            </w:r>
            <w:r>
              <w:rPr>
                <w:rFonts w:cs="Times New Roman" w:ascii="Times New Roman" w:hAnsi="Times New Roman"/>
              </w:rPr>
              <w:t xml:space="preserve">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21014063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51101094340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канов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мышленно-бытовое Строительство</w:t>
            </w:r>
            <w:r>
              <w:rPr>
                <w:rFonts w:cs="Times New Roman" w:ascii="Times New Roman" w:hAnsi="Times New Roman"/>
              </w:rPr>
              <w:t xml:space="preserve">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21014063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51101094340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ченко Антон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табильность. Технологичность. Качество. – Инвестирование</w:t>
            </w:r>
            <w:r>
              <w:rPr>
                <w:rFonts w:cs="Times New Roman" w:ascii="Times New Roman" w:hAnsi="Times New Roman"/>
              </w:rPr>
              <w:t xml:space="preserve">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44013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5110041057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чехина Светла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табильность. Технологичность. Качество. – Инвестирование</w:t>
            </w:r>
            <w:r>
              <w:rPr>
                <w:rFonts w:cs="Times New Roman" w:ascii="Times New Roman" w:hAnsi="Times New Roman"/>
              </w:rPr>
              <w:t xml:space="preserve">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44013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5110041057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I категории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к Александр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табильность. Технологичность. Качество. – Инвестирование</w:t>
            </w:r>
            <w:r>
              <w:rPr>
                <w:rFonts w:cs="Times New Roman" w:ascii="Times New Roman" w:hAnsi="Times New Roman"/>
              </w:rPr>
              <w:t xml:space="preserve">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44013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5110041057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ов Сергей Стан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.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организации строительства (руководитель ПТО, заместитель руководителя ПТО)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родев Вале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троительного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родев Вале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троительного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родев Вале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троительного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родева Людмила Семе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Фасад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родева Людмила Семе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Ольг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Ольг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в Григо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электро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. Устройство внутренних сетей электроснабжен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в Григо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электро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ина Елена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ина Елена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Устройство кров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ина Елена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 Специальные работы по защите строительных конструкций и оборудован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Вячеслав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роизводственн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.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ова И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роизводственн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Работы по устройству каменных конструкций</w:t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ова И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роизводственн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ова И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роизводственн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Монтаж деревя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ова И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лста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26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1717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роизводственн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ий Викто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льфаремстрой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12511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6110102298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. Устройство внутренних сетей электроснабжен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 Григо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Вычегда-Дорстрой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2575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2223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 Григо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Вычегда-Дорстрой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2575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2223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 Устройство железнодорожных и трамвайных пут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ладимир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Горстрой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147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556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П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.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Олег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Горстрой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3147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556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.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е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Гражданстройуслуга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11539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31100413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ца Алекс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Гражданстройуслуга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11539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31100413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каче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 Иван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Комилесбизнес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1400393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1032270 </w:t>
            </w:r>
            <w:r>
              <w:rPr>
                <w:rFonts w:cs="Times New Roman" w:ascii="Times New Roman" w:hAnsi="Times New Roman"/>
              </w:rPr>
              <w:t>Республика Коми, Усть-Куломский р-н, д. Пуз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Елена Полин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Комилесбизнес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1400393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1032270 </w:t>
            </w:r>
            <w:r>
              <w:rPr>
                <w:rFonts w:cs="Times New Roman" w:ascii="Times New Roman" w:hAnsi="Times New Roman"/>
              </w:rPr>
              <w:t>Республика Коми, Усть-Куломский р-н, д. Пуз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строитель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Пет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Комилесбизнес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1400393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1032270 </w:t>
            </w:r>
            <w:r>
              <w:rPr>
                <w:rFonts w:cs="Times New Roman" w:ascii="Times New Roman" w:hAnsi="Times New Roman"/>
              </w:rPr>
              <w:t>Республика Коми, Усть-Куломский р-н, д. Пуз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дорог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атол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Комилесбизнес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1400393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1032270 </w:t>
            </w:r>
            <w:r>
              <w:rPr>
                <w:rFonts w:cs="Times New Roman" w:ascii="Times New Roman" w:hAnsi="Times New Roman"/>
              </w:rPr>
              <w:t>Республика Коми, Усть-Куломский р-н, д. Пуз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Филипп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Комилесбизнес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1400393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1032270 </w:t>
            </w:r>
            <w:r>
              <w:rPr>
                <w:rFonts w:cs="Times New Roman" w:ascii="Times New Roman" w:hAnsi="Times New Roman"/>
              </w:rPr>
              <w:t>Республика Коми, Усть-Куломский р-н, д. Пуз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шев Михаил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Комилесбизнес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1400393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1032270 </w:t>
            </w:r>
            <w:r>
              <w:rPr>
                <w:rFonts w:cs="Times New Roman" w:ascii="Times New Roman" w:hAnsi="Times New Roman"/>
              </w:rPr>
              <w:t>Республика Коми, Усть-Куломский р-н, д. Пуз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ьюрова Н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Комилесбизнес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1400393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1032270 </w:t>
            </w:r>
            <w:r>
              <w:rPr>
                <w:rFonts w:cs="Times New Roman" w:ascii="Times New Roman" w:hAnsi="Times New Roman"/>
              </w:rPr>
              <w:t>Республика Коми, Усть-Куломский р-н, д. Пуз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ьюрова Н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Комилесбизнес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1400393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1032270 </w:t>
            </w:r>
            <w:r>
              <w:rPr>
                <w:rFonts w:cs="Times New Roman" w:ascii="Times New Roman" w:hAnsi="Times New Roman"/>
              </w:rPr>
              <w:t>Республика Коми, Усть-Куломский р-н, д. Пуз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 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Татья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Комилесбизнес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1400393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1032270 </w:t>
            </w:r>
            <w:r>
              <w:rPr>
                <w:rFonts w:cs="Times New Roman" w:ascii="Times New Roman" w:hAnsi="Times New Roman"/>
              </w:rPr>
              <w:t>Республика Коми, Усть-Куломский р-н, д. Пуз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Монтажные и пусконаладочные работы в области тепло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Татья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Комилесбизнес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1400393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1032270 </w:t>
            </w:r>
            <w:r>
              <w:rPr>
                <w:rFonts w:cs="Times New Roman" w:ascii="Times New Roman" w:hAnsi="Times New Roman"/>
              </w:rPr>
              <w:t>Республика Коми, Усть-Куломский р-н, д. Пуз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бов Денис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Новострой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22813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2969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 деревя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м Элл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МС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24698 ОГРН 102110051725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Андр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МС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24698 ОГРН 102110051725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Серге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МС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24698 ОГРН 102110051725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устройству каме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азанский Серг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спубликанская сетевая компания» ИН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101061957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1061101045400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КС I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а Эльвира Фа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спубликанская сетевая компания» ИН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101061957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1061101045400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 Никола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Родшер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2817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19164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производ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Сергей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СК энергосервис» ИНН 1101068261 ОГРН 1081101005358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ков Серге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СК энергосервис» ИНН 1101068261 ОГРН 1081101005358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обслуживанию подстан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ьберт Самс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СНИПстрой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21016367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71121001082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лектр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 Игорь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П-строй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46902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5110056941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инжен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Устройство сетей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Эколог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2100441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1121150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КИПи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2 Устройство наружных сетей электроснабжения напряжением до 1 кВ включ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2"/>
        <w:gridCol w:w="2988"/>
        <w:gridCol w:w="2125"/>
        <w:gridCol w:w="26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Ольга Григорье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Алстар» ИНН 1101032635 ОГРН 1021100511717 Республика Коми, г. Сыктывк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Елена Полинар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Комилесбизнес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1400393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1032270 </w:t>
            </w:r>
            <w:r>
              <w:rPr>
                <w:rFonts w:cs="Times New Roman" w:ascii="Times New Roman" w:hAnsi="Times New Roman"/>
              </w:rPr>
              <w:t>Республика Коми, Усть-Куломский р-н, д. Пуз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строительств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н Виктор Протальонови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СК энергосервис» ИНН 1101068261 ОГРН 1081101005358 Республика Коми, г. Сыктывк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 и демонтаж опор для воздушных линий электропередачи напряжением до 35 к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 Акты оценки уровня знаний от 14.03.2012 г. – 1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0.03.2012 г. – 3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8.04.2012 г. – 1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7.05.2012 г. – 1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уровня знаний от 18.05.2012 г. – 12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1.05.2012 г. –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2.05.2012 г. – 1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3.05.2012 г. – 4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4.05.2012 г. – 2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5.05.2012 г. – 12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8.05.2012 г. – 6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9.05.2012 г. – 5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30.05.2012 г. – 3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Акты оценки уровня знаний от 31.05.2012 г. – 12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31.05.2012 г. № 17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5:00Z</dcterms:created>
  <dc:creator>Методист</dc:creator>
  <dc:description/>
  <cp:keywords/>
  <dc:language>en-US</dc:language>
  <cp:lastModifiedBy>я</cp:lastModifiedBy>
  <cp:lastPrinted>2012-06-07T11:13:00Z</cp:lastPrinted>
  <dcterms:modified xsi:type="dcterms:W3CDTF">2012-06-13T10:34:00Z</dcterms:modified>
  <cp:revision>18</cp:revision>
  <dc:subject/>
  <dc:title/>
</cp:coreProperties>
</file>