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06.2012                                                                                                                                № 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9.06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111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3119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Павел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Горногеологическая компания «МИРЕК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4820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3110040108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геолого-разведочной парт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инина Татьяна Андр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омигражданстрой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спублика Коми, г. Сыктывкар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035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1005328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тдела капитального строитель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Джабир Сабир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Холдинг-Центр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спублика Коми, г. Ухта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01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10066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Джабир Сабир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Холдинг-Центр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спублика Коми, г. Ухта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01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10066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сборных 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Джабир Сабир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Холдинг-Центр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спублика Коми, г. Ухта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01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10066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Джабир Сабир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Холдинг-Центр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спублика Коми, г. Ухта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01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10066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Джабир Сабир ог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Холдинг-Центр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спублика Коми, г. Ухта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01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10066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 Монтаж деревя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Ольг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Холдинг-Центр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спублика Коми, г. Ухта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01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1006607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ак Александ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Вычегда-Дорстрой"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2575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100512223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технолог по строительству и ремонту зданий промышленного и гражданского назначени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 Олег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томатика-Коми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20648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200050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рии АСУ и Т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. Устройство внутренних сетей электроснабжения </w:t>
            </w:r>
          </w:p>
        </w:tc>
      </w:tr>
      <w:tr>
        <w:trPr>
          <w:trHeight w:val="74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 Олег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томатика-Коми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20648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200050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рии АСУ и Т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 Олег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втоматика-Коми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20648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102000504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спублика Коми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боратории АСУ и Т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Владимир Тихо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Алстар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263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171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араба Александ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сервис Плюс» ИНН 1102041632 ОГРН 1021100738460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яш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сервис Плюс» ИНН 1102041632 ОГРН 1021100738460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БПТО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 Никола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сервис Плюс» ИНН 1102041632 ОГРН 1021100738460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ильняк Валерий Семе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сервис Плюс» ИНН 1102041632 ОГРН 1021100738460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ПП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Василий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сервис Плюс» ИНН 1102041632 ОГРН 1021100738460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БПТО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к Игорь Григо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еосервис Плюс» ИНН 1102041632 ОГРН 1021100738460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есков Алексей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У-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ле Станислав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У-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ын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унова Ольг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скусственное закрепление грун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оухов Петр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ев Витал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 Строительный контроль за работами в области пожарной безопас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Фед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ов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управления. Старший 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карев Виктор Степ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 Строительный контроль при устройстве железнодорожных и трамвайных пу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Василь Фари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У -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мов Юр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ра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длер Михаил Ю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ков Михаил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ков Михаил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ряков Михаил Вяче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Специальные работы по защите строительных конструкций и оборудования 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нов Евг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хнов Евген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Монтажные и пусконаладочные работы в области кондиционирования и 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овский Кирилл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овский Кирилл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овский Кирилл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дровский Кирилл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нюк Евген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Единство плюс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157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2100017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Валерий Игор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Жилищно-строительная компания «Бетиз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094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8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Евген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Жилищно-строительная компания «Бетиз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094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8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меха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 Монтажные и пусконаладочные работы иного подъемно-транспортного оборудования.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ло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Жилищно-строительная компания «Бетиз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094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8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ло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Жилищно-строительная компания «Бетиз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094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8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ло Татьяна Васил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Жилищно-строительная компания «Бетиз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094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8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Геннад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Жилищно-строительная компания «Бетиз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0942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893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- геодезис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рский Сергей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К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237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6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Гал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К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237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6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Галина Евген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К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237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6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сборных 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железобетонных, и монолитных конструкций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в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К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237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6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в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К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237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6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ерк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К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237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6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еркин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КО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2371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7316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шов Олег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спубликанская сетевая компания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0619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61101045400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ухов Геннад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Республиканская сетевая компания»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10106195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061101045400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инар Ольга Вале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СК энергосервис»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06826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1101005358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сматуллин Марат Зайн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СК энергосервис»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106826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1101005358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инжене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нков Алексей Мис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инков Алексей Мис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 Николай Арте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 Николай Арте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 Устройство железнодорожных и трамвайных пу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Ирина Серге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Серг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Серг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Устройство наружных сетей теплоснабжения 115 градусов Цельсия и выш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ус Александ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ус Александ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нус Александр Фед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Никола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Никола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оизводств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Устройство наружных сетей теплоснабжения 115 градусов Цельсия и выше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йка Игорь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йка Игорь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жейка Нинель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 Устройство железнодорожных и трамвайных путе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 Александр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 Александр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сборных 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 Александр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ч Людмила Степ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сов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роительная компания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37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6110201919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сборных 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ин Серг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нтроль качества сварных соединений и их изо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ков Александр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ков Александр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иков Александр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Георг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 Бурение, строительство и монтаж нефтяных и газовых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Георг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Работы по строительству переходов методом наклонно-направленного бур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Сергей Афанас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Сергей Афанас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 Сергей Афанас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. Устройство электрохимической защиты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Серг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нтроль качества сварных соединений и их изо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Борис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Борис Анато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6. Монтаж и устройство бетонных, железобетонных, сборных бетон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Вале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Устройство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Вале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1. Монтаж магистральных и промысловых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Валерий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2. Монтаж наземных сооружений магистральных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илихин Геннад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Б и 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Искусственное закрепление грунт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вилихин Геннад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ТБ и 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 Строительный контроль за работами в области пожарной безопас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анов Андре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колог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10044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11211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о ТГ и вентиляц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аков Серг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роектно-строительная организация «Ухтастройпроек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49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200162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женер производственного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 Федор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роектно-строительная организация «Ухтастройпроек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49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200162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Работы по строительству переходов методом наклонно-направленного бур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ын Вале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роектно-строительная организация «Ухтастройпроек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49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200162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лыков Валерий Вила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роектно-строительная организация «Ухтастройпроек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49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200162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. Устройство электрохимической защиты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елкина Татьяна Арк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роектно-строительная организация «Ухтастройпроек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49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200162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Специальные работы по защите строительных конструкций и оборудования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елкина Татьяна Аркад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роектно-строительная организация «Ухтастройпроек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49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200162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Виктор Афанас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роектно-строительная организация «Ухтастройпроек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49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200162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Устройство сетей водопровода и канализац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3075"/>
        <w:gridCol w:w="42"/>
        <w:gridCol w:w="2180"/>
        <w:gridCol w:w="2607"/>
        <w:gridCol w:w="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сон Валерий Гелие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Комигражданстрой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200350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3281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прораб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нов Андрей Борис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орстрой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103147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1100515567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Сыктывка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частка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н Сергей Сергеевич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Тиманинвес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460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41100604698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К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вайные работы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Евгений Александ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роектно-строительная организация «Ухтастройпроект» ИН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205494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71102001629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спублика Коми, г. Ухт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I категории производственного участ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 Устройство сооружений переходов для магистральных и промысловых трубопроводо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01.06.2012 г. – 1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4.06.2012 г. – 4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5.06.2012 г. – 2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6.06.2012 г. – 4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уровня знаний от 07.06.2012 г. – 2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9.06.2012 г. – 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3.06.2012 г. – 1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4.06.2012 г. – 28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5.06.2012 г. – 49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16.06.2012 г. – 5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9.06.2012г. № 18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Методист</dc:creator>
  <dc:description/>
  <cp:keywords/>
  <dc:language>en-US</dc:language>
  <cp:lastModifiedBy>Методист</cp:lastModifiedBy>
  <cp:lastPrinted>2012-05-02T10:43:00Z</cp:lastPrinted>
  <dcterms:modified xsi:type="dcterms:W3CDTF">2012-06-22T07:03:00Z</dcterms:modified>
  <cp:revision>36</cp:revision>
  <dc:subject/>
  <dc:title/>
</cp:coreProperties>
</file>