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77089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ттестационная комисс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го партнерств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06.2012                                                                                                                                №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ыктывк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Аттестационной комисси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Дата проведения заседания:</w:t>
      </w:r>
      <w:r>
        <w:rPr>
          <w:rFonts w:cs="Times New Roman" w:ascii="Times New Roman" w:hAnsi="Times New Roman"/>
          <w:sz w:val="26"/>
          <w:szCs w:val="26"/>
        </w:rPr>
        <w:t xml:space="preserve"> 29.06.201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ремя проведения заседания 10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есто проведения: г. Сыктывкар, ул. Интернациональная, 32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рисутствуют: 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 - председатель Аттестационной комиссии Блинников Андрей  Михайлович.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Аттестационной комиссии: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триплинг Роберт Эвальдович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ов Василий Иванович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зина Марина Дмитриевна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Иванова Евгения Николаев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Из 5 членов </w:t>
      </w:r>
      <w:r>
        <w:rPr>
          <w:rFonts w:cs="Times New Roman" w:ascii="Times New Roman" w:hAnsi="Times New Roman"/>
          <w:sz w:val="26"/>
          <w:szCs w:val="26"/>
        </w:rPr>
        <w:t>Аттестационной комиссии присутствуют 5. 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ттестация в Единой системе аттестации руководителей и специалистов строительного комплекса работников членов НП «Объединение строителей РК» Докладчик – Блинников А. 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СЛУША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линникова А. М. – о прохождении аттестации в Единой системе аттестации руководителей и специалистов строительного комплекса работников членов НП «Объединение строителей РК». Блинникова А. М. доложил,  что в Аттестационную комиссию поступило 75 заявлений от претендентов на аттестацию, проходивших оценку знаний в Центре по тестированию АНО «Центр дополнительного профессионального образования». Для рассмотрения представлены информация о претендентах на аттестацию и результаты тестирования, оформленные в соответствующие Акты оценки уровня зна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й по составу и содержанию документов, представленных претендентами на аттестацию в соответствии с «Положением о Единой системе аттестации руководителей и специалистов строительного комплекса» нет, жалоб и замечаний по результатам тестирования н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обсуждени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1.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ложением </w:t>
      </w:r>
      <w:r>
        <w:rPr>
          <w:rFonts w:cs="Times New Roman" w:ascii="Times New Roman" w:hAnsi="Times New Roman"/>
          <w:sz w:val="26"/>
          <w:szCs w:val="26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екоммерческого партнерства «Объединение строителей  Республики Коми»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ттестовать в</w:t>
      </w:r>
      <w:r>
        <w:rPr>
          <w:rFonts w:cs="Times New Roman" w:ascii="Times New Roman" w:hAnsi="Times New Roman"/>
          <w:b/>
          <w:sz w:val="26"/>
          <w:szCs w:val="26"/>
        </w:rPr>
        <w:t xml:space="preserve"> Единой системе аттестации руководителей и специалистов строительного комплекса с выдачей аттестатов сроком на пять лет </w:t>
      </w:r>
      <w:r>
        <w:rPr>
          <w:rFonts w:cs="Times New Roman" w:ascii="Times New Roman" w:hAnsi="Times New Roman"/>
          <w:sz w:val="26"/>
          <w:szCs w:val="26"/>
        </w:rPr>
        <w:t>следующих лиц, прошедших оценку уровня знаний с положительным результа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939"/>
        <w:gridCol w:w="3119"/>
        <w:gridCol w:w="2126"/>
        <w:gridCol w:w="2658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аименование тест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лин Андрей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«ШАХТЕХСТРОЙ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70546049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7705001917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спублика Коми, г. Ворку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одготовитель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лин Андрей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«ШАХТЕХСТРОЙ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70546049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7705001917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спублика Коми, г. Ворку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Земля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юк Виктор Григо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«ШАХТЕХСТРОЙ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70546049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7705001917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спублика Коми, г. Ворку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Земля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юк Виктор Григо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«ШАХТЕХСТРОЙ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70546049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7705001917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спублика Коми, г. Ворку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Рафаил Махмут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«ШАХТЕХСТРОЙ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70546049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7705001917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спублика Коми, г. Ворку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производств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Земля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Рафаил Махмут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«ШАХТЕХСТРОЙ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70546049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7705001917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спублика Коми, г. Ворку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производств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. Устройство наружных сетей водопровода и канализа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а Наталья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«ШАХТЕХСТРОЙ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70546049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7705001917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спублика Коми, г. Ворку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Монтаж металлически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а Наталья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«ШАХТЕХСТРОЙ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70546049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7705001917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спублика Коми, г. Ворку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 Защита строитель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имов Игорь Алекс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Галимулин Василь Фаридович ИНН 110402948387 ОГРН 310110402900015 Республика Коми, г. И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тажные и пусконаладочные работы на объектах нефтегазового и химического комплекс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имов Игорь Алекс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Галимулин Василь Фаридович ИНН 110402948387 ОГРН 310110402900015 Республика Коми, г. И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имов Игорь Алекс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Галимулин Василь Фаридович ИНН 110402948387 ОГРН 310110402900015 Республика Коми, г. И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Монтаж металлических конструкций</w:t>
            </w:r>
          </w:p>
        </w:tc>
      </w:tr>
      <w:tr>
        <w:trPr>
          <w:trHeight w:val="7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имов Игорь Алекс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Галимулин Василь Фаридович ИНН 110402948387 ОГРН 310110402900015 Республика Коми, г. И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 Защита строитель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ова Надежд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"Управление жилищно-коммунальным хозяйством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401167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1104000053 Республика Коми, г. И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апитального строительств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 Устройство кровель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ова Надежд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"Управление жилищно-коммунальным хозяйством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401167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1104000053 Республика Коми, г. И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апитального строительств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 Фасад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нашов Владимир Фед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Интаводоканал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4012309 ОГРН 109110400006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И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Земля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Леонид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Интаводоканал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4012309 ОГРН 109110400006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И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 Монтажные и пусконаладочные работы иного подъемно-транспортного оборудования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Леонид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Интаводоканал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4012309 ОГРН 109110400006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И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Монтаж металлически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ных Наталья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Интаводоканал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4012309 ОГРН 109110400006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И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женер П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Устройство систем теплоснабжения зданий и сооружен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кин Константин Леод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Интаводоканал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4012309 ОГРН 109110400006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И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энергети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.2. Устройство наружных сетей электроснабжения напряжением до 1 кВ включительно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кин Константин Леод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Интаводоканал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4012309 ОГРН 109110400006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И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энергети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3. Устройство наружных сетей электроснабжения напряжением до 330 кВ включитель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кин Константин Леод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Интаводоканал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4012309 ОГРН 109110400006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И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энергети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4. Устройство наружных сетей электроснабжения напряжением более 330 к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итайленко Александр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Интаводоканал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4012309 ОГРН 109110400006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И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Монтажные и пусконаладочные работы в области теплогазоснабже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итайленко Александр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Интаводоканал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4012309 ОГРН 109110400006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И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 Монтажные и пусконаладочные работы в области кондиционирования и  холодильных установок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Владимир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Интаводоканал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4012309 ОГРН 109110400006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И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част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Устройство сетей водопровода и канализа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Владимир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Интаводоканал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4012309 ОГРН 109110400006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И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част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 Защита строитель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Софья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Интаводоканал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4012309 ОГРН 109110400006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И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I-й категории П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Марина Пет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Интаводоканал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4012309 ОГРН 109110400006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И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женер по ГО и Т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Свай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икова Светлан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Интаводоканал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4012309 ОГРН 109110400006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И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Монтаж оборудования и пусконаладочные работы сооружений водоснабжения и канализа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икова Светлан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Интаводоканал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4012309 ОГРН 109110400006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И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 Специальные работы по защите строительных конструкций и оборудования </w:t>
            </w:r>
          </w:p>
        </w:tc>
      </w:tr>
      <w:tr>
        <w:trPr>
          <w:trHeight w:val="98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кало Никола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ДорСервис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40108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611010020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И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Монтаж оборудования и пусконаладочные работы сооружений водоснабжения и канализа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кало Никола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ДорСервис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40108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611010020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И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 Защита строитель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ая Елен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ДорСервис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40108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611010020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И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. Устройство автомобильных дорог и аэродром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ая Елен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ДорСервис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40108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611010020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И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. Устройство наружных сетей водопровода и канализа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ская Елен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ДорСервис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40108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611010020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И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3. Устройство мостов, эстакад и путепровод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анчук Вера Михай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ДорСервис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40108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611010020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И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Земля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анчук Вера Михай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ДорСервис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40108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611010020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И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Свай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енко Юрий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ДорСервис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40108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611010020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И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теплоэнергетик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Пусконаладочные работы электротехнического оборудова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енко Юрий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ДорСервис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40108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611010020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И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теплоэнергетик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. Монтаж и демонтаж опор для воздушных линий электропередачи напряжением до 35 к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енко Юрий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ДорСервис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40108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611010020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И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теплоэнергетик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. Устройство наружных сетей теплоснабжения 115 градусов Цельсия и выш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 Юрий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ДорСервис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40108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611010020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И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енерального директора по производств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 Юрий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ДорСервис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40108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6110100200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Коми, г. Инта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енерального директора по производств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Монтаж металлически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Надежда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УниСтройЭлит» ИН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110401256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110110400007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И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енерального директора по строительств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ый контроль за работами в области теплогазоснабжения и вентиля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Надежда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УниСтройЭлит» ИН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110401256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110110400007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И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енерального директора по строительств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. Монтаж и демонтаж опор для воздушных линий электропередачи напряжением до 35 к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кало Никола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УниСтройЭлит» ИН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110401256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110110400007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И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 рабо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 Специальные работы по защите строительных конструкций и оборудования </w:t>
            </w:r>
          </w:p>
        </w:tc>
      </w:tr>
      <w:tr>
        <w:trPr>
          <w:trHeight w:val="99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ркушак Наталия Олег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УниСтройЭлит» ИН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110401256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110110400007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И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. Устройство наружных сетей водопровода и канализа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 Николай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УниСтройЭлит» ИН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110401256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110110400007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И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енерального директор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 Устройство систем газоснабжения зданий и сооружен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атов Николай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УниСтройЭлит» ИН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110401256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110110400007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И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енерального директор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.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организации строительства (руководитель, заместитель руководителя организации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ин Анатолий Валенти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УниСтройЭлит» ИН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110401256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110110400007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И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энергети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ов Сергей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УниСтройЭлит» ИН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110401256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110110400007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И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К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Земляные работы</w:t>
            </w:r>
          </w:p>
        </w:tc>
      </w:tr>
      <w:tr>
        <w:trPr>
          <w:trHeight w:val="10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ов Сергей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УниСтройЭлит» ИН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110401256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110110400007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И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К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Устройство скважин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ов Сергей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УниСтройЭлит» ИН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110401256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110110400007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И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К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Свай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ышева Людмил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УниСтройЭлит» ИН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110401256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110110400007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И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К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Устройство систем теплоснабжения зданий и сооружен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ышева Людмил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УниСтройЭлит» ИН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110401256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110110400007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И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К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ышева Людмил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УниСтройЭлит» ИН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110401256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110110400007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И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К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3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Инг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УниСтройЭлит» ИН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110401256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110110400007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И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Монтаж оборудования и пусконаладочные работы сооружений водоснабжения и канализа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Инг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УниСтройЭлит» ИН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110401256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110110400007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И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 Устройство кровель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Юлия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УниСтройЭлит» ИН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110401256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110110400007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И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Строительный контроль за общестроительными работам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Юлия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УниСтройЭлит» ИН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110401256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110110400007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И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 Строительный контроль за работами в области электроснабже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Юлия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УниСтройЭлит» ИН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110401256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110110400007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И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Монтаж металлически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Юлия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УниСтройЭлит» ИН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110401256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110110400007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И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 Устройство кровель</w:t>
            </w:r>
          </w:p>
        </w:tc>
      </w:tr>
      <w:tr>
        <w:trPr>
          <w:trHeight w:val="11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 Александр Григо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УниСтройЭлит» ИН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110401256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110110400007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И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электри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Пусконаладочные работы электротехнического оборудова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 Александр Григо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УниСтройЭлит» ИН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110401256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110110400007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И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электри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3. Устройство наружных сетей электроснабжения напряжением до 330 кВ включитель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кин Дмитрий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УниСтройЭлит» ИН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110401256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110110400007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И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ТГ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Строительный контроль за работами в области водоснабжения и канализа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Игорь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УниСтройЭлит» ИН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110401256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110110400007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И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. Устройство наружных сетей теплоснабжения до 115 градусов Цельс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еев Мансур Ну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УниСтройЭлит» ИН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110401256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110110400007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И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энергети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онтаж оборудования электростанций, гидротехнических сооружен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еев Мансур Ну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УниСтройЭлит» ИН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110401256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110110400007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И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энергети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Монтажные и пусконаладочные работы в области теплогазоснабже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еев Мансур Ну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УниСтройЭлит» ИН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110401256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110110400007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И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энергети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 Монтажные и пусконаладочные работы иного подъемно-транспортного оборудования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еев Мансур Ну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УниСтройЭлит» ИН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110401256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110110400007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И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энергети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 Монтажные и пусконаладочные работы в области кондиционирования и  холодильных установок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Андрей Геннад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Энергосервис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400975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3110072154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И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Устройство сетей водопровода и канализа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оев Юрий Дмитри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Энергосервис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400975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3110072154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И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Устройство сетей электроснабже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оев Юрий Дмитри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Энергосервис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400975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3110072154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И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3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ов Дмитрий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Энергосервис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400975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3110072154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И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Устройство систем теплоснабжения зданий и сооружен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еев Мансур Ну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Энергосервис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400975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3110072154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И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руководитель ЭТ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Монтажные  и пусконаладочные работы подъемно-транспортного оборудования</w:t>
            </w:r>
          </w:p>
        </w:tc>
      </w:tr>
      <w:tr>
        <w:trPr>
          <w:trHeight w:val="41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еев Мансур Ну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Энергосервис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400975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3110072154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И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, руководитель ЭТ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тажные и пусконаладочные работы на объектах нефтегазового и химического комплекс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2.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ложением </w:t>
      </w:r>
      <w:r>
        <w:rPr>
          <w:rFonts w:cs="Times New Roman" w:ascii="Times New Roman" w:hAnsi="Times New Roman"/>
          <w:sz w:val="26"/>
          <w:szCs w:val="26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екоммерческого партнерства «Объединение строителей  Республики Коми» по итогам оценки уровня знаний отказать в выдаче аттестата </w:t>
      </w:r>
      <w:r>
        <w:rPr>
          <w:rFonts w:cs="Times New Roman" w:ascii="Times New Roman" w:hAnsi="Times New Roman"/>
          <w:sz w:val="26"/>
          <w:szCs w:val="26"/>
        </w:rPr>
        <w:t>следующим лицам, прошедших оценку уровня знаний с отрицательным  результа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7"/>
        <w:gridCol w:w="3075"/>
        <w:gridCol w:w="2222"/>
        <w:gridCol w:w="26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аименование те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имов Игорь Алексееви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Галимулин Василь Фаридович ИНН 110402948387 ОГРН 310110402900015 Республика Коми, г. Ин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Монтаж оборудования железнодорожного транспорта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зультаты голосования: «ЗА» - 5, «ПРОТИВ» - 0, «ВОЗДЕРЖАЛСЯ» - 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я:  Акты оценки уровня знаний от 18.06.2012 г. – 34 ш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Акты оценки уровня знаний от 19.06.2012 г. – 40 ш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Акты оценки уровня знаний от 21.06.2012 г. – 1 ш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                                  ____________________ / Блинников А. М./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                                                        _____________________/ Иванова Е. Н./</w:t>
      </w:r>
    </w:p>
    <w:sectPr>
      <w:footerReference w:type="default" r:id="rId3"/>
      <w:type w:val="nextPage"/>
      <w:pgSz w:w="11906" w:h="16838"/>
      <w:pgMar w:left="1134" w:right="567" w:gutter="0" w:header="0" w:top="851" w:footer="4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5" w:leader="none"/>
      </w:tabs>
      <w:rPr>
        <w:rFonts w:ascii="Cambria" w:hAnsi="Cambria" w:cs="Cambria"/>
      </w:rPr>
    </w:pPr>
    <w:r>
      <w:rPr>
        <w:rFonts w:cs="Cambria" w:ascii="Cambria" w:hAnsi="Cambria"/>
      </w:rPr>
      <w:t>Протокол заседания Аттестационной комиссии от 29.06.2012г. № 19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25:00Z</dcterms:created>
  <dc:creator>Методист</dc:creator>
  <dc:description/>
  <cp:keywords/>
  <dc:language>en-US</dc:language>
  <cp:lastModifiedBy>я</cp:lastModifiedBy>
  <cp:lastPrinted>2012-06-27T11:40:00Z</cp:lastPrinted>
  <dcterms:modified xsi:type="dcterms:W3CDTF">2012-06-27T07:42:00Z</dcterms:modified>
  <cp:revision>42</cp:revision>
  <dc:subject/>
  <dc:title/>
</cp:coreProperties>
</file>