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5.12.2011                                                                                                                                  № 02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5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и 17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6"/>
        <w:gridCol w:w="2830"/>
        <w:gridCol w:w="1910"/>
        <w:gridCol w:w="3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тейн Геннадий Альфред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Новострой" ИНН 1101022813, ОГРН 1021100529691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Монтаж металлических констру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язных Игорь Никола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"Стройком" , ИНН 1101121437, ОГРН 1051100463754, РК г. Сыктывка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ген. дирек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хтина Оксана Геннад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"УЖКХ" ИНН 1104011672, ОГРН 1081104000053, РК г. И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мкин Артем Михайл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одъёмник" ИНН 1101132728, ОГРН 1071101007317, 167000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Монтаж металлических констру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 Александр Василь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олог" ИНН 1121004410, ОГРН 1021101121150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ькин Юрий Александр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олог" ИНН 1121004410, ОГРН 1021101121150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наладч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Монтажные и пусконаладочные работы в области тепл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ькина Нина Никола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олог" ИНН 1121004410, ОГРН 1021101121150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наладчик III категор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Защита строительных констру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ькин Александр Владимир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олог" ИНН 1121004410, ОГРН 1021101121150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пов Андрей Владимир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олог" ИНН 1121004410, ОГРН 1021101121150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наладчик I категор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нов Рабазан Гаджиали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 Труддорстройпром" ИНН 1101024183, ОГРН 1021100513609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первого заместителя генерального дирек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ерин Вадим Василь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 Труддорстройпром" ИНН 1101024183, ОГРН 1021100513609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ен. директора по подготовке производ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.Устройство мостов, эстакад и путепровод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ин Михаил Владимир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 Труддорстройпром" ИНН 1101024183, ОГРН 1021100513609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.Устройство железнодорожных и трамвайных пу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ых Николай Владимир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 Труддорстройпром" ИНН 1101024183, ОГРН 1021100513609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меха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Подготовительные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а Валентина Витал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 Труддорстройпром" ИНН 1101024183, ОГРН 1021100513609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Центральной дорожно-строительной лаборатор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Монтаж металлических констру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а Валентина Витал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 Труддорстройпром" ИНН 1101024183, ОГРН 1021100513609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Центральной дорожно-строительной лаборатор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Землянные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ровский Ефим Симх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омигражданстрой", ИНН 1101200350, ОГРН 102110532815, РК г. Сыктывк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 Защита строительных конструкц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9"/>
        <w:gridCol w:w="2693"/>
        <w:gridCol w:w="1843"/>
        <w:gridCol w:w="32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в Валер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ажданстройуслуга" ИНН 1101115391, ОГРН 1031100413740, РК 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естроительные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24.11.2011 г. – 2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11.2011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9.11.2011 г. – 5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0.11.2011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1.12.2011 г. – 4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12.2011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5.12.2011 г. № 02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6:00Z</dcterms:created>
  <dc:creator>User</dc:creator>
  <dc:description/>
  <cp:keywords/>
  <dc:language>en-US</dc:language>
  <cp:lastModifiedBy>я</cp:lastModifiedBy>
  <cp:lastPrinted>2011-11-24T09:42:00Z</cp:lastPrinted>
  <dcterms:modified xsi:type="dcterms:W3CDTF">2011-12-02T13:41:00Z</dcterms:modified>
  <cp:revision>4</cp:revision>
  <dc:subject/>
  <dc:title/>
</cp:coreProperties>
</file>