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7.2012                     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2.07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10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 и 1 заявление от претендента на аттестацию, проходивших оценку знаний в Центре по тестированию АНО ДО «Северо-Западный институт повышения квалификации».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к Йосе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 Мар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р Мар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личка Ро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хау П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цки Йир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с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щ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 Денис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 Денис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 Денис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эдлы Йосе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 Властим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ВИМОНТ БРН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930765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шская Республика, г. Б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«Коми дорожный надзор» ИНН 1101486886 ОГРН 111110100687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Геннад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«Коми дорожный надзор» ИНН 1101486886 ОГРН 111110100687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 Алекс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«Коми дорожный надзор» ИНН 1101486886 ОГРН 111110100687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цова   Вер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4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26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цова   Вер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4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26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цова   Вер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4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26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вген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4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26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вген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4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26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вген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4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26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ов   Игорь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вый ремонтно-строительный тр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043603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78472606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  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ремстрой» ИНН 1101125110 ОГРН 106110102298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онтажные  и пусконаладочные работы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 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ремстрой» ИНН 1101125110 ОГРН 106110102298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Дмитр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нтКом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17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96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оплению и водоснабж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Дмитр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нтКом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17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96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оплению и водоснабж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  Юрий Вениам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 Еле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нов  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мТе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37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86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ырин  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К Сыктывка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06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22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ырин  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К Сыктывка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06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22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  Н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К Сыктывка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06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22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лер  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К Сыктывка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06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22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бетонных, сборных железобетонных, и монолитных конструкций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этов Георгий Панаэ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К Сыктывка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06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22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этов Георгий Панаэ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К Сыктывка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06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22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этов   Олег Панаэ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К Сыктывка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06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22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ко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омышленно-бытовое Строительств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406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1094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ко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омышленно-бытовое Строительств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406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1094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Александ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спубликанская сетевая компания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0619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061101045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Галины Андреев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НИП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63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10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изводственно-техническ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Галины Андреев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НИП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63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10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изводственно-техническ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Галины Андреев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НИП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63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10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изводственно-техническ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Галины Андреев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НИП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63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10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изводственно-техническ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Специальные работы по защите строительных конструкций и оборудова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Галины Андреев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НИП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63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10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изводственно-техническ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Никола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НИП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63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10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Никола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НИП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63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10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опов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НИП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63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10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электро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Вяче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П-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69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05694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ими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П-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69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05694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Монтаж деревя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П-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69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05694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сов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П-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69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05694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яковский Ю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аратели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96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381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Эльмира Хабибул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 Руслан Ильш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О. заместителя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 Руслан Ильш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О. заместителя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Фасад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 Руслан Ильш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О. заместителя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Геодезически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 Руслан Ильш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О. заместителя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 Станислав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Светла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  Н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Монтажные и пусконаладочные работы в области кондиционирования и 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  Н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вас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  Н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  Н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  Н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Валенти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ые технологии 21 век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   Александр Кар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Эр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79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112100101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   Александр Кар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Эр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79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112100101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Специальные работы по защите строительных конструкций и оборудова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ич Наталья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Эр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79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112100101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ич Наталья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Эр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79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112100101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юк Юри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Эр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79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112100101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юк Юри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Эр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79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112100101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вский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троительный контроль за работами по обустройству нефтяных и газовых с.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вский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троительный контроль за буровзрыв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вский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вский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вский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Станислав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Станислав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Станислав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ркас   Ал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ркас   Ал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ркас       Ал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слов Вале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слов Вале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Дмитри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ЭМ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Дмитри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ЭМ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усконаладочные работы станочных линий и металлорежущих станк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Дмитри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ЭМ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Дмитри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Тех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4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11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ЭМ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. Устройство наружных сетей теплоснабжения 115 градусов Цельсия и выш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  Иван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  Иван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изыска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 Евген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 Евген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Гидротехнические работы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икент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 по развит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Устройство сетей и систем газоснабжения с рабочим давлением до 0,3 МПа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икент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 по развит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юров Александр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ст ПП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юров Александр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ст ПП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енко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 Эдуард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 Эдуард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бетонных, сборных железобетонных, и монолитных конструкций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ьц   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МК-307"Связьстрой-3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5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«Р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, м. Кой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еодез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3075"/>
        <w:gridCol w:w="2222"/>
        <w:gridCol w:w="2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Владимир Аврам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вый ремонтно-строительный трест» ИНН 7804360373 ОГРН 1077847260600 Республика Коми, 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ьц Сергей Иван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К-307"Связьстрой-3" ИНН 1101027402 ОГРН 1021100525225 Республика Коми, 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18.06.2012 г. – 2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9.06.2012 г. – 1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0.06.2012 г. – 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1.06.2012 г. – 1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2.06.2012 г. – 9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5.06.2012 г. – 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6.06.2012 г. – 1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7.06.2012 г. – 17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8.06.2012 г. – 8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9.06.2012 г. – 6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2.07.2012 г. – 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3.07.2012 г. – 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4.07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6.07.2012 г. – 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9.07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0.07.2012 г. – 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1.07.2012 г. – 7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2.07.2012г. № 2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cp:keywords/>
  <dc:language>en-US</dc:language>
  <cp:lastModifiedBy>Роберт</cp:lastModifiedBy>
  <cp:lastPrinted>2012-05-02T10:43:00Z</cp:lastPrinted>
  <dcterms:modified xsi:type="dcterms:W3CDTF">2013-03-01T11:16:00Z</dcterms:modified>
  <cp:revision>3</cp:revision>
  <dc:subject/>
  <dc:title/>
</cp:coreProperties>
</file>