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9.2012                              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8.09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09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3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74 заявления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9"/>
        <w:gridCol w:w="3119"/>
        <w:gridCol w:w="2126"/>
        <w:gridCol w:w="265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тес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ов Серг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ыктывкарский Водоканал» ИНН 1101462003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икто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ыктывкарский Водоканал» ИНН 1101462003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ехнадзор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ышев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ыктывкарский Водоканал» ИНН 1101462003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наладке и эксплуатации электрических сет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Окс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ыктывкарский Водоканал» ИНН 1101462003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чев Алексе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ыктывкарский Водоканал» ИНН 1101462003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о технадзор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чев Алексе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ыктывкарский Водоканал» ИНН 1101462003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о технадзор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 Ильгизар Минсаб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ыктывкарский Водоканал» ИНН 1101462003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СЭС и С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 Евген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ыктывкарский Водоканал» ИНН 1101462003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СЭС и С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кова Ири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ыктывкарский Водоканал» ИНН 1101462003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инженер по капитальному строитель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. Строительный контроль за работами в области пожарной безопас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 Ильгизар Минсаб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ыктывкарский Водоканал» ИНН 1101462003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СЭС и С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 Евген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ыктывкарский Водоканал» ИНН 1101462003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СЭС и С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дэнэу Любовь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ыктывкарский Водоканал» ИНН 1101462003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роизводственн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латов Серг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ыктывкарский Водоканал» ИНН 1101462003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СЭС и С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аев Андрей Стан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, ИНН 110500192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аев Андрей Стан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, ИНН 110500192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аев андрей стан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, ИНН 110500192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, ИНН 110500192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капитальному строитель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, ИНН 110500192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еративно-производственной службы по добыче нефти и га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. Монтаж наземных сооружений магистральных трубо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Дмит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, ИНН 110500192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- технического отдела(ПТ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6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 Сергей Ильс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, ИНН 110500192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метролог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тажные и пусконаладочные работы в области пожарной безопасности, электроснабжения, телемеханики и автомати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кис Юрий Альгирда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, ИНН 110500192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Б, Ки ПР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ройство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 Сергей Ильс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, ИНН 110500192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метролог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 Устройство внутренних сетей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, ИНН 110500192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капитальному строитель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 Устройство внутренних систем газ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Дмит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, ИНН 110500192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- технического отдела(ПТ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 Петр Георг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, ИНН 110500192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зыкин Андрей Сем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, ИНН 110500192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еха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 Устройство наружных сетей газоснабжения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ин Владими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, ИНН 110500192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енерального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троительный контроль за работами по обустройству нефтяных и газовых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, ИНН 110500192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капитальному строитель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, ИНН 110500192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еративно-производственной службы по добыче нефти и га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. Монтаж магистральных и промысловых трубо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зыкин Андрей Сем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, ИНН 110500192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еха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 Устройство сетей и систем газоснабжения с рабочим давлением до 0,3 МПа включительно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шков Дмит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ЭС-Ухт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060473, ОГРН 108110200358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Работы по строительству переходов методом наклонно-направленного бур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шков Дмит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ЭС-Ухт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060473, ОГРН 108110200358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Устройство сооружений переходов для магистральных и промысловых трубо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гожев Владими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ЭС-Ухт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060473, ОГРН 108110200358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варщ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Контроль качества сварных соединений и их изо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гожев Владими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ЭС-Ухт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060473, ОГРН 108110200358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варщ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Устройство магистральных и промысловых трубо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один 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ЭС-Ухт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060473, ОГРН 108110200358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онтаж и демонтаж опор для воздушных линий</w:t>
            </w:r>
          </w:p>
        </w:tc>
      </w:tr>
      <w:tr>
        <w:trPr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один 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ЭС-Ухт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060473, ОГРН 108110200358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стройство сетей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ман Никола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ЭС-Ухт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060473, ОГРН 108110200358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Работы по защите трубо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сько Виталий Кондрат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ЭС-Ухт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060473, ОГРН 108110200358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олапов Андрей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СК "Гестия",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041022, ОГРН 1021100732850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тдела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Александ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053740, ОГРН 106110201919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геодези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Александ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053740, ОГРН 106110201919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геодези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 Евген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о-строительная организация "Ухтастройпроек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 производственного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Устройство сооружений переходов для магистральных и промысловых трубо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ндерина 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БМ-Альтернатива" ИНН 1101010582, ОГРН 1021100525720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Вер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БМ-Альтернатива" ИНН 1101010582, ОГРН 1021100525720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Вер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БМ-Альтернатива" ИНН 1101010582, ОГРН 1021100525720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ьман Александ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Нефтедорстрой" ИНН 1106007819, 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100897080, Республика Коми, г. Сыктывк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ский Владимир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Нефтедорстрой" ИНН 1106007819, 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100897080, Республика Коми, г. Сыктывк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 Устройство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лин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Нефтедорстрой" ИНН 1106007819, 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100897080, Республика Коми, г. Сыктывк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вилова Вер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аказ-инвест" ИНН 1121013133, ОГРН 1041101081416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надзору за строи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а Светла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аказ-инвест" ИНН 1121013133, ОГРН 1041101081416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а Анастас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аказ-инвест" ИНН 1121013133, ОГРН 1041101081416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надзору за строи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 Дмитрий Леонт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аказ-инвест" ИНН 1121013133, ОГРН 1041101081416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надзору за строи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ова Маргарит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"Управление капитального строительства МО ГО "Сыктывкар" ИНН 1101487618, ОГРН 1071101000959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ин Викт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"Управление капитального строительства МО ГО "Сыктывкар" ИНН 1101487618, ОГРН 1071101000959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строительному контролю I катег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ина Еле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"Управление капитального строительства МО ГО "Сыктывкар" ИНН 1101487618, ОГРН 1071101000959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строительному контролю 2 ка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пов 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"Управление капитального строительства МО ГО "Сыктывкар" ИНН 1101487618, ОГРН 1071101000959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усенко Борис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мстройсервис" ИНН 1101032610, ОГРН 1021100515809, Республика Коми,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усенко Борис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мстройсервис" ИНН 1101032610, ОГРН 1021100515809, Республика Коми,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усенко Борис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мстройсервис" ИНН 1101032610, ОГРН 1021100515809, Республика Коми,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ин Серг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мстройсервис" ИНН 1101032610, ОГРН 1021100515809, Республика Коми,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ин Серг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мстройсервис" ИНН 1101032610, ОГРН 1021100515809, Республика Коми,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улинский Владимир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апиталстрой" ИНН 1101048064, ОГРН 1061101018142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улинский Владимир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апиталстрой" ИНН 1101048064, ОГРН 1061101018142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беда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апиталстрой" ИНН 1101048064, ОГРН 1061101018142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беда Алл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апиталстрой" ИНН 1101048064, ОГРН 1061101018142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бова Татьяна Абр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узалес"  ИНН 1112003481, ОГРН 1021101006630, Республика Коми,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бова Татьяна Абр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узалес"  ИНН 1112003481, ОГРН 1021101006630, Республика Коми,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шин Серге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узалес"  ИНН 1112003481, ОГРН 1021101006630, Республика Коми,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ин Никола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еспубликанская сетевая компания» ИНН 1101061957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101045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винова Элеонор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017535, ОГРН 1041100762108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Серг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ЖСК-97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022524,  ОГРН 1021100520231, Республика Коми, 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7"/>
        <w:gridCol w:w="3075"/>
        <w:gridCol w:w="2222"/>
        <w:gridCol w:w="2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т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пец Владимир Михайл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ЭС-Ухт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060473, ОГРН 1081102003586, Республика Коми, г. Ух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енерального директора по капитальному строительств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Устройство наружных линий связи, в том числе телефонных, радио и телеви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 Роман Александр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ЭС-Ухт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060473, ОГРН 1081102003586, Республика Коми, г. Ух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енерального директора по комплектации и снабжени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Строительный контроль за работами в области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порухин Николай Михайл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ЭС-Ухта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060473, ОГРН 1081102003586, Республика Коми, г. Ух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хани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3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 Акты оценки уровня знаний от 11.07.2012 г. – 2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2.08.2012 г. – 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4.08.2012 г. – 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7.08.2012 г. – 2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8.08.2012 г. – 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30.08.2012 г. – 6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3.09.2012 г. – 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4.09.2012 г. – 4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5.09.2012 г. – 3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6.09.2012 г. – 3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7.09.2012 г. – 3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0.09.2012 г. – 22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1.09.2012 г. – 10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2.09.2012 г. – 5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3.09.2012 г. – 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4.09.2012 г. – 5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7.09.2012 г. – 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567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18.09.2012г. № 21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5:00Z</dcterms:created>
  <dc:creator>Методист</dc:creator>
  <dc:description/>
  <cp:keywords/>
  <dc:language>en-US</dc:language>
  <cp:lastModifiedBy>я</cp:lastModifiedBy>
  <cp:lastPrinted>2012-05-02T10:43:00Z</cp:lastPrinted>
  <dcterms:modified xsi:type="dcterms:W3CDTF">2012-09-25T15:48:00Z</dcterms:modified>
  <cp:revision>10</cp:revision>
  <dc:subject/>
  <dc:title/>
</cp:coreProperties>
</file>