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9.2012             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8.09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27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чева 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.2. Работа по организации строительства (руководитель ПТО, заместитель руководителя ПТО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рин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рин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рин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Татьяна Оле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Татьяна Оле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деров Владими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деров Владими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ш Васили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ш Васили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аботы по защите трубопроводов</w:t>
            </w:r>
          </w:p>
        </w:tc>
      </w:tr>
      <w:tr>
        <w:trPr>
          <w:trHeight w:val="2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манов Иван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2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манов Иван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манов Иван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манов Иван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Устройство внутренних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 Искусственное закрепление гру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ец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стройство внутренних систем 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це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БМ-Альтернатива", ИНН 1101010582, ОГРН 102110052572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в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. Устройство электрохимической защиты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в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Виктор Кири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 ОПС Д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Виктор Кири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 ОПС Д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Виктор Кири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 ОПС Д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Виктор Кири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 ОПС Д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Виктор Кири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 ОПС Д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Викто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ьника УБ, Ки П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Бурение, строительство и монтаж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. Изоляционные работы в отношении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ЧОРАНЕФТЕГАЗ» ИНН 1105001927, ОГРН 102110087657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янчук Семе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пло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овская 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овская 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аше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стройство внутренних систем 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КИПи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ров Эдуард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солова Ирина Тимоф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ган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Пром-Сервис", ИНН 11010697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96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ыдкашин Валери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ыдкашин Валери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 Евген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ипенко Михаи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аков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-техн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аков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-техн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Викт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Викт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ицына 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ицына 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егаРуда» ИНН 110202768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280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ев Валер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ев Валер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кин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отдела госзака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юк Вадим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енным отде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о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о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овский Вениам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троительный контроль за работами в области пожарной безопас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овский Вениам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производственного отдел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тов Николай Гу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дготовки проектно-сметной и технической докумен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тов Николай Гу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дготовки проектно-сметной и технической докумен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расова Еле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отдела подготовки проектно-сметной и технической докумен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ко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отдела подготовки проектно-сметной и технической докумен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чикова Ири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роизводственным отде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еватая Евген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истемы климата", ИНН 110106925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00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еватая Евген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истемы климата", ИНН 110106925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00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якина Олес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истемы климата", ИНН 110106925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00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якина Олес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истемы климата", ИНН 110106925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10100800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, ИНН 110102645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13257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, ИНН 110102645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13257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, ИНН 110102645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13257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, ИНН 110102645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13257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 Никола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, ИНН 110102645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13257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хачев Ю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том ЭТС", ИНН 1101117102, ОГРН 103110043618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рысев Дмитри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том ЭТС", ИНН 1101117102, ОГРН 103110043618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рысев Дмитри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том ЭТС", ИНН 1101117102, ОГРН 103110043618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ков Леонид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том ЭТС", ИНН 1101117102, ОГРН 103110043618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ков Леонид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том ЭТС", ИНН 1101117102, ОГРН 1031100436180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пакова Татья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ик", ИНН 1104009225, ОГРН 102110085993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Елена Арсен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ик", ИНН 1104009225, ОГРН 1021100859933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, ИНН 11011199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11004322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, ИНН 11011199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11004322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, ИНН 11011199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11004322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, ИНН 11011199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11004322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гуров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ырев Дмит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ратели", ИНН 11010396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11004381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ырев Дмит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ратели", ИНН 11010396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11004381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ениами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ратели", ИНН 110103962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11004381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ов Евгени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сыктывкарский Водоканал" МО ГО "Сыктывкар", ИНН 1101462003, ОГРН 1031100405797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ткин Викто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Лыткин Виктор Витальевич, ИНН 110110584809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110108000018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а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“ Строительная фирма “РИМ”, ИНН 4345069882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316609414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а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“ Строительная фирма “РИМ”, ИНН 4345069882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316609414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еле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ЭлектроСтрой", ИНН 1101135020, ОГРН 108110100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3075"/>
        <w:gridCol w:w="2222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Сергей Никола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рысев Дмитрий Валентин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том ЭТС", ИНН 1101117102, ОГРН 1031100436180,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чикова Ирина Валентин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роизводственным отдел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расова Елена Степан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"Коми республиканский инвестиционно-строительный центр при Министерстве архитектуры, строительства и коммунального хозяйства Республики Коми", ИНН 1101461000, ОГРН 1021100510056, РК,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отдела подготовки проектно-сметной и технической докум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Устройство магистральных и промысловых трубопров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19.09.2012 г. – 3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0.09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4.09.2012 г. – 2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5.09.2012 г. – 2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6.09.2012 г. – 2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7.09.2012 г. –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8.09.2012 г. – 3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993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8.09.2012г. № 22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9:00Z</dcterms:created>
  <dc:creator>Методист</dc:creator>
  <dc:description/>
  <dc:language>en-US</dc:language>
  <cp:lastModifiedBy>я</cp:lastModifiedBy>
  <cp:lastPrinted>2012-05-02T10:43:00Z</cp:lastPrinted>
  <dcterms:modified xsi:type="dcterms:W3CDTF">2012-10-08T06:29:00Z</dcterms:modified>
  <cp:revision>2</cp:revision>
  <dc:subject/>
  <dc:title/>
</cp:coreProperties>
</file>