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9.10.2012                                                                                                                                № 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09.10.201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7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59 заявлений от претендентов на аттестацию, проходивших оценку знаний в Центре по тестированию АНО «Центр дополнительного профессионального образования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1939"/>
        <w:gridCol w:w="3119"/>
        <w:gridCol w:w="2126"/>
        <w:gridCol w:w="2658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линг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 Геодезически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линг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 Фасад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линг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7. Работы по устройству камен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линг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 Устройство кровель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релинг Владими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нов Алекс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нов Алекс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нов Алекс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нов Алекс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 Контроль качества сварных соединений и их изоля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анов Алексе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строительно-монтажных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 Устройство магистральных и промысловых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каев Анатолий Дмитри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Промышленно-Строительная Компания», ИНН 110206394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0200261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ков Григо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узалес", ИНН 111200348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1006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сков Григори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"Лузалес", ИНН 1112003481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1006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строитель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знецов Юр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СТК», ИНН 1102066926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1020025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ман Викт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КО», ИНН 1102023714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7316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Монтажные и пусконаладочные работы в области теплогазоснабже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ман викто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МЕКО», ИНН 1102023714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1007316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Т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гуров Александр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ЭК Эльф", ИНН 1101032988, ОГРН 1021100509825, Республика Коми, г. Сыктывк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лагуров Александр Леонид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ЭК Эльф", ИНН 1101032988, ОГРН 1021100509825, Республика Коми, г. Сыктывк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Т и ТБ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>
          <w:trHeight w:val="193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 Владими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ЭК Эльф", ИНН 1101032988, ОГРН 1021100509825, Республика Коми, г. Сыктывк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1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китин Владимир Вита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ЭК Эльф", ИНН 1101032988, ОГРН 1021100509825, Республика Коми, г. Сыктывк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155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ышев Руслан Ипполи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ПМК-307"Связьстрой-3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27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ГРН 1021100525225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Устройство наружных линий связи, в том числе телефонных, радио и телевидения</w:t>
            </w:r>
          </w:p>
        </w:tc>
      </w:tr>
      <w:tr>
        <w:trPr>
          <w:trHeight w:val="145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улышев Руслан Ипполи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ПМК-307"Связьстрой-3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27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ГРН 1021100525225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158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харева Елена Александр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ПМК-307"Связьстрой-3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27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ГРН 1021100525225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ПП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Евген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ПМК-307"Связьстрой-3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27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ГРН 1021100525225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монтажно-измерите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Евгени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ПМК-307"Связьстрой-3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010274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ГРН 1021100525225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монтажно-измерите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пов Андрей Алекс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"КР Инвестстройцентр", ИНН 1101461000, ОГРН 102110051005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эксперт производственн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онюк Вадим Викто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"КР Инвестстройцентр", ИНН 1101461000, ОГРН 102110051005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производственным отделом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таев Валерий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РК "КР Инвестстройцентр", ИНН 1101461000, ОГРН 1021100510056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дреев Евгений Михайл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, ИНН 1101119639, ОГРН 104110042782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ихин Сергей Питирим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, ИНН 1101119639, ОГРН 1041100427829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мяшкин Евгений Альберт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лью», ИНН 110200281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08002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нера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2. Устройство электрохимической защиты трубопровод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шнаренко Данил Вениам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лью», ИНН 110200281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08002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системотехн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оухова Надежда Ивано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лью», ИНН 110200281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08002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роизводственно-технического отдел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нкратов Александр Рост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лью», ИНН 110200281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08002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ный 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иянский Дмит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лью», ИНН 110200281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08002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биянский Дмитри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лью», ИНН 110200281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08002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игорьев Серге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Велью», ИНН 110200281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10800295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Ух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есников Олег Ива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, ИНН 112101871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21000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ршов Серг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ОО «Энергосервис», ИНН 1121018710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911210006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2. Монтаж и демонтаж опор для воздушных линий электропередач и напряжением до 500 кВ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ык Лариса Юрь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ит», ИНН 1108017509, ОГРН 1071108002954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дорож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110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тапов Юрий Серг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ит», ИНН 1108017509, ОГРН 1071108002954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 1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янкин Григорий Станислав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ит», ИНН 1108017509, ОГРН 1071108002954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производству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ергей Александ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ит», ИНН 1108017509, ОГРН 1071108002954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 2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Устройство автомобильных дорог и аэродромов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лакова Екатерина Николаев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ит», ИНН 1108017509, ОГРН 1071108002954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ОТ и БД 1 категор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шинский Александр Досифе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ит», ИНН 1108017509, ОГРН 1071108002954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работ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енко Евгений Владимир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ит», ИНН 1108017509, ОГРН 1071108002954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дорожный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ейн Виктор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ранит», ИНН 1108017509, ОГРН 1071108002954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ушков Александ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ра», ИНН 1101047871, ОГРН 1061101013160, Республика Коми, г. Сыктывк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8. Монтаж металлически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тушков Александр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ира», ИНН 1101047871, ОГРН 1061101013160, Республика Коми, г. Сыктывк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участ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 Защита строительных конструкций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тов Игорь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"Холдинг-Центр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05019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100660720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отов Игорь Валер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"Холдинг-Центр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05019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100660720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инженер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 Строительный контроль при строительстве, реконструкции и капитальном ремонте объектов нефтяной и газовой промышленност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пчук Андр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"Холдинг-Центр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05019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100660720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Строительный контроль за общестроительными работам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типчук Андрей Васил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"Холдинг-Центр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05019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100660720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КС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здев Сергей Евгень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О "Холдинг-Центр", ИН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2050193, ОГР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1100660720, Республика Коми, г. Ух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проект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дюшов Владимир Константино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омстрой", ИНН , ОГРН , Республика Коми, г. Сыктыв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энергетик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3. Работы по организации строительства (линейный работник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>
          <w:rFonts w:cs="Times New Roman" w:ascii="Times New Roman" w:hAnsi="Times New Roman"/>
          <w:sz w:val="26"/>
          <w:szCs w:val="26"/>
        </w:rPr>
        <w:t>следующим лицам, прошедших оценку уровня знаний с отрицательным 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77"/>
        <w:gridCol w:w="3075"/>
        <w:gridCol w:w="2222"/>
        <w:gridCol w:w="26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тес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чигин Александр Александр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, ИНН 1101119639, ОГРН 1041100427829, Республика Коми, г. Сыктывка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Т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2. Устройство наружных сетей водопровода и канал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ут Николай Ярослав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, ИНН 1101119639, ОГРН 1041100427829, Республика Коми, г. Сыктывка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ы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. Земля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гут Николай Ярослав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Строительная компания "Экстайн", ИНН 1101119639, ОГРН 1041100427829, Республика Коми, г. Сыктывка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роизводственны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4. Свайные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опьев Вячеслав Иванови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стройсервис», ИНН 1101032610, ОГРН 1021100515809, Республика Коми, г. Сыктывкар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б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1. Подготовительные работы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24.09.2012 г. – 1 шт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1.10.2012 г. – 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2.10.2012 г. – 11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3.10.2012 г. – 7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4.10.2012 г. – 14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5.10.2012 г. – 10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   Акты оценки уровня знаний от 08.10.2012 г. – 6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09.10.2012 г. – 6 ш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851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09.10.2012г. № 23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25:00Z</dcterms:created>
  <dc:creator>Методист</dc:creator>
  <dc:description/>
  <cp:keywords/>
  <dc:language>en-US</dc:language>
  <cp:lastModifiedBy>я</cp:lastModifiedBy>
  <cp:lastPrinted>2012-10-09T12:54:00Z</cp:lastPrinted>
  <dcterms:modified xsi:type="dcterms:W3CDTF">2012-10-09T10:22:00Z</dcterms:modified>
  <cp:revision>15</cp:revision>
  <dc:subject/>
  <dc:title/>
</cp:coreProperties>
</file>