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10.2012                                                                                                                                № 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1.10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91 заявление от претендентов на аттестацию, проходивших оценку знаний в Центре по тестированию АНО «Центр дополнительного профессионального образования» и ООО «Центр правовой помощи «Содружеств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2897"/>
        <w:gridCol w:w="2348"/>
        <w:gridCol w:w="2516"/>
      </w:tblGrid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теста</w:t>
            </w:r>
          </w:p>
        </w:tc>
      </w:tr>
      <w:tr>
        <w:trPr>
          <w:trHeight w:val="1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ганов Александр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истемы климата", ИНН 1101069258, ОГРН 1081101008009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ганов Александр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истемы климата", ИНН 1101069258,  ОГРН 1081101008009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кин Евгений Анатоль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Пономаренко Андрей Владимирович, ИНН 11050056631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110525900020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кин Евгений Анатоль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Пономаренко Андрей Владимирович, ИНН 11050056631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110525900020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нко Андрей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Пономаренко Андрей Владимирович, ИНН 11050056631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110525900020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нко Андрей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Пономаренко Андрей Владимирович, ИНН 11050056631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110525900020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нко Андрей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Пономаренко Андрей Владимирович, ИНН 11050056631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110525900020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ов Александр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Пономаренко Андрей Владимирович, ИНН 110500566315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110525900020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нин Александр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нтехмонтаж Плюс", ИНН 110501953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5000460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строительств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84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нин Александр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нтехмонтаж Плюс", ИНН 110501953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5000460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о строительств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8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чалов Иван Викто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нтехмонтаж Плюс", ИНН 110501953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5000460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сантехническим вопроса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гузов Андриан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нтехмонтаж Плюс", ИНН 110501953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5000460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Елена Серге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антехмонтаж Плюс", ИНН 110501953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5000460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о общестроительным работа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Виктор Пет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тройматериалы", ИНН 1101204203, ОГРН 1021100510562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ОКС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1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 Виктор Петр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тройматериалы", ИНН 1101204203, ОГРН 1021100510562, Республика Коми,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ОК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Иван Сергее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Стройматериалы", ИНН 1101204203, ОГРН 1021100510562, Республика Коми,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ОКС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юков Николай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Гранит»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8017509, ОГРН 1071108002954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 II категории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иенко Татьяна Павл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пецсервис-электро", ИНН 1105014147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6830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тро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6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иенко Татьяна Павл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пецсервис-электро", ИНН 1105014147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6830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тро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Владимир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ринько Владимир Александрович, ИНН 110502562852, ОГРН 304110512800078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Владимир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ринько Владимир Александрович, ИНН 110502562852, ОГРН 304110512800078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Владимир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ринько Владимир Александрович, ИНН 110502562852, ОГРН 304110512800078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Владимир Александр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ринько Владимир Александрович, ИНН 110502562852, ОГРН 304110512800078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ько Владимир Александро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ринько Владимир Александрович, ИНН 110502562852, ОГРН 304110512800078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манов Александр Алек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ринько Владимир Александрович, ИНН 110502562852, ОГРН 304110512800078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тманов Александр Алек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ринько Владимир Александрович, ИНН 110502562852, ОГРН 304110512800078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чина Татьяна Иван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"Печорское государственное бассейновое управление водных путей и судоходства", ИНН 1105003145, ОГРН 102110087537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управления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идротехнические работы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ячев Валерий Анатоль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"Печорское государственное бассейновое управление водных путей и судоходства", ИНН 1105003145, ОГРН 102110087537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капитальных, выправительных и путевых работ.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идротехнические работы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 Виктор Михайл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"Печорское государственное бассейновое управление водных путей и судоходства", ИНН 1105003145, ОГРН 1021100875377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службы пу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идротехнические работы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евская Юлия Эркиновн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бюджетное учреждение "Печорское государственное бассейновое управление водных путей и судоходства", ИНН 1105003145, ОГРН 1021100875377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службы пути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идротехнические работы</w:t>
            </w:r>
          </w:p>
        </w:tc>
      </w:tr>
      <w:tr>
        <w:trPr>
          <w:trHeight w:val="1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вкин Сергей Алек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ечорская инженерно-геологическая экспедиция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14612, ОГРН 102110087391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одезис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9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мской Антон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ечорская инженерно-геологическая экспедиция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14612, ОГРН 102110087391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топограф отдела инженерных изысканий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кова Наталья Евген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ечорская инженерно-геологическая экспедиция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14612, ОГРН 102110087391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 в инженерно-геологическом отделе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9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хачев Борис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ечорская инженерно-геологическая экспедиция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14612, ОГРН 102110087391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19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енко Владимир Евгень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"Печорская инженерно-геологическая экспедиция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14612, ОГРН 1021100873914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1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ухов Евгений Афанасье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геология", ИНН 110501422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9205, Республика Коми,  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ьчук Леонид Ефим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геология", ИНН 110501422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9205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хов Владимир Константи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геология", ИНН 110501422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9205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х Станислав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геология", ИНН 110501422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9205, Республика Коми,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Сергей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Сергей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16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Сергей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. Монтаж и демонтаж опор для воздушных линий электропередач и напряжением более 500 кВ</w:t>
            </w:r>
          </w:p>
        </w:tc>
      </w:tr>
      <w:tr>
        <w:trPr>
          <w:trHeight w:val="14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ко Сергей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ак Богдан Александр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ак Богдан Александро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Устройство магистральных и промысловых трубопроводов</w:t>
            </w:r>
          </w:p>
        </w:tc>
      </w:tr>
      <w:tr>
        <w:trPr>
          <w:trHeight w:val="19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ак Богдан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ак Богдан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ак Богдан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6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ук Валерий Мои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8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ук Валерий Мои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 Монтаж и демонтаж опор для воздушных линий электропередач и напряжением до 500 кВ</w:t>
            </w:r>
          </w:p>
        </w:tc>
      </w:tr>
      <w:tr>
        <w:trPr>
          <w:trHeight w:val="1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ндарук Валерий Мои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а Анна Алексее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изводственным вопроса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 Устройство наружных сетей электроснабжения напряжением более 330 кВ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а Анна Алексеевн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изводственным вопросам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оборудования электростанций, гидротехнических сооружений</w:t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а Анна Алексе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изводственным вопроса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17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йко Наталья Борис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метным дела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5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йко Наталья Борис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метным дела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йко Наталья Борис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нергомонтаж", ИНН 1105020662, ОГРН 1091105000073, Республика Коми,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сметным дела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6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 Денис Константи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Строительная фирма “РИМ”, ИНН 4345069882, ОГРН 1034316609414, Республика Коми,   г. Сыктывкар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6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 Денис Константи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Строительная фирма “РИМ”, ИНН 4345069882, ОГРН 1034316609414, Республика Коми,  г. Сыктывкар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овский Александр Борис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Строительная фирма “РИМ”, ИНН 4345069882, ОГРН 1034316609414, Республика Коми,  г. Сыктывкар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ляев Игорь Родион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 предприниматель Парфеньев Виктор Константинович, ИНН 110104353514, ОГРН 309110134300024, Республика Коми,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еньев Виктор Константинович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 предприниматель Парфеньев Виктор Константинович, ИНН 110104353514, ОГРН 309110134300024, Республика Коми,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феньев Виктор Константи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 предприниматель Парфеньев Виктор Константинович, ИНН 110104353514, ОГРН 309110134300024, Республика Коми,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опов Эдуард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 предприниматель Парфеньев Виктор Константинович, ИНН 110104353514, ОГРН 309110134300024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испытаниям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н Руслан Леонид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 предприниматель Парфеньев Виктор Константинович, ИНН 110104353514, ОГРН 309110134300024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кайс Константин Валерья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кайс Константин Валерьян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17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ько Валентина Михайловн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тько Валентина Михайл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Марина Владими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15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Марина Владими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Марина Владими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Нина Викто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Нина Викто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нко Нина Викто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ченко Анатолий Федор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Транспортное строительство</w:t>
            </w:r>
          </w:p>
        </w:tc>
      </w:tr>
      <w:tr>
        <w:trPr>
          <w:trHeight w:val="1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ичева Оксана Александровн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16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ичева Оксана Александ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ичева Оксана Александ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 Искусственное закрепление грунтов</w:t>
            </w:r>
          </w:p>
        </w:tc>
      </w:tr>
      <w:tr>
        <w:trPr>
          <w:trHeight w:val="1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кина Ирина Аркад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СД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>
          <w:trHeight w:val="1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скина Ирина Аркад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СД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13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скаева Марина Никола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4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атов Владимир Евгень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Устройство магистральных и промысловых трубопроводов</w:t>
            </w:r>
          </w:p>
        </w:tc>
      </w:tr>
      <w:tr>
        <w:trPr>
          <w:trHeight w:val="1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атов Владимир Евгень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8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люнов Владимир Алек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1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люнов Владимир Алексе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люнов Владимир Алексее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шлюнов Владимир Алек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енко Сергей Леонид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 Устройство мостов, эстакад и путепроводо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енко Сергей Леонид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енко Сергей Леонид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нченко Сергей Леонид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систем газоснабжения зданий и сооружений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анов Дмитрий Валенти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 Искусственное закрепление грунтов</w:t>
            </w:r>
          </w:p>
        </w:tc>
      </w:tr>
      <w:tr>
        <w:trPr>
          <w:trHeight w:val="1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анов Дмитрий Валенти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анов Дмитрий Валентин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1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елов Сергей Александро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релов Сергей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на Наталья Геннад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тдела строитель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>
          <w:trHeight w:val="1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на Наталья Геннад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тдела строитель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>
          <w:trHeight w:val="15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 Елена Станислав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сова Ольга Альберт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1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марь Сергей Викто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6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марь Сергей Викто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марь Сергей Викто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хачева Вера Петр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хачева Вера Петровн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пова Лилия Анатол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пова Лилия Анатол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5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ничев Владимир Эраст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С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1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ничев Владимир Эраст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С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6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пейко Светлана Иван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пейко Светлана Иван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Устройство внутренних систем газоснабжения</w:t>
            </w:r>
          </w:p>
        </w:tc>
      </w:tr>
      <w:tr>
        <w:trPr>
          <w:trHeight w:val="1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пейко Светлана Иван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ене Ольга Владимир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ТОЖ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4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ган Владимир Николае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генерального директор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кина Лариса Владими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кина Лариса Владими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ЭК-Печора", ИНН 1105015581, ОГРН 1031100741319, 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енков Максим Викто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"Управление капитального строительства МО ГО "Сыктывкар", ИНН 1101487618, ОГРН 1071101000959, Республика Коми, г. Сыктывкар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производств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шарина Ольга Евлоги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"Управление капитального строительства МО ГО "Сыктывкар", ИНН 1101487618, ОГРН 1071101000959, Республика Коми, г. Сыктывкар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строительному контролю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веев Александр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"Управление капитального строительства МО ГО "Сыктывкар", ИНН 1101487618, ОГРН 1071101000959, Республика Коми, г. Сыктывкар.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строительному контролю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цова Наталья Леонид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 учреждение "Управление капитального строительства МО ГО "Сыктывкар", ИНН 1101487618, ОГРН 1071101000959, Республика Коми, г. Сыктывка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строительному контро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14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ов Валерий Дмитрие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дорожно-строительного участк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ар Владимир Ива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С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шанов Денис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>
          <w:trHeight w:val="1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кшанов Денис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цов Александр Серг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7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цов Александр Серг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цов Александр Серг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1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енцов Александр Серге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хнев Александр Степано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ДСУ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3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цкая Ирина Владими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цкая Ирина Владими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щик Владимир Анатоль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5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щик Владимир Анатоль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1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дкина Лидия Александ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4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натьева Ольга Никола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>
          <w:trHeight w:val="13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злов Денис Серг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ДСУ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орина Людмила Викторов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инженер П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рицкас Виктор Иозаса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ВиД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НН 110500337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4299, Республика Коми,                        г. Печор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ылева Людмила Никола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15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ылева Людмила Никола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                     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98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енко Сергей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ыткин Виктор Витальевич, ИНН 110110584809, ОГРН 306110108000018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6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чик Александр Серг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ЖФ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чик Александр Серг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ЖФ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1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нов Артем Владимир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нов Артем Владимиро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еев Михаил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15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еев Михаил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икова Наталья Никола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ЖФ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4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икова Наталья Никола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ЖФ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тельникова Наталья Никола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ЭЖФ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ова Любовь Викто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ова Любовь Виктор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правляющая компания "Дом", ИНН 1102055018, ОГРН 10711020001695, Республика Коми, г. Ухт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кчиев Анатолий Александро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Тел», ИНН 1101033702, ОГРН 1021100528635, Республика Коми,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1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енко Сергей Владимиро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Тел», ИНН 1101033702, ОГРН 1021100528635, Республика Коми,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отдела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енного отдела</w:t>
            </w:r>
          </w:p>
        </w:tc>
      </w:tr>
      <w:tr>
        <w:trPr>
          <w:trHeight w:val="14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енко Мария Григор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лес", ИНН 1112006683, ОГРН 1081109000983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енко Мария Григорье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лес", ИНН 1112006683, ОГРН 1081109000983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4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 Геннадий Степа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залес", ИНН 1112003481, ОГРН 1021101006630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о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 Геннадий Степан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залес", ИНН 1112003481, ОГРН 1021101006630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олог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лев Геннадий Василь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ефтедорстрой",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60078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100897080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чик Жанна Михайл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нТехСтрой", ИНН 1105018215, ОГРН 1061105006577,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чик Жанна Михайловна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нТехСтрой", ИНН 1105018215, ОГРН 1061105006577,Республика Коми, г. Печора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4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 Игорь Никола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Нордкомп", ИНН 1101020069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529757, Республика Коми,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Монтаж оборудования сооружений связи</w:t>
            </w:r>
          </w:p>
        </w:tc>
      </w:tr>
      <w:tr>
        <w:trPr>
          <w:trHeight w:val="14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 Игорь Николае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сетей электроснабже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 Игорь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 Игорь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13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 Игорь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ев Иван Владими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астк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ников Антон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Устройство наружных линий связи, в том числе телефонных, радио и телевидения</w:t>
            </w:r>
          </w:p>
        </w:tc>
      </w:tr>
      <w:tr>
        <w:trPr>
          <w:trHeight w:val="1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ников Антон Александро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1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ченков Алексей Алексе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ченков Алексей Алексееви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ченков Алексей Алексеевич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13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ченков Александр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инжене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Монтаж оборудования сооружений связи</w:t>
            </w:r>
          </w:p>
        </w:tc>
      </w:tr>
      <w:tr>
        <w:trPr>
          <w:trHeight w:val="1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ченков Александр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инжене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сетей электроснабжени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ченков Александр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инжене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1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ченков Александр Николаеви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рдкомп", ИНН 1101020069, ОГРН 1021100529757, Республика Коми,                   г. Сыктывка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инженер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28"/>
        <w:gridCol w:w="2850"/>
        <w:gridCol w:w="2410"/>
        <w:gridCol w:w="2551"/>
      </w:tblGrid>
      <w:tr>
        <w:trPr>
          <w:trHeight w:val="4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наименование теста</w:t>
            </w:r>
          </w:p>
        </w:tc>
      </w:tr>
      <w:tr>
        <w:trPr>
          <w:trHeight w:val="1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енко Юрий Петрович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Севергеология", ИНН 1105014228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879205, Республика Коми,                      г. Печ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6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овский Александр Борисови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Строительная фирма “РИМ”, ИНН 4345069882, ОГРН 1034316609414, Республика Коми,  г. Сыктывка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>
          <w:trHeight w:val="16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овский Александр Борисович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“Строительная фирма “РИМ”, ИНН 4345069882, ОГРН 1034316609414, Республика Коми, г. Сыктывкар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скаева Марина Николае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Гидротехнические работы</w:t>
            </w:r>
          </w:p>
        </w:tc>
      </w:tr>
      <w:tr>
        <w:trPr>
          <w:trHeight w:val="1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атов Владимир Евгеньевич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1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атов Владимир Евгеньевич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нтроль качества сварных соединений и их изоляции</w:t>
            </w:r>
          </w:p>
        </w:tc>
      </w:tr>
      <w:tr>
        <w:trPr>
          <w:trHeight w:val="1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атов Владимир Евгеньевич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технология", ИНН 1105013739, ОГРН 1021100875707, Республика Коми, г. Печ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6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                      г. Печ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. Устройство скважин</w:t>
            </w:r>
          </w:p>
        </w:tc>
      </w:tr>
      <w:tr>
        <w:trPr>
          <w:trHeight w:val="1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ечоратрансмонтаж", ИНН 1105015341, ОГРН 1031100740703, Республика Коми,                       г. Печ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>
          <w:trHeight w:val="1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атолий Александрович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ечоратрансмонтаж", ИНН 1105015341, ОГРН 1031100740703, Республика Коми,                       г. Печ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9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ылева Людмил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Печоратрансмонтаж", ИНН 110501534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100740703, Республика Коми,                       г. Печ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7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ылева Людмила Николаевн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ечоратрансмонтаж", ИНН 1105015341, ОГРН 1031100740703, Республика Коми,                       г. Печ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16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былева Людмила Николаевн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ечоратрансмонтаж", ИНН 1105015341, ОГРН 1031100740703, Республика Коми,                       г. Печ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. Искусственное закрепление грун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25.09.2012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6.09.2012 г. – 1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3.10.2012 г. – 7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4.10.2012 г. – 10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5.10.2012 г. – 3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9.10.2012 г. – 52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30.10.2012 г. – 10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31.10.2012г. № 2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я</cp:lastModifiedBy>
  <cp:lastPrinted>2012-11-01T14:32:00Z</cp:lastPrinted>
  <dcterms:modified xsi:type="dcterms:W3CDTF">2012-11-01T10:47:00Z</dcterms:modified>
  <cp:revision>41</cp:revision>
  <dc:subject/>
  <dc:title/>
</cp:coreProperties>
</file>