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11.2012                                                                                                                               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1.11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7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 Василий Иванович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ина Марина Дмитриевна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з 5 членов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присутствуют 5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что в Аттестационную комиссию поступило 95 заявлений от претендентов на аттестацию, проходивших оценку знаний в Центре по тестированию АНО «Центр дополнительного профессионального образования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3307"/>
        <w:gridCol w:w="1701"/>
        <w:gridCol w:w="2753"/>
      </w:tblGrid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именование теста</w:t>
            </w:r>
          </w:p>
        </w:tc>
      </w:tr>
      <w:tr>
        <w:trPr>
          <w:trHeight w:val="1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Сергей Николае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Стройматериалы", ИНН 1101204203, ОГРН 1021100510562, Республика Коми, г. 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лов Дмитрий Олег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 предприниматель Парфеньев Виктор Константинович, ИНН 110104353514, ОГРН 309110134300024, Республика Коми, г. 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ный инжене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лов Дмитрий Олег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 предприниматель Парфеньев Виктор Константинович, ИНН 110104353514, ОГРН 309110134300024, Республика Коми, г. 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ный инжене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Екатерина Юрьев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"Управление капитального строительства г.Сосногорск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80108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9477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ос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начальни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</w:tr>
      <w:tr>
        <w:trPr>
          <w:trHeight w:val="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Екатерина Юрьев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"Управление капитального строительства г.Сосногорск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80108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9477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ос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начальни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Строительный контроль при строительстве, реконструкции и капитальном ремонте автомобильных дорог и аэродромов, мостов, эстакад и путепроводов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кина Любовь Алексеев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"Управление капитального строительства г.Сосногорск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80108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9477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ос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начальни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кина Любовь Алексеев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"Управление капитального строительства г.Сосногорск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80108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9477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ос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начальни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Строительный контроль за работами в области пожарной безопасности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лена Владимиров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"Управление капитального строительства г.Сосногорск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80108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9477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ос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 инженер по техническому надзор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Строительный контроль за работами в области теплогазоснабжения и вентиляции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енкова Ольга Владимиров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"Управление капитального строительства г.Сосногорск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80108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9477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ос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женер-конструктор 1 категор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Строительный контроль за работами в области электроснабжения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енкова Ольга Владимиров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"Управление капитального строительства г.Сосногорск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80108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9477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ос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женер-конструктор 1 категор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Строительный контроль при строительстве, реконструкции и капитальном ремонте сооружений связи</w:t>
            </w:r>
          </w:p>
        </w:tc>
      </w:tr>
      <w:tr>
        <w:trPr>
          <w:trHeight w:val="17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 Николай Александр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Управление капитального строительства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110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732223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дущий специалис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</w:tr>
      <w:tr>
        <w:trPr>
          <w:trHeight w:val="14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фер Олег Николае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ми тепловая компания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20546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1004126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о ремонту скважин и сете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 Устройство скважин</w:t>
            </w:r>
          </w:p>
        </w:tc>
      </w:tr>
      <w:tr>
        <w:trPr>
          <w:trHeight w:val="14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фер Олег Николае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ми тепловая компания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20546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1004126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о ремонту скважин и сете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 Свайные работы</w:t>
            </w:r>
          </w:p>
        </w:tc>
      </w:tr>
      <w:tr>
        <w:trPr>
          <w:trHeight w:val="15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фер Олег Николае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ми тепловая компания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20546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1004126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о ремонту скважин и сете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Строительный контроль за работами по обустройству нефтяных и газовых скважин</w:t>
            </w:r>
          </w:p>
        </w:tc>
      </w:tr>
      <w:tr>
        <w:trPr>
          <w:trHeight w:val="15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сов Евгений Евгенье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Аколит Монтаж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451840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4345027932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 по строительств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>
          <w:trHeight w:val="18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сов Евгений Евгенье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Аколит Монтаж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451840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4345027932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 по строительств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 Монтаж и демонтаж проводов и грозозащитных тросов воздушных линий электропередачи напряжением до 35 кВ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сов Евгений Евгенье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Аколит Монтаж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451840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4345027932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 по строительств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15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сов Евгений Евгенье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Аколит Монтаж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451840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4345027932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 по строительств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14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Алексей Владимир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Аколит Монтаж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451840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4345027932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жене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Монтажные и пусконаладочные работы иного подъемно-транспортного оборудования</w:t>
            </w:r>
          </w:p>
        </w:tc>
      </w:tr>
      <w:tr>
        <w:trPr>
          <w:trHeight w:val="12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Алексей Владимир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Аколит Монтаж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451840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4345027932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жене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ей Владимир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Аколит Монтаж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451840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4345027932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жене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10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 Дмитрий Владимир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Аколит Монтаж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451840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4345027932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ный инжене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 Монтаж металлических конструкций</w:t>
            </w:r>
          </w:p>
        </w:tc>
      </w:tr>
      <w:tr>
        <w:trPr>
          <w:trHeight w:val="12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ков Юрий Анатолье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ВИР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4787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11010131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 Монтаж металлических конструкций</w:t>
            </w:r>
          </w:p>
        </w:tc>
      </w:tr>
      <w:tr>
        <w:trPr>
          <w:trHeight w:val="12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ков Юрий Анатолье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ВИР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4787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11010131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>
          <w:trHeight w:val="1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Нурутдин Летиф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Геосервис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0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49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еоло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 Устройство скважин</w:t>
            </w:r>
          </w:p>
        </w:tc>
      </w:tr>
      <w:tr>
        <w:trPr>
          <w:trHeight w:val="13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инов Дмитрий Вячеслав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Геосервис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0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49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проек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 Устройство скважин</w:t>
            </w:r>
          </w:p>
        </w:tc>
      </w:tr>
      <w:tr>
        <w:trPr>
          <w:trHeight w:val="12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цов Александр Леонид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Геосервис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0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49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геоло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 Устройство скважин</w:t>
            </w:r>
          </w:p>
        </w:tc>
      </w:tr>
      <w:tr>
        <w:trPr>
          <w:trHeight w:val="14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Сергей Александр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Гранит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80175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800295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Сосногорский район, п. Нижний Од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чальник участ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 Монтаж металлических конструкций</w:t>
            </w:r>
          </w:p>
        </w:tc>
      </w:tr>
      <w:tr>
        <w:trPr>
          <w:trHeight w:val="14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Андрей Петр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Гранит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80175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800295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Сосногорский район, п. Нижний Од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стер дорожны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 Земляные работы</w:t>
            </w:r>
          </w:p>
        </w:tc>
      </w:tr>
      <w:tr>
        <w:trPr>
          <w:trHeight w:val="1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чиев Евгений Степан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КМС Спецмонтаж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645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325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стер ЦЗМ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чиев Евгений Степан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КМС Спецмонтаж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645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325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стер ЦЗМ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Монтаж и демонтаж проводов и грозозащитных тросов воздушных линий электропередачи и трансформаторных подстанций</w:t>
            </w:r>
          </w:p>
        </w:tc>
      </w:tr>
      <w:tr>
        <w:trPr>
          <w:trHeight w:val="11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 Дмитрий Владимир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ечоратрансмонтаж", ИНН 1105015341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100740703, Республика Коми, г. 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М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>
          <w:trHeight w:val="17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 Дмитрий Владимир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ечоратрансмонтаж", ИНН 1105015341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100740703, Республика Коми, г.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М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11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 Дмитрий Владимир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ечоратрансмонтаж", ИНН 1105015341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100740703, Республика Коми, г.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М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. Устройство внутренних систем газоснабжения</w:t>
            </w:r>
          </w:p>
        </w:tc>
      </w:tr>
      <w:tr>
        <w:trPr>
          <w:trHeight w:val="13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 Дмитрий Владимир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ечоратрансмонтаж", ИНН 1105015341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100740703, Республика Коми, г.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М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14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 Дмитрий Владимир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ечоратрансмонтаж", ИНН 1105015341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100740703, Республика Коми, г.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М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. Устройство наружных сетей теплоснабжения 115 градусов Цельсия и выше</w:t>
            </w:r>
          </w:p>
        </w:tc>
      </w:tr>
      <w:tr>
        <w:trPr>
          <w:trHeight w:val="11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 Людмила Николаев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ечоратрансмонтаж", ИНН 1105015341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100740703, Республика Коми, г.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М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 Искусственное закрепление грунтов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 Людмила Николаев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ечоратрансмонтаж", ИНН 1105015341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100740703, Республика Коми, г.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М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1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 Людмила Николаев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ечоратрансмонтаж", ИНН 1105015341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100740703, Республика Коми, г.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М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. Устройство сетей и систем газоснабжения с рабочим давлением до 0,3 МПа включительно</w:t>
            </w:r>
          </w:p>
        </w:tc>
      </w:tr>
      <w:tr>
        <w:trPr>
          <w:trHeight w:val="12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атолий Александр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ечоратрансмонтаж", ИНН 1105015341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100740703, Республика Коми, г.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 Устройство скважин</w:t>
            </w:r>
          </w:p>
        </w:tc>
      </w:tr>
      <w:tr>
        <w:trPr>
          <w:trHeight w:val="12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атолий Александр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ечоратрансмонтаж", ИНН 1105015341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100740703, Республика Коми, г.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онтаж оборудования железнодорожного транспорта</w:t>
            </w:r>
          </w:p>
        </w:tc>
      </w:tr>
      <w:tr>
        <w:trPr>
          <w:trHeight w:val="11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атолий Александр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ечоратрансмонтаж", ИНН 1105015341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100740703, Республика Коми, г.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атолий Александр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ечоратрансмонтаж", ИНН 1105015341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100740703, Республика Коми, г.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 Устройство мостов, эстакад и путепроводов</w:t>
            </w:r>
          </w:p>
        </w:tc>
      </w:tr>
      <w:tr>
        <w:trPr>
          <w:trHeight w:val="1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атолий Александр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ечоратрансмонтаж", ИНН 1105015341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100740703, Республика Коми, г.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14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ненко Александр Григорье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ечоратрансмонтаж", ИНН 1105015341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100740703, Республика Коми, г.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 Земляные работы</w:t>
            </w:r>
          </w:p>
        </w:tc>
      </w:tr>
      <w:tr>
        <w:trPr>
          <w:trHeight w:val="14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ненко Александр Григорье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ечоратрансмонтаж", ИНН 1105015341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100740703, Республика Коми, г.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Монтажные и пусконаладочные работы иного подъемно-транспортного оборудования</w:t>
            </w:r>
          </w:p>
        </w:tc>
      </w:tr>
      <w:tr>
        <w:trPr>
          <w:trHeight w:val="12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ненко Александр Григорье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ечоратрансмонтаж", ИНН 1105015341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100740703, Республика Коми, г.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 Свайные работы</w:t>
            </w:r>
          </w:p>
        </w:tc>
      </w:tr>
      <w:tr>
        <w:trPr>
          <w:trHeight w:val="12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ненко Александр Григорье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ечоратрансмонтаж", ИНН 1105015341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100740703, Республика Коми, г.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онтажные и пусконаладочные работы в области теплогазоснабжения</w:t>
            </w:r>
          </w:p>
        </w:tc>
      </w:tr>
      <w:tr>
        <w:trPr>
          <w:trHeight w:val="15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ненко Александр Григорье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ечоратрансмонтаж", ИНН 1105015341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100740703, Республика Коми, г.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Монтажные и пусконаладочные работы в области кондиционирования и холодильных установок</w:t>
            </w:r>
          </w:p>
        </w:tc>
      </w:tr>
      <w:tr>
        <w:trPr>
          <w:trHeight w:val="14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ненко Александр Григорье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ечоратрансмонтаж", ИНН 1105015341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100740703, Республика Коми, г.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>
          <w:trHeight w:val="11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ко Петр Петр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одъёмник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327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73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рший мастер участ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 Земляные работы</w:t>
            </w:r>
          </w:p>
        </w:tc>
      </w:tr>
      <w:tr>
        <w:trPr>
          <w:trHeight w:val="11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ко Петр Петр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одъёмник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327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73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рший мастер участ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.1. Устройство внутренних систем газоснабжения</w:t>
            </w:r>
          </w:p>
        </w:tc>
      </w:tr>
      <w:tr>
        <w:trPr>
          <w:trHeight w:val="12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ко Петр Петр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одъёмник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327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73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рший мастер участ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влев Вячеслав Михайл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одъёмник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327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73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Т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11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влев Вячеслав Михайл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одъёмник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327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73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Т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 Монтаж металлических конструкций</w:t>
            </w:r>
          </w:p>
        </w:tc>
      </w:tr>
      <w:tr>
        <w:trPr>
          <w:trHeight w:val="11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влев Вячеслав Михайл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одъёмник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327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73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Т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1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влев Вячеслав Михайл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одъёмник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327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73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Т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>
          <w:trHeight w:val="1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влев Вячеслав Михайл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одъёмник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327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73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Т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10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анева Евгения Генрихов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одъёмник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327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73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сметчи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 Земляные работы</w:t>
            </w:r>
          </w:p>
        </w:tc>
      </w:tr>
      <w:tr>
        <w:trPr>
          <w:trHeight w:val="13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Николай Михайл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одъёмник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327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73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строительств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Монтажные и пусконаладочные работы иного подъемно-транспортного оборудования</w:t>
            </w:r>
          </w:p>
        </w:tc>
      </w:tr>
      <w:tr>
        <w:trPr>
          <w:trHeight w:val="12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Николай Михайл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одъёмник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327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73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строительств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онтаж оборудования железнодорожного транспорта</w:t>
            </w:r>
          </w:p>
        </w:tc>
      </w:tr>
      <w:tr>
        <w:trPr>
          <w:trHeight w:val="15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кин Алексей Борис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емонтно-механический завод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839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911210002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оизводству и техобслуживанию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1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горь Виктор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емонтно-механический завод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839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911210002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 Монтаж металлических конструкций</w:t>
            </w:r>
          </w:p>
        </w:tc>
      </w:tr>
      <w:tr>
        <w:trPr>
          <w:trHeight w:val="1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Виктор Вадим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емонтно-механический завод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839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911210002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по ремонт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Монтажные и пусконаладочные работы иного подъемно-транспортного оборудования</w:t>
            </w:r>
          </w:p>
        </w:tc>
      </w:tr>
      <w:tr>
        <w:trPr>
          <w:trHeight w:val="14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чев Сергей Константин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емонтно-механический завод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839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911210002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рший мастер участ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14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ергей Андрее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емонтно-механический завод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839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911210002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стер участ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15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ль Владимир Гаррие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емонтно-механический завод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839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911210002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по организации управления производством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усконаладочные работы станочных линий и металлорежущих станков</w:t>
            </w:r>
          </w:p>
        </w:tc>
      </w:tr>
      <w:tr>
        <w:trPr>
          <w:trHeight w:val="11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н Виктор Николае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СК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24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733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 Устройство автомобильных дорог и аэродромов</w:t>
            </w:r>
          </w:p>
        </w:tc>
      </w:tr>
      <w:tr>
        <w:trPr>
          <w:trHeight w:val="14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юров Александр Николае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еверЭлектроМонтаж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31636 ОГРН 10711010053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Монтажные и пусконаладочные работы подъемно-транспортного оборудования.</w:t>
            </w:r>
          </w:p>
        </w:tc>
      </w:tr>
      <w:tr>
        <w:trPr>
          <w:trHeight w:val="15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юров Александр Николае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еверЭлектроМонтаж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31636 ОГРН 10711010053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>
          <w:trHeight w:val="16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аренко Александр Иван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еверЭлектроМонтаж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31636 ОГРН 10711010053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 Монтаж и демонтаж проводов и грозозащитных тросов воздушных линий электропередачи напряжением до 35 кВ</w:t>
            </w:r>
          </w:p>
        </w:tc>
      </w:tr>
      <w:tr>
        <w:trPr>
          <w:trHeight w:val="19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аренко Александр Иван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еверЭлектроМонтаж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31636 ОГРН 10711010053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19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аренко Александр Иван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еверЭлектроМонтаж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31636 ОГРН 10711010053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9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н Сергей Владимир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еверЭлектроМонтаж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31636 ОГРН 10711010053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14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н Сергей Владимир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еверЭлектроМонтаж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31636 ОГРН 10711010053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1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ькин Степан Николае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пецмонтажавтоматик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8014113 ОГРН 103110082145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 г. Сос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 Монтаж и демонтаж проводов и грозозащитных тросов воздушных линий электропередачи напряжением до 35 кВ</w:t>
            </w:r>
          </w:p>
        </w:tc>
      </w:tr>
      <w:tr>
        <w:trPr>
          <w:trHeight w:val="14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ькин Степан Николае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пецмонтажавтоматик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8014113 ОГРН 103110082145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 г. Сос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2. Устройство электрохимической защиты трубопроводов</w:t>
            </w:r>
          </w:p>
        </w:tc>
      </w:tr>
      <w:tr>
        <w:trPr>
          <w:trHeight w:val="12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сакова Эмма Геннадьев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лес", ИНН 1112006683, ОГРН 1081109000983, Республика Коми, г. 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1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ян Альберт Геник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лес", ИНН 1112006683, ОГРН 1081109000983, Республика Коми, г. 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>
          <w:trHeight w:val="12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Мария Григорьев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лес", ИНН 1112006683, ОГРН 1081109000983, Республика Коми, г. 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11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хунов Николай Петр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технология", ИНН 1105013739, ОГРН 1021100875707, Республика Коми, г. 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 Монтаж металлических конструкций</w:t>
            </w:r>
          </w:p>
        </w:tc>
      </w:tr>
      <w:tr>
        <w:trPr>
          <w:trHeight w:val="9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хунов Николай Петр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технология", ИНН 1105013739, ОГРН 1021100875707, Республика Коми, г. 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12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хунов Николай Петр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технология", ИНН 1105013739, ОГРН 1021100875707, Республика Коми, г. 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. Устройство сетей и систем газоснабжения с рабочим давлением до 0,3 МПа включительно</w:t>
            </w:r>
          </w:p>
        </w:tc>
      </w:tr>
      <w:tr>
        <w:trPr>
          <w:trHeight w:val="11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аталья Владимиров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технология", ИНН 1105013739, ОГРН 1021100875707, Республика Коми, г. 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Т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 Земляные работы</w:t>
            </w:r>
          </w:p>
        </w:tc>
      </w:tr>
      <w:tr>
        <w:trPr>
          <w:trHeight w:val="11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каева Марина Николаев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технология", ИНН 1105013739, ОГРН 1021100875707, Республика Коми, г. 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11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каева Марина Николаевн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технология", ИНН 1105013739, ОГРН 1021100875707, Республика Коми, г. 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Гидротехнические работы</w:t>
            </w:r>
          </w:p>
        </w:tc>
      </w:tr>
      <w:tr>
        <w:trPr>
          <w:trHeight w:val="15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тов Владимир Евгенье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технология", ИНН 1105013739, ОГРН 1021100875707, Республика Коми, г. 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троительных и монтажных рабо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 Монтаж металлических конструкций</w:t>
            </w:r>
          </w:p>
        </w:tc>
      </w:tr>
      <w:tr>
        <w:trPr>
          <w:trHeight w:val="11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тов Владимир Евгенье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технология", ИНН 1105013739, ОГРН 1021100875707, Республика Коми, г. 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троительных и монтажных рабо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Контроль качества сварных соединений и их изоляции</w:t>
            </w:r>
          </w:p>
        </w:tc>
      </w:tr>
      <w:tr>
        <w:trPr>
          <w:trHeight w:val="15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тов Владимир Евгенье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технология", ИНН 1105013739, ОГРН 1021100875707, Республика Коми, г. 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троительных и монтажных рабо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Работы по строительству переходов методом наклонно-направленного бурения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хаев Сергей Борис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Тепломонтаж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21652 ОГРН 10511004707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14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вский Александр Борис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“Строительная фирма “РИМ”, ИНН 4345069882, ОГРН 1034316609414, Республика Коми, г. Сыктывк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 Земляные работы</w:t>
            </w:r>
          </w:p>
        </w:tc>
      </w:tr>
      <w:tr>
        <w:trPr>
          <w:trHeight w:val="1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вский Александр Борисови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“Строительная фирма “РИМ”, ИНН 4345069882, ОГРН 1034316609414, Республика Коми, г. Сыктывк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Специальные работы по защите строительных конструкций и оборудова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по итогам оценки уровня знаний отказать в выдаче аттестата </w:t>
      </w:r>
      <w:r>
        <w:rPr>
          <w:rFonts w:cs="Times New Roman" w:ascii="Times New Roman" w:hAnsi="Times New Roman"/>
          <w:sz w:val="26"/>
          <w:szCs w:val="26"/>
        </w:rPr>
        <w:t>следующим лицам, прошедших оценку уровня знаний с отрицательным 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3275"/>
        <w:gridCol w:w="1701"/>
        <w:gridCol w:w="2693"/>
      </w:tblGrid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именование теста</w:t>
            </w:r>
          </w:p>
        </w:tc>
      </w:tr>
      <w:tr>
        <w:trPr>
          <w:trHeight w:val="1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овлев Сергей Николаеви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СК-2006», ИНН 1102052120, ОГРН 1061102017217, Республика Коми, г. Ух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. Устройство наружных сетей теплоснабжения 115 градусов Цельсия и выше</w:t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ьков Анатолий Витальеви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Стройлес", 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2006683, ОГРН 1081109000983, Республика Коми, г. 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 П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 Устройство мостов, эстакад и путепровод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5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  Акты оценки уровня знаний от 01.11.2012 г. – 17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02.11.2012 г. – 8 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06.11.2012 г. – 4 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07.11.2012 г. – 2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08.11.2012 г. – 2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09.11.2012 г. – 8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13.11.2012 г. – 2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14.11.2012 г. – 10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15.11.2012 г. – 7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17.11.2012 г. – 9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19.11.2012 г. – 9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20.11.2012 г. – 10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21.11.2012 г. – 6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____________________ / Блинников А. М./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Иванова Е. Н./</w:t>
      </w:r>
    </w:p>
    <w:sectPr>
      <w:footerReference w:type="default" r:id="rId3"/>
      <w:type w:val="nextPage"/>
      <w:pgSz w:w="11906" w:h="16838"/>
      <w:pgMar w:left="1134" w:right="567" w:gutter="0" w:header="0" w:top="709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21.11.2012г. № 26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color w:val="FF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5:00Z</dcterms:created>
  <dc:creator>Методист</dc:creator>
  <dc:description/>
  <dc:language>en-US</dc:language>
  <cp:lastModifiedBy>я</cp:lastModifiedBy>
  <cp:lastPrinted>2012-11-01T09:43:00Z</cp:lastPrinted>
  <dcterms:modified xsi:type="dcterms:W3CDTF">2012-11-26T07:54:00Z</dcterms:modified>
  <cp:revision>3</cp:revision>
  <dc:subject/>
  <dc:title/>
</cp:coreProperties>
</file>