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12.2012                            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4.12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7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196 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43"/>
        <w:gridCol w:w="2835"/>
        <w:gridCol w:w="1985"/>
        <w:gridCol w:w="3036"/>
      </w:tblGrid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именование тест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ТК "Пижма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64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88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ТК "Пижма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64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88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ТК "Пижма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64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88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 Артур Ва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ТК "Пижма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64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88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2 категории ПТ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Устройство автомобильных дорог и аэрод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ишев Алекс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ТК "Пижма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64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88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ишев Алекс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ТК "Пижма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64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88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Устройство сетей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инский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ТК "Пижма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64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88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 Подготовитель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инский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ТК "Пижма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64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88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инский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ТК "Пижма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64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88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асили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УПТК "Север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14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5193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 Подготовитель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Шарабанов Юрий Александрович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972867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30611060190004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ЭТ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анов Михаи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Шарабанов Юрий Александрович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972867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30611060190004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энергет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анов Михаи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Шарабанов Юрий Александрович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972867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30611060190004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энергет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анов Михаи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Шарабанов Юрий Александрович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972867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30611060190004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энергет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анов Михаи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Шарабанов Юрий Александрович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972867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30611060190004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энергет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анов 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Шарабанов Юрий Александрович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972867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30611060190004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анов 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Шарабанов Юрий Александрович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972867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30611060190004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анов 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Шарабанов Юрий Александрович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972867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30611060190004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анов 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Шарабанов Юрий Александрович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972867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30611060190004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анов 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Шарабанов Юрий Александрович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972867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30611060190004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бенин Константи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"Сыктывкарский Водоканал" МО ГО "Сыктывкар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944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121101013054 </w:t>
            </w:r>
            <w:r>
              <w:rPr>
                <w:rFonts w:cs="Times New Roman" w:ascii="Times New Roman" w:hAnsi="Times New Roman"/>
              </w:rPr>
              <w:t>Республика Коми г. 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геодези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Устройство автомобильных дорог и аэрод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бенин Константи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"Сыктывкарский Водоканал" МО ГО "Сыктывкар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205944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121101013054 </w:t>
            </w:r>
            <w:r>
              <w:rPr>
                <w:rFonts w:cs="Times New Roman" w:ascii="Times New Roman" w:hAnsi="Times New Roman"/>
              </w:rPr>
              <w:t>Республика Коми г. 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геодези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ш Владислав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синскгео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50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82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роизводственно-технического отде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ш Владислав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синскгео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50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82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енерального директора - главный геоло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ко Васил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синскгео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50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82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енерального директора - главный геоло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ченко Григо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синскгео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50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82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астка бурово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ченко Григо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синскгео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50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82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астка бурово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Контроль качества сварных соединений и их изоля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рафов Игорь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синскгео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50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82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овой маст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лов Паве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синскгео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50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82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л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 Устройство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лов Паве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синскгео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50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82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л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ский Виктор Иос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синскгео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50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82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роизводственно-технологического отде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ухин Серге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синскгео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50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82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РС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 Подготовитель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ухин Серге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синскгео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50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82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РС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синскгео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50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82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механ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Владислав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синскгео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50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82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овой маст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Владислав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синскгео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50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82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овой маст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по геологии, поискам, разведке и добыче нефти и газа "Печора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500463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73870 </w:t>
            </w:r>
            <w:r>
              <w:rPr>
                <w:rFonts w:cs="Times New Roman" w:ascii="Times New Roman" w:hAnsi="Times New Roman"/>
              </w:rPr>
              <w:t>Ненецкий Автономный Округ, г. Нарьян-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по капитальным вложения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. Строительный контроль при строительстве, реконструкции и капитальном ремонте объектов нефтяной и газовой промыш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шин Ильдар Разих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по геологии, поискам, разведке и добыче нефти и газа "Печора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500463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73870 </w:t>
            </w:r>
            <w:r>
              <w:rPr>
                <w:rFonts w:cs="Times New Roman" w:ascii="Times New Roman" w:hAnsi="Times New Roman"/>
              </w:rPr>
              <w:t>Ненецкий Автономный Округ, г. Нарьян-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проектно-изыскательской работ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 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по геологии, поискам, разведке и добыче нефти и газа "Печора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500463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73870 </w:t>
            </w:r>
            <w:r>
              <w:rPr>
                <w:rFonts w:cs="Times New Roman" w:ascii="Times New Roman" w:hAnsi="Times New Roman"/>
              </w:rPr>
              <w:t>Ненецкий Автономный Округ, г. Нарьян-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техническому надзору за строительство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андр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по геологии, поискам, разведке и добыче нефти и газа "Печора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500463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73870 </w:t>
            </w:r>
            <w:r>
              <w:rPr>
                <w:rFonts w:cs="Times New Roman" w:ascii="Times New Roman" w:hAnsi="Times New Roman"/>
              </w:rPr>
              <w:t>Ненецкий Автономный Округ, г. Нарьян-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 строитель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. Строительный контроль при строительстве, реконструкции и капитальном ремонте объектов нефтяной и газовой промыш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Серге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по геологии, поискам, разведке и добыче нефти и газа "Печора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500463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73870 </w:t>
            </w:r>
            <w:r>
              <w:rPr>
                <w:rFonts w:cs="Times New Roman" w:ascii="Times New Roman" w:hAnsi="Times New Roman"/>
              </w:rPr>
              <w:t>Ненецкий Автономный Округ, г. Нарьян-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метроло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нов Павел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по геологии, поискам, разведке и добыче нефти и газа "Печора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500463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73870 </w:t>
            </w:r>
            <w:r>
              <w:rPr>
                <w:rFonts w:cs="Times New Roman" w:ascii="Times New Roman" w:hAnsi="Times New Roman"/>
              </w:rPr>
              <w:t>Ненецкий Автономный Округ, г. Нарьян-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техническому надзору за строительство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 Рустем Ахме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по геологии, поискам, разведке и добыче нефти и газа "Печора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500463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73870 </w:t>
            </w:r>
            <w:r>
              <w:rPr>
                <w:rFonts w:cs="Times New Roman" w:ascii="Times New Roman" w:hAnsi="Times New Roman"/>
              </w:rPr>
              <w:t>Ненецкий Автономный Округ, г. Нарьян-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Управляющего - Главный инжен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. Строительный контроль за работами по обустройству нефтяных и газовых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 Рустем Ахме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по геологии, поискам, разведке и добыче нефти и газа "Печора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500463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73870 </w:t>
            </w:r>
            <w:r>
              <w:rPr>
                <w:rFonts w:cs="Times New Roman" w:ascii="Times New Roman" w:hAnsi="Times New Roman"/>
              </w:rPr>
              <w:t>Ненецкий Автономный Округ, г. Нарьян-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Управляющего - Главный инжен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7. Строительный контроль за работами в области пожарной без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на А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по геологии, поискам, разведке и добыче нефти и газа "Печора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500463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73870 </w:t>
            </w:r>
            <w:r>
              <w:rPr>
                <w:rFonts w:cs="Times New Roman" w:ascii="Times New Roman" w:hAnsi="Times New Roman"/>
              </w:rPr>
              <w:t>Ненецкий Автономный Округ, г. Нарьян-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. Строительный контроль при строительстве, реконструкции и капитальном ремонте объектов нефтяной и газовой промыш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а Виктор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по геологии, поискам, разведке и добыче нефти и газа "Печора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500463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73870 </w:t>
            </w:r>
            <w:r>
              <w:rPr>
                <w:rFonts w:cs="Times New Roman" w:ascii="Times New Roman" w:hAnsi="Times New Roman"/>
              </w:rPr>
              <w:t>Ненецкий Автономный Округ, г. Нарьян-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техническому надзору за строительство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Азат Ире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по геологии, поискам, разведке и добыче нефти и газа "Печора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500463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73870 </w:t>
            </w:r>
            <w:r>
              <w:rPr>
                <w:rFonts w:cs="Times New Roman" w:ascii="Times New Roman" w:hAnsi="Times New Roman"/>
              </w:rPr>
              <w:t>Ненецкий Автономный Округ, г. Нарьян-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техническому надзору за строительство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Юлий Ль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по геологии, поискам, разведке и добыче нефти и газа "Печора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500463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73870 </w:t>
            </w:r>
            <w:r>
              <w:rPr>
                <w:rFonts w:cs="Times New Roman" w:ascii="Times New Roman" w:hAnsi="Times New Roman"/>
              </w:rPr>
              <w:t>Ненецкий Автономный Округ, г. Нарьян-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инженер по бурению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. Строительный контроль за работами по обустройству нефтяных и газовых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иев Марат Ире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по геологии, поискам, разведке и добыче нефти и газа "Печора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500463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73870 </w:t>
            </w:r>
            <w:r>
              <w:rPr>
                <w:rFonts w:cs="Times New Roman" w:ascii="Times New Roman" w:hAnsi="Times New Roman"/>
              </w:rPr>
              <w:t>Ненецкий Автономный Округ, г. Нарьян-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инженер-энергет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вин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по геологии, поискам, разведке и добыче нефти и газа "Печора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500463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73870 </w:t>
            </w:r>
            <w:r>
              <w:rPr>
                <w:rFonts w:cs="Times New Roman" w:ascii="Times New Roman" w:hAnsi="Times New Roman"/>
              </w:rPr>
              <w:t>Ненецкий Автономный Округ, г. Нарьян-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сметч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. Строительный контроль при строительстве, реконструкции и капитальном ремонте объектов нефтяной и газовой промыш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нов Дмитр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по геологии, поискам, разведке и добыче нефти и газа "Печоранефть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500463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73870 </w:t>
            </w:r>
            <w:r>
              <w:rPr>
                <w:rFonts w:cs="Times New Roman" w:ascii="Times New Roman" w:hAnsi="Times New Roman"/>
              </w:rPr>
              <w:t>Ненецкий Автономный Округ, г. Нарьян-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строительств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Александ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троймонтаж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36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585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Антаре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110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718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ерге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Антаре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110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718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по ОТ и Т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ин Сергей Рюри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Антаре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110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718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производств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левич Анатол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Антаре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110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718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Антаре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110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718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Евген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АрктикНефтеГруз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8300163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38302275043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 Земля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Евген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АрктикНефтеГруз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8300163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38302275043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Евген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АрктикНефтеГруз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8300163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38302275043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Устройство автомобильных дорог и аэрод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 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Вектор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6589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10200156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 Алексе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Вектор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6589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10200156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4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Вектор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6589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10200156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.1. Монтаж и демонтаж проводов и грозозащитных тросов воздушных линий эл...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Вектор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6589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10200156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ков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Вектор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6589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10200156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ков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Вектор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6589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10200156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Вектор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6589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10200156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Вектор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6589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10200156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шова Натал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 Устройство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шова Натал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Еле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геолог 2 категор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 Устройство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Еле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геолог 2 категор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ненко Людмил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гидрогеоло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 Устройство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ненко Людмил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гидрогеоло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ьян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геолог 1 категор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 Устройство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ьян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геолог 1 категор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натоли Митуш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яющий обязанности главного инжене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 Устройство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натоли Митуш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яющий обязанности главного инжене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шулер Мар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геоло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 Устройство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шулер Мар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геоло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адрахманов Данил Рафи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бурени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 Устройство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адрахманов Данил Рафи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бурени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това 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по охране труда и промышленной безопас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 Устройство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това 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Геонор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7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21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по охране труда и промышленной безопас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Квартет-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81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38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Контроль качества сварных соединений и их изоля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стов Ив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Квартет-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81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38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3.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тин Владими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Квартет-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81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38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роизводственно-технического отде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 Устройство магистральных и промысловых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Квартет-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81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38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роизводственно-технического отде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Квартет-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81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38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роизводственно-технического отде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Квартет-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81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38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боратор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Устройство систем теплоснабжения зданий и соору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Квартет-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81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38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боратор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мит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Нефтедор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0781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708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 г. 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хан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Устройство автомобильных дорог и аэрод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Н-Северная нефть"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9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51100788045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7. Строительный контроль за работами в области пожарной без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Н-Северная нефть"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9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51100788045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Никола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76210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коненко 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роизводственно-технического отде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коненко 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роизводственно-технического отде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коненко 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роизводственно-технического отде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коненко 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роизводственно-технического отде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 Устройство внутренних систем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болдыев Ямель Мус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болдыев Ямель Мус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 Устройство мостов, эстакад и путе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болдыев Ямель Мус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йкин Серге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.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йкин Серге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йкин Серге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. Монтаж магистральных и промысловых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йкин Серге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. Монтаж наземных сооружений магистральных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ко Игорь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ко Игорь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ко Игорь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Промышленные печи и дымовые труб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ко Игорь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Никола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 Земля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Никола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7535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4110076210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Г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льМонтаж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2590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31100416126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роизводственно-технического отде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 Устройство мостов, эстакад и путе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ова Татьяна Асколь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льМонтаж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2590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31100416126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роизводственно-технического отде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зинг Владими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 Земля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зинг Владими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Контроль качества сварных соединений и их изоля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атян Александр Вазг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 Андрей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, технике безопас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цов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 Искусственное закрепление грунт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цов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цов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ин Васил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ин Васил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ин Васил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лин Вячеслав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троительных и монтажных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лин Вячеслав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троительных и монтажных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. Монтаж магистральных и промысловых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инжене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 Устройство внутренних сетей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инжене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инжене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3.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лов Алексей Эрас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лов Алексей Эрас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.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 Геннад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 Геннад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. Монтаж наземных сооружений магистральных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 Геннад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 Устройство наружных сетей теплоснабжения 115 градусов Цельсия и выше...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 Рифгат Кия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 Устройство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 Рифгат Кия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3. Устройство наружных сетей газоснабжения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 Рифгат Кия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нов Олег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транспорту и механизма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нов Олег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транспорту и механизма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Устройство автомобильных дорог и аэрод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нов Олег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транспорту и механизма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4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ин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ин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Игорь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 Устройство внутренних систем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Игорь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Игорь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производств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производств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производств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уллин Айрат Ахметхабиб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атериально-техническому снабжени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 Устройство мостов, эстакад и путе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уллин Айрат Ахметхабиб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андарт-2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479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211008964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атериально-техническому снабжени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саков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"Стройле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12006683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81109000983</w:t>
            </w:r>
            <w:r>
              <w:rPr>
                <w:rFonts w:cs="Times New Roman" w:ascii="Times New Roman" w:hAnsi="Times New Roman"/>
              </w:rPr>
              <w:t xml:space="preserve"> Республика Коми, г. 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буров Серге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"Стройле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12006683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81109000983</w:t>
            </w:r>
            <w:r>
              <w:rPr>
                <w:rFonts w:cs="Times New Roman" w:ascii="Times New Roman" w:hAnsi="Times New Roman"/>
              </w:rPr>
              <w:t xml:space="preserve"> Республика Коми, г. 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ков Анатоли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"Стройле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12006683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081109000983</w:t>
            </w:r>
            <w:r>
              <w:rPr>
                <w:rFonts w:cs="Times New Roman" w:ascii="Times New Roman" w:hAnsi="Times New Roman"/>
              </w:rPr>
              <w:t xml:space="preserve"> Республика Коми, г. 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роизводственно-технического отде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 Устройство мостов, эстакад и путе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ительно-Монтажное Управление № 1" ИНН 1106015880 ОГРН 1021100901524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ев Руслан Сери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ительно-Монтажное Управление № 1" ИНН 1106015880 ОГРН 1021100901524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нтаж оборудования электростанций, гидротехнических соору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ев Руслан Сери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ительно-Монтажное Управление № 1" ИНН 1106015880 ОГРН 1021100901524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ев Руслан Сери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ительно-Монтажное Управление № 1" ИНН 1106015880 ОГРН 1021100901524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ев Руслан Сери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ительно-Монтажное Управление № 1" ИНН 1106015880 ОГРН 1021100901524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людова Да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ительно-Монтажное Управление № 1" ИНН 1106015880 ОГРН 1021100901524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людова Да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ительно-Монтажное Управление № 1" ИНН 1106015880 ОГРН 1021100901524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бака Владими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Усинское дорожное ремонтно-строительное управление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51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05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производств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Устройство автомобильных дорог и аэрод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бака Владими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Усинское дорожное ремонтно-строительное управление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51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05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производств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 Устройство мостов, эстакад и путе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бака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Усинское дорожное ремонтно-строительное управление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51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05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ремонту и содержанию автодоро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Устройство автомобильных дорог и аэрод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бака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Усинское дорожное ремонтно-строительное управление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51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05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ремонту и содержанию автодоро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 Устройство мостов, эстакад и путе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анд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Усинское дорожное ремонтно-строительное управление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51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05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 Земля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анд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Усинское дорожное ремонтно-строительное управление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51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05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анд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Усинское дорожное ремонтно-строительное управление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51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05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анд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Усинское дорожное ремонтно-строительное управление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51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05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ый Сергей Кар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Усинское дорожное ремонтно-строительное управление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51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05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орожно-строительного участка № 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 Земля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ый Сергей Кар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Усинское дорожное ремонтно-строительное управление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51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05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орожно-строительного участка № 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ый Сергей Кар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Усинское дорожное ремонтно-строительное управление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51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05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орожно-строительного участка № 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ый Сергей Кар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Усинское дорожное ремонтно-строительное управление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601251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89605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орожно-строительного участка № 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ырев Андр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“Строительная фирма “РИМ”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4345069882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34316609414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технического надзо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ев Витал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ЖСК-2006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521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521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 г. У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К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ев Витал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ЖСК-2006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5212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521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 г. У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К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4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 Ризван Ханыш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механ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 Устройство железнодорожных и трамвайных пут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 Ризван Ханыш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механ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. Монтаж наземных сооружений магистральных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по ПГС и обустройству месторожд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 Подготовитель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по ПГС и обустройству месторожд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уев Владимир Генрих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 Земля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уев Владимир Генрих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Миха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Миха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ин Владими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ин Владими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ва Еле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производственного отде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Геннад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геодези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Владимир Сехра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 Устройство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Владимир Сехра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Устройство автомобильных дорог и аэрод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вин Ю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ладими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 Устройство скважин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ладими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 Искусственное закрепление грунто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трансэкскавация» ИНН 1106006646 ОГРН 102110089941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 г. 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Акты оценки уровня знаний от 22.11.2012 – 3 шт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6.11.2012 – 4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7.11.2012 – 65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8.11.2012 – 35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9.11.2012 – 17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30.11.2012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1.12.2012 – 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2.12.2012 – 27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141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04.12.2012г. № 27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FF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5:00Z</dcterms:created>
  <dc:creator>Методист</dc:creator>
  <dc:description/>
  <cp:keywords/>
  <dc:language>en-US</dc:language>
  <cp:lastModifiedBy>я</cp:lastModifiedBy>
  <cp:lastPrinted>2012-11-01T09:43:00Z</cp:lastPrinted>
  <dcterms:modified xsi:type="dcterms:W3CDTF">2012-12-06T05:40:00Z</dcterms:modified>
  <cp:revision>69</cp:revision>
  <dc:subject/>
  <dc:title/>
</cp:coreProperties>
</file>