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2.2012                      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7.1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7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20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38"/>
        <w:gridCol w:w="3024"/>
        <w:gridCol w:w="1842"/>
        <w:gridCol w:w="2895"/>
      </w:tblGrid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теста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ислав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Полиграф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4549 ОГРН 10211005087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ладислав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Полиграф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4549 ОГРН 10211005087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вгений Геннад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Полиграф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4549 ОГРН 10211005087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ыко Елизавета Вячеслав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"Управление капитального строительства г. Сосногорс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0831 ОГРН 1021100947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ос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конструктор 1 категор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натолий Алекс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"Управление капитального строительства г. Сосногорс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8010831 ОГРН 1021100947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ос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ышев Евгений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"Сыктывкарский Водоканал" МО ГО "Сыктывка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462003 ОГРН 103110040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аладке и эксплуатации электрических се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Виталий Пав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ОГРН 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г Егор Федо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ОГРН 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в Николай Реомид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ОГРН 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энергет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в Николай Реомид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ОГРН 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энергет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атьяна Константин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кова Тамара Абзал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.2. Устройство наружных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рова Наталья Серге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Георгий Яковл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начальника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 Вячеслав Ива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ва Елена Юр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тина Галина Никола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тюкова Людмила Владими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едпроектным и проектным работа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 Владимир Васи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конструктор по спецработам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Николай Васи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инженера по инженерной подготовк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ма Владимир Михайл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а Нина Павл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жилстрой"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301503 ОГРН 10211005100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 Сергей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 ТЕК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33 ОГРН 1071121000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ов Сергей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 ТЕК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33 ОГРН 1071121000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Ива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 ТЕК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33 ОГРН 1071121000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Ива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 ТЕК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33 ОГРН 1071121000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Ива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 ТЕК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33 ОГРН 1071121000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ладимир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710 ОГРН 1091121000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нергетик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шкин Андрей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“Строительная фирма “РИМ”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5069882 ОГРН 10343166094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механ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 Владимир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“Строительная фирма “РИМ”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345069882 ОГРН 10343166094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-теплотехн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нна Витал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ВЕ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14019 ОГРН 1021100513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метч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алентина Владими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ВЕ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14019 ОГРН 1021100513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кономи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Борис Ива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ВЕ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14019 ОГРН 1021100513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Михаил Георги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арантСтройСерви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9850 ОГРН 10811010093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Михаил Георги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ГарантСтройСерви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9850 ОГРН 10811010093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Юрий Тимоф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МС Спец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6455 ОГРН 10211005132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Игорь Алекс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узале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12003481 ОГРН 1021101006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сплуатации движ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Михаил Дмитри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И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5890 ОГРН 10311004001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Михаил Дмитри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И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5890 ОГРН 10311004001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Олег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И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5890 ОГРН 10311004001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ра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ер Олег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ИД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5890 ОГРН 10311004001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ра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Елена Владими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Оптима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23466 ОГРН 10511005639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Владимир Леонид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Оптима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23466 ОГРН 10511005639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й Владимир Борис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Оптима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23466 ОГРН 10511005639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ин Евгений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естрой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026 ОГРН 10711010041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Юрий Вале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естрой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026 ОГРН 10711010041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 Зинаида Алексе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естрой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026 ОГРН 10711010041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ныров Иван Вячеслав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естрой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026 ОГРН 10711010041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Людмила Геннад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спектив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19910 ОГРН 10411004322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н Никита Андр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УСЬ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196 ОГРН 10211011213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х Иван Серг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УСЬ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196 ОГРН 10211011213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ская Светлана Геннад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УСЬ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196 ОГРН 10211011213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Вадим Адольф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УСЬ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196 ОГРН 10211011213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Вадим Адольф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УСЬ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0196 ОГРН 10211011213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 Александр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по строительств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 Александр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по строительств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Геодезически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Дмитрий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энергет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 Монтажные и пусконаладочные работы в области пожарной безопасности, эл...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Дмитрий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энергет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 Устройство внутренних сетей электр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Дмитрий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энергет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Дмитрий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энергет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Дмитрий Никола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энергет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нин Сергей Серг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подготовке произ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в Андрей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по строительств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в Андрей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по строительств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в Андрей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по строительств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 Работы по устройству камен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в Андрей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по строительств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 Монтаж деревян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в Андрей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по строительств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омышленные печи и дымовые труб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юров Евгений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ремонту коммуникац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 Константин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инженер ОК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н Константин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инженер ОК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ройство систем газоснабжения зданий и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шев Андрей Семе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участ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оборудования электростанций, гидротехнических сооружен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шев Андрей Семе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участ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шев Андрей Семе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участ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Устройство кровель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оканич Оксана Иван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9395 ОГРН 10729050007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Геодезически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Анастасия Андре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ая индустр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76713 ОГРН 10911010078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Анастасия Андре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ая индустр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76713 ОГРН 10911010078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ев Виталий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ая индустр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76713 ОГРН 10911010078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ев Виталий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ая индустр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76713 ОГРН 10911010078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 Андрей Вячеслав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ая индустр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76713 ОГРН 10911010078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 Михаил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ая индустр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76713 ОГРН 109110100783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сян Игорь Арарат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ая компания П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251 ОГРН 109112100011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итель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пов Андрей Александ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ая компания П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251 ОГРН 109112100011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изводитель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ин Сергей Ростислав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ая компания ПИ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251 ОГРН 1091121000112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неральный 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Виктор Геннад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о-монтажное управление № 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93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110100813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ов Игорь Вита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о-монтажное управление № 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93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110100813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. директо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 Александр Кузьм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о-монтажное управление № 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93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110100813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неральный 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мизова Татьяна Владими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о-монтажное управление № 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93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8110100813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лександр Саввати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о-монтажное управление № 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60158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0152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Ус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лександр Саввати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о-монтажное управление № 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60158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0152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Ус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лександр Саввати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о-монтажное управление № 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60158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0152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Ус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ченко Валери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о-монтажное управление № 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60158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0152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Ус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ченко Валерий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роительно-монтажное управление № 1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60158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901524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Уси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Татьяна Анатоль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пл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21652 ОГРН 105110047073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Иван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пломонтаж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21652 ОГРН 105110047073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ягин Антон Владимир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8747 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монтаж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шев Андрей Семе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8747 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альник участк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Людмила Алексе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05008747 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хангельская область, г. Коряж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метч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ин Артем Анатол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Экозем кадаст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252 ОГРН 107110100059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Роман Серге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Экозем кадаст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252 ОГРН 107110100059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дущий инженер проек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андр Константи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Экозем кадаст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252 ОГРН 107110100059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ый инженер проек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геш Михаил Ива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мТе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3702 ОГРН 102110052863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оительного отде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Николай Ярослав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троительная компания "Экстайн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19639 ОГРН 104110042782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производственных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т Николай Ярослав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 производственных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овая Лилия Яковле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"Сыктывкарский Водоканал" МО ГО "Сыктывка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462003 ОГРН 103110040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-сметчи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ович Андрей Ивано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"Сыктывкарский Водоканал" МО ГО "Сыктывка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462003 ОГРН 103110040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рший мастер СЭСиС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4"/>
        <w:gridCol w:w="2753"/>
        <w:gridCol w:w="2171"/>
        <w:gridCol w:w="277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тест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г Егор Федо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Коми дорожная компания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5849 ОГРН 11012058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ст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Сергей Серг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710 ОГРН 1091121000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Сергей Серге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710 ОГРН 1091121000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Олег Иван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710 ОГРН 1091121000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Олег Иван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710 ОГРН 1091121000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ладимир Владимир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8710 ОГРН 10911210006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нергетик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Константин Иван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ВЕ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14019 ОГРН 1021100513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ладимир Василь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ВЕ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14019 ОГРН 1021100513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Борис Иван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АВЕК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14019 ОГРН 10211005131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рин Василий Михайл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естрой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026 ОГРН 10711010041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лександра Александро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естрой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026 ОГРН 10711010041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ван Ивано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естройк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31026 ОГРН 107110100414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Николай Никола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спектив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19910 ОГРН 10411004322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Николай Николаеви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рспектива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119910 ОГРН 10411004322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ина Васильев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Экозем кадастр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62252 ОГРН 107110100059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05.12.2012 г.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6.12.2012 г. – 9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7.12.2012 г. – 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0.12.2012 г. – 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1.12.2012 г. – 2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2.12.2012 г. – 2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3.12.2012 г. – 1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4.12.2012 г. – 2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7.12.2012 г. – 19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709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7.12.2012г. № 2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cp:keywords/>
  <dc:language>en-US</dc:language>
  <cp:lastModifiedBy>Роберт</cp:lastModifiedBy>
  <cp:lastPrinted>2012-11-01T09:43:00Z</cp:lastPrinted>
  <dcterms:modified xsi:type="dcterms:W3CDTF">2013-03-04T06:38:00Z</dcterms:modified>
  <cp:revision>78</cp:revision>
  <dc:subject/>
  <dc:title/>
</cp:coreProperties>
</file>