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2012                                          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ата проведения заседания:</w:t>
      </w:r>
      <w:r>
        <w:rPr>
          <w:rFonts w:cs="Times New Roman" w:ascii="Times New Roman" w:hAnsi="Times New Roman"/>
        </w:rPr>
        <w:t xml:space="preserve"> 25.1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ремя проведения заседания 15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ствующий - председатель Аттестационной комиссии Блинников Андрей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з 5 членов </w:t>
      </w:r>
      <w:r>
        <w:rPr>
          <w:rFonts w:cs="Times New Roman" w:ascii="Times New Roman" w:hAnsi="Times New Roman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300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</w:rPr>
        <w:t xml:space="preserve">Положением </w:t>
      </w:r>
      <w:r>
        <w:rPr>
          <w:rFonts w:cs="Times New Roman" w:ascii="Times New Roman" w:hAnsi="Times New Roman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Некоммерческого партнерства «Объединение строителей Республики Коми» </w:t>
      </w:r>
      <w:r>
        <w:rPr>
          <w:rFonts w:cs="Times New Roman" w:ascii="Times New Roman" w:hAnsi="Times New Roman"/>
          <w:b/>
          <w:bCs/>
          <w:color w:val="000000"/>
        </w:rPr>
        <w:t>аттестовать в</w:t>
      </w:r>
      <w:r>
        <w:rPr>
          <w:rFonts w:cs="Times New Roman" w:ascii="Times New Roman" w:hAnsi="Times New Roman"/>
          <w:b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835"/>
        <w:gridCol w:w="8"/>
        <w:gridCol w:w="3252"/>
        <w:gridCol w:w="8"/>
        <w:gridCol w:w="1835"/>
        <w:gridCol w:w="8"/>
        <w:gridCol w:w="2658"/>
        <w:gridCol w:w="17"/>
      </w:tblGrid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ьяконова Ангелина Иван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– 1101481045 ОГРН - 1021100513830 Автономное учреждение Республики Коми «Управление по реставрации объектов культурного наследия и ремонту учреждений культуры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ткин Виктор Вита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– 1101481045 ОГРН - 1021100513830 Автономное учреждение Республики Коми «Управление по реставрации объектов культурного наследия и ремонту учреждений культуры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в Александ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– 1101481045 ОГРН - 1021100513830 Автономное учреждение Республики Коми «Управление по реставрации объектов культурного наследия и ремонту учреждений культуры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в Александ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– 1101481045 ОГРН - 1021100513830 Автономное учреждение Республики Коми «Управление по реставрации объектов культурного наследия и ремонту учреждений культуры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енков Дмитри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– 1101481045 ОГРН - 1021100513830 Автономное учреждение Республики Коми «Управление по реставрации объектов культурного наследия и ремонту учреждений культуры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ьников Алексе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1101486886 ОГРН – 110148688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Коми "Коми дорожный надзор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ший экспер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ийчук Юрий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 по производству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янский Николай Семе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нянский Николай Семе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кин Леонид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кин Леонид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ыкин Леонид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ков Алексей Борис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ков Алексей Борис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шков Алексей Борис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 Анатолий Мал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 Анатолий Мал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 Анатолий Мал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аровский Игорь Влади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аровский Игорь Влади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7705460497 ОГРН – 770546049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 «ШАХТЕХСТРОЙ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Гидротехн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уев Мухтарали Арсланал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1101301503 ОГРН - 102110051007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"Комижилстрой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ода Александр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– </w:t>
            </w:r>
            <w:r>
              <w:rPr>
                <w:rFonts w:cs="Times New Roman" w:ascii="Times New Roman" w:hAnsi="Times New Roman"/>
              </w:rPr>
              <w:t xml:space="preserve">1101301503 ОГРН - 102110051007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"Комижилстрой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производ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тенгоф Дмитр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орно монтажных работ № 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тенгоф Дмитр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орно монтажных работ № 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уто Евгений Игор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уто Евгений Игор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шапочный Станислав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джер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шапочный Станислав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джер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енко Алексей Анато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енко Алексей Анато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 Алексей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 Алексей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 Алексей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шин Михаил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шин Михаил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цев Эдуард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рший механик на учаске ревизии и наладк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ало Викто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дышев Леонид Всеволо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механик подземны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ин Сергей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ин Сергей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ов Геннадий Тимоф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кислородно-компрессорног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натолий Дмитр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Анатолий Дмитриеви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ченок Сергей Мече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мощник начальника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бов Александ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механи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ошев Григорий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механ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Александ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джер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 Строительный контроль при строительстве, реконструкции, капитальном ремонте в подземных условиях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Александ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джер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Виктор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Виктор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ов Виктор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ут Василий Елек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ерин Геннадий Юр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ерин Геннадий Юр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ерин Геннадий Юр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ик Александ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 по горномонтажному производ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ик Александ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 по горномонтажному производ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ин Валер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ин Валер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улин Алексе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ханик на участке горномонтажных работ №2 Службы горномонтаж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ас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инженер по оборудованию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ас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инженер по оборудованию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ас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инженер по оборудованию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Владими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монтажного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Владими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монтажного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енко Владими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монтажного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здрачев Виталий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ков Владимир Стани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ий руковод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ков Владимир Стани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ий руковод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даковская Галина Александ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ущий инженер по 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енов Александр Вита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енов Александр Вита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енов Александр Вита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ец Никола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рово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ец Никола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рово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Вячеслав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Вячеслав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Вячеслав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ладимир Борис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В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ладимир Борис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В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 Владимир Борис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В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дуб Виктор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дуб Виктор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дуб Виктор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да Андрей Эдм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да Андрей Эдм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нда Андрей Эдм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ев Игорь Артем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к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ичев Андр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орно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ичев Андр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орно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ичев Андр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горно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ев Владими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ОТ и П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к Иван Анто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джер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к Иван Анто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неджер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 Александр Михай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ханик участка горно-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миных Сергей Анато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ханик участка горно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Георг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Георг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Георг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ботько Виктор Тимоф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92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Н - </w:t>
            </w:r>
            <w:r>
              <w:rPr>
                <w:rFonts w:cs="Times New Roman" w:ascii="Times New Roman" w:hAnsi="Times New Roman"/>
              </w:rPr>
              <w:t>102110080745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АО по добыче угля "Воркутауголь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рово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шин Сергей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шин Сергей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шин Сергей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Олег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 Олег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Владими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нергетик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Владими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210187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210006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Энергосервис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нергетик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Геннадий Михай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Буровой маст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Буровой маст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ство с ограниченной ответственностью «Геосервис Плюс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рово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ин Конста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ин Конста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ин Конста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олин Конста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рмолина Июлия Михайл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рмолина Июлия Михайл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 Борис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 Борис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 Борис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 Борис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 Борис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14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31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АВЕК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Александр Валер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698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10093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ГарантСтройСервис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Александр Валер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698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10093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ГарантСтройСервис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 Александр Валер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698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10093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ГарантСтройСервис 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стопчук Анатол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Гером"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стопчук Анатол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сурадзе Иосиф Георг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сурадзе Иосиф Георг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 Монтаж оборудования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сурадзе Иосиф Георг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Геннадий Тихо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Геннадий Тихо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 Серг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о Т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жов Серг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о Т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цева Маргарита Пет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цева Маргарита Пет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заков Викто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технолог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. Устройство внутренних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заков Викто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технолог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заков Виктор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77295054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477962120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Гером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технолог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тарьянов Раис Ахметзя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- </w:t>
            </w:r>
            <w:r>
              <w:rPr>
                <w:rFonts w:cs="Times New Roman" w:ascii="Times New Roman" w:hAnsi="Times New Roman"/>
              </w:rPr>
              <w:t>11030340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0687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атюш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ЕСТРО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тарьянов Раис Ахметзя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- </w:t>
            </w:r>
            <w:r>
              <w:rPr>
                <w:rFonts w:cs="Times New Roman" w:ascii="Times New Roman" w:hAnsi="Times New Roman"/>
              </w:rPr>
              <w:t>11030340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0687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атюш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 Эдуард Роберт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- </w:t>
            </w:r>
            <w:r>
              <w:rPr>
                <w:rFonts w:cs="Times New Roman" w:ascii="Times New Roman" w:hAnsi="Times New Roman"/>
              </w:rPr>
              <w:t>11030340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0687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атюш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ов Эдуард Роберт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- </w:t>
            </w:r>
            <w:r>
              <w:rPr>
                <w:rFonts w:cs="Times New Roman" w:ascii="Times New Roman" w:hAnsi="Times New Roman"/>
              </w:rPr>
              <w:t>11030340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0687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атюш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1. Изоляционные работы в отношении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четка Дмитрий Рости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- </w:t>
            </w:r>
            <w:r>
              <w:rPr>
                <w:rFonts w:cs="Times New Roman" w:ascii="Times New Roman" w:hAnsi="Times New Roman"/>
              </w:rPr>
              <w:t>11030340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0687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атюш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четка Дмитрий Ростислав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- </w:t>
            </w:r>
            <w:r>
              <w:rPr>
                <w:rFonts w:cs="Times New Roman" w:ascii="Times New Roman" w:hAnsi="Times New Roman"/>
              </w:rPr>
              <w:t>110303405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0687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атюш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ин Серг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1102044577 ОГРН - </w:t>
            </w:r>
            <w:r>
              <w:rPr>
                <w:rFonts w:cs="Times New Roman" w:ascii="Times New Roman" w:hAnsi="Times New Roman"/>
              </w:rPr>
              <w:t>10311006140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омпания «Гражданское строительство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ин Серг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1102044577 ОГРН - </w:t>
            </w:r>
            <w:r>
              <w:rPr>
                <w:rFonts w:cs="Times New Roman" w:ascii="Times New Roman" w:hAnsi="Times New Roman"/>
              </w:rPr>
              <w:t>10311006140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омпания «Гражданское строительство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лин Серге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1102044577 ОГРН - </w:t>
            </w:r>
            <w:r>
              <w:rPr>
                <w:rFonts w:cs="Times New Roman" w:ascii="Times New Roman" w:hAnsi="Times New Roman"/>
              </w:rPr>
              <w:t>10311006140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омпания «Гражданское строительство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ь Олег Констан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1102044577 ОГРН - </w:t>
            </w:r>
            <w:r>
              <w:rPr>
                <w:rFonts w:cs="Times New Roman" w:ascii="Times New Roman" w:hAnsi="Times New Roman"/>
              </w:rPr>
              <w:t>10311006140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омпания «Гражданское строительство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ь Олег Констан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1102044577 ОГРН - </w:t>
            </w:r>
            <w:r>
              <w:rPr>
                <w:rFonts w:cs="Times New Roman" w:ascii="Times New Roman" w:hAnsi="Times New Roman"/>
              </w:rPr>
              <w:t>10311006140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омпания «Гражданское строительство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ь Олег Констан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1102044577 ОГРН - </w:t>
            </w:r>
            <w:r>
              <w:rPr>
                <w:rFonts w:cs="Times New Roman" w:ascii="Times New Roman" w:hAnsi="Times New Roman"/>
              </w:rPr>
              <w:t>103110061407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Компания «Гражданское строительство» Республика Коми, г. Ух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 Николай Вениам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170052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10943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Новая строительная компания" Республика Коми, г. Ем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5110109439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Валентина Лазар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170052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10943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Новая строительная компания» Республика Коми, г. Ем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ович Антон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170052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10943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Новая строительная компания» Республика Коми, г. Ем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ович Антон Серг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170052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10943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Новая строительная компания» Республика Коми, г. Ем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ович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170052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511010943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Новая строительная компания» Республика Коми, г. Ем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37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030000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араллель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37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030000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араллель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. Монтаж и демонтаж опор для воздушных линий электропередач и напряжением до 500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37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030000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араллель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37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030000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араллель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онов Сергей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37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911030000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араллель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 Валерий Михай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дов Виктор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ова Александра Александ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ОКС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 Александр Андр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ов Виктор Алеф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лов Ива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ролов Ива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1310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100414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ерестройка» 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натов Владимир Валер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381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425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олиэм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 Александр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381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425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олиэм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ков Юр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381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425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олиэм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Дмитрий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381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4258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олиэм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Дмитрий Васильеви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пенко Андре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ня Владими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ня Владими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енко Владими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электр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енко Владимир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0268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1011030009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Профессиональные технологи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электр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ченко Виктор Семе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троительного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мазов Вячеслав Елиоз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мазов Вячеслав Елиоз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мазов Вячеслав Елиоз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ов Игорь Евген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лашин Михаил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мощник начальника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лашин Михаил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мощник начальника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лкинене Александра Геннад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качест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лкинене Александра Геннад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качест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зов Михаил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технолог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зов Михаил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технолог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зов Михаил Васи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технолог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 Монтаж оборудования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узетдинов Расих Минулл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ий директор, 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узетдинов Расих Минулл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ий директор, 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узетдинов Расих Минулл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ческий директор, 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цкий Дмитрий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телемеханики и связ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цкий Дмитрий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телемеханики и связ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. Устройство внутренних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цкий Дмитрий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телемеханики и связ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цкий Дмитрий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телемеханики и связ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цкий Дмитрий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7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049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альный центр средств информатики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 телемеханики и связ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евич Елена Юр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326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58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Ремстройсервис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кевич Елена Юр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326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51580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"Ремстройсервис"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-валеева Алия Владими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отдела по работе с заказчиками и подрядчикам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-валеева Алия Владими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отдела по работе с заказчиками и подрядчикам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-валеева Асия Салим Гура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заказчиками и подрядчикам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-валеева Асия Салим Гура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заказчиками и подрядчикам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еня Владимир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ов Дмитр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ов Дмитр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ешов Юрий Пав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отдела по работе с заказчиками и подрядчикам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чаренко Владимир Иль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19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711030028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ИЦА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. начальника структурного подразделения участка подготовитель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охина Марина Юр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о проектно-сметной работ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дашев Владимир Залимх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а Григорий Яковл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а Григорий Яковл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 Устройство внутренних сетей тепл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а Григорий Яковл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 Виталий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а Анна Владими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капитальному строительств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онов Сергей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енко Игорь Алекс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енко Игорь Алекс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енко Игорь Алекс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. Устройство внутренних систем водоснабжения, и канализации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ьяненко Игорь Алекс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чик Николай Дмитр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онин Вадим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онин Вадим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онин Вадим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онин Вадим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онин Вадим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строительных и монтажных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Геннадий Тихо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о Светлана Семен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159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61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пецтранспорт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 по проектно-сметной работ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ман Ярослав Пав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ман Ярослав Пав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льчук Николай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льчук Николай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льчук Николай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ин Константин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ин Константин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устин Константин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9. Монтаж деревя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шов Станислав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шов Станислав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шов Станислав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рич Николай Анто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ёв Виктор Федот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ёв Виктор Федот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пичёв Виктор Федот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28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092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анкар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малинская Людмила Анатол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106931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10081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ительно-монтажное управление № 1»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вник Виктор Дмитри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ханик дорожно-строительной техник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йтанов Анатолий Пет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геодезис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ов Леонид Андр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ов Леонид Андр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хомов Леонид Андре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блин Владимир Григор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 Александр Анато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 Александр Анатольеви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блин Владимир Григор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54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211008127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СТРОЙТЕХ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ников Витал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ников Виталий Владими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никова Марина Федо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никова Марина Федо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никова Марина Федо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ев Максим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ев Максим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ев Максим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ев Максим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ев Максим Александ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ева Валентина Серге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 РСУ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ко Серге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ко Серге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ко Серге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42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18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Универсал-Д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юх Руслан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-путее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юх Руслан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ик-путее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2. Устройство железнодорожных и трамвайных путе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тецкий Константин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тецкий Константин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Монтаж оборудования подземного строи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тецкий Константин Никола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ельник Вале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 Гидротехн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ельник Вале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 Водолаз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ельник Вале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ельник Валентин Ива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жемяко Наталья Иван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ников Александр Вален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ников Александр Вален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ников Александр Валентин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никова Светлана Алексаанд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никова Светлана Алексаанд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никова Светлана Алексаандро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Юри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. Монтаж и демонтаж опор для воздушных линий электропередач и напряжением до 500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Юри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Юрий Леонид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- </w:t>
            </w:r>
            <w:r>
              <w:rPr>
                <w:rFonts w:cs="Times New Roman" w:ascii="Times New Roman" w:hAnsi="Times New Roman"/>
              </w:rPr>
              <w:t>110302920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311006787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Тигр-АВТО» Республика Коми, г. Ворк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дведев Юрий Михайл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 1101078615 ОГР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1101001374 ООО «Стройдортехнадзор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Хомяков Михаил Ефим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1101076713 ОГР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1101007832, ООО «Строительная индустрия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энергети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рунская Татьяна Васил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1102042467, ОГРН 1031100602719, ООО «Спецмонтажавтоматика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Грунская Татьяна Василь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1102042467, ОГРН 1031100602719, ООО «Спецмонтажавтоматика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рщинин Денис Анато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1102042467, ОГРН 1031100602719, ООО «Спецмонтажавтоматика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вков Виталий Анатолье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110206589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РН 110112001560, ООО СК «Вектор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никова Кристина Сергеев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1102065898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РН 110112001560, ООО СК «Вектор», Республика Коми, г. 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дов Виктор Викторови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Перестройка» ИНН – </w:t>
            </w:r>
            <w:r>
              <w:rPr>
                <w:rFonts w:cs="Times New Roman" w:ascii="Times New Roman" w:hAnsi="Times New Roman"/>
              </w:rPr>
              <w:t xml:space="preserve">110113102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</w:rPr>
              <w:t xml:space="preserve">1071101004149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Коми, г.Сыктывк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ПТО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</w:rPr>
        <w:t xml:space="preserve">Положением </w:t>
      </w:r>
      <w:r>
        <w:rPr>
          <w:rFonts w:cs="Times New Roman" w:ascii="Times New Roman" w:hAnsi="Times New Roman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Некоммерческого партнерства «Объединение строителей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</w:rPr>
        <w:t>следующим лицам, прошедших оценку уровня знаний с отрица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260"/>
        <w:gridCol w:w="1843"/>
        <w:gridCol w:w="2658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наименование тес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ченко Виктор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трои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ильченко Виктор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строи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сов Игорь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ны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лашин Михаил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-</w:t>
            </w:r>
            <w:r>
              <w:rPr>
                <w:rFonts w:cs="Times New Roman" w:ascii="Times New Roman" w:hAnsi="Times New Roman"/>
              </w:rPr>
              <w:t xml:space="preserve"> 1103043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ГРН - </w:t>
            </w:r>
            <w:r>
              <w:rPr>
                <w:rFonts w:cs="Times New Roman" w:ascii="Times New Roman" w:hAnsi="Times New Roman"/>
              </w:rPr>
              <w:t>108110300079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Регион 11» Республика Коми, г. Ворк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мощник начальника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2. Устройство железнодорожных и трамвайных пу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ложения:  Акты оценки уровня знаний от 17.12.2012 г. – 43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кты оценки уровня знаний от 18.12.2012 г. – 6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кты оценки уровня знаний от 19.12.2012 г. – 56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        Акты оценки уровня знаний от 20.12.2012 г. – 58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            Акты оценки уровня знаний от 21.12.2012 г. – 6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>Акты оценки уровня знаний от 24.12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кты оценки уровня знаний от 25.12.2012 г. – 1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ствующий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5.12.2012г. № 29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7:00Z</dcterms:created>
  <dc:creator>Методист</dc:creator>
  <dc:description/>
  <cp:keywords/>
  <dc:language>en-US</dc:language>
  <cp:lastModifiedBy>я</cp:lastModifiedBy>
  <cp:lastPrinted>2012-11-01T09:43:00Z</cp:lastPrinted>
  <dcterms:modified xsi:type="dcterms:W3CDTF">2013-01-10T11:09:00Z</dcterms:modified>
  <cp:revision>28</cp:revision>
  <dc:subject/>
  <dc:title/>
</cp:coreProperties>
</file>