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708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.12.2011                                                                                                                                  № 03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9.1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37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4"/>
        <w:gridCol w:w="2699"/>
        <w:gridCol w:w="2176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 Рабазан Гаджиали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руддорстройпром" ИНН 1101024183, ОГРН 1021100513609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ервого заместителя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.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ерин Вадим Васи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руддорстройпром" ИНН 1101024183, ОГРН 1021100513609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ен. директора по подготовке произво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.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ов Евгений Викто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Электромонтаж", ИНН 1101300482, ОГРН 1031100403652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яков Юрий Васи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Электромонтаж", ИНН 1101300482, ОГРН 1031100403652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нов Серге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Электромонтаж", ИНН 1101300482, ОГРН 1031100403652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игин Юрий Алексе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Электромонтаж", ИНН 1101300482, ОГРН 1031100403652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.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ой Анатолий Дмитри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ен. директора по маркетинг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дина Мария Александр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ина Анна Григо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ина Анна Григо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зникова Елена Алексе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зникова Елена Алексе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цова Наталья Михайл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Промышленные печи и дымовые труб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ишкин Александр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баев Михаил Ив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малой мех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слов Виталий Леонид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ордстройПлюс" ИНН 1101139258, ОГРН 1081101007965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.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ва Светлана Александр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Капиталстрой", ИНН 1101048064, ОГРН 1061101018142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Майя Лукья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Капиталстрой", ИНН 1101048064, ОГРН 1061101018142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Майя Лукья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Капиталстрой", ИНН 1101048064, ОГРН 1061101018142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ушев Сергей Владими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гов Максим Ив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юхина Наталья Евген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Василий Серге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дорож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Андре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в Михаил Гелиос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дорож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ёв Александр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араж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ирева Татьяна Ива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СК "Карьер" ИНН 1110003574, ОГРН 1061109020719, РК, Сысольский р-н, с. Визин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урова Валентина Григо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верстрой", ИНН 1101117254, ОГРН 1031100438170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сметч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н Константин Викто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верстрой", ИНН 1101117254, ОГРН 1031100438170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 Александр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колог" ИНН 1121004410, ОГРН 1021101121150,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 по вентиляции и кондиционирова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укин Ясон Степ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ысва", ИНН 1113007908, ОГРН 1071113000188, РК, Усть-Куломский р-н, с. Усть-Кул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.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 Юрий Степ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Геосервис", ИНН 1101020012, ОГРН 1021100514918, РК,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экономи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Устройство скваж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61"/>
        <w:gridCol w:w="2180"/>
        <w:gridCol w:w="3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льфаремстрой", ИНН 1101125110, ОГРН 1061101022982, РК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 Сергей Валентин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ордстройПлюс" ИНН 1101139258, ОГРН 1081101007965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ов Владислав Валер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верстрой", ИНН 1101117254, ОГРН 1031100438170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млин Олег Пет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верстрой", ИНН 1101117254, ОГРН 1031100438170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ишкин Александр Владими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, РК, г. Сыктывк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Акты оценки уровня знаний от 05.12.2011 г. – 3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6.12.2011 г. – 3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8.12.2011 г. – 7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9.12.2011 г. – 2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3.12.2011 г. – 6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4.12.2011 г. – 6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5.12.2011 г. – 6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6.12.2011 г. – 4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9.12.2011 г. № 03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0:00Z</dcterms:created>
  <dc:creator>User</dc:creator>
  <dc:description/>
  <cp:keywords/>
  <dc:language>en-US</dc:language>
  <cp:lastModifiedBy>я</cp:lastModifiedBy>
  <cp:lastPrinted>2011-12-19T11:28:00Z</cp:lastPrinted>
  <dcterms:modified xsi:type="dcterms:W3CDTF">2011-12-19T07:31:00Z</dcterms:modified>
  <cp:revision>9</cp:revision>
  <dc:subject/>
  <dc:title/>
</cp:coreProperties>
</file>