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1.2013                          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31.01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– зам. председателя Аттестационной комиссии Штриплинг Роберт Эвальд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63 заявления от претендентов на аттестацию, проходивших оценку знаний в Центрах по тестированию АНО «ЦДПО» и АНО ДПО «СИПКС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3"/>
        <w:gridCol w:w="3176"/>
        <w:gridCol w:w="1827"/>
        <w:gridCol w:w="2816"/>
      </w:tblGrid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ер Максим Викто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ер Максим Викто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ер Максим Викто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ер Максим Викто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ер Максим Викто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ер Максим Викто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стройство систем газ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ер Максим Викто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шин Григорий Григор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шин Григорий Григор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уренко Ольга Владимир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уренко Ольга Владимир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зуренко Ольга Владимир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кушева Надежда Семе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шин Андрей Вениами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шин Андрей Вениами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шин Андрей Вениами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шин Андрей Вениами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ев Илья Александ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ев Илья Александ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елев Илья Александ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Тейде» ИН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7078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ГРН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9110100113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, г.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 Владимир Васи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ВЕК", ИНН 110101401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100513103, Республика Коми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 Владимир Васи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ВЕК», ИНН 1101014019, ОГРН 102110051303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хов Серге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АВЕК», ИНН 1101014019, ОГРН 102110051303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цеха металлоиздел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улин Вячеслав Игор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УНАстрой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209, ОГРН 110112100022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улин Вячеслав Игор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УНАстрой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209, ОГРН 110112100022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улин Вячеслав Игор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УНАстрой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209, ОГРН 110112100022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улин Вячеслав Игор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УНАстрой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209, ОГРН 110112100022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улин Вячеслав Игор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УНАстрой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209, ОГРН 110112100022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ильев Александр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асильев Александр Николаевич, ИНН 110400115439, ОГРН 30611091160001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гов Василий Васи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асильев Александр Николаевич, ИНН 110400115439, ОГРН 30611091160001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гов Василий Васи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асильев Александр Николаевич, ИНН 110400115439, ОГРН 30611091160001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лов Евгений Борис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Васильев Александр Николаевич, ИНН 110400115439, ОГРН 306110911600011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 Алексей Борис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Нефтедор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липенко Сергей Юр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Нефтедор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Э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нязь Григорий Владими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Нефтедор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6007819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№ 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вин Алексей Ива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ев Аркади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рбинина Ольга Леонид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подготовке производ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ева Александра Серафим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анов Евгений Васи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анов Евгений Васи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панов Дмитрий Васи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олиэм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38122, ОГРН 1031100425840, Республика Коми, г. Сыктывкар,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124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шарин Василий Михай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ерестрой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310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4149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елин Игорь Александ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ерестрой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310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4149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анов Михаил Владими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троительно-монтажное управление № 1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931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813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енерального по производств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ицына Евгения Василь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«Вектор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ОТ и П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ибоцкая Татьяна Анатоль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«Вектор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метч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ноградов Владимир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то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107104, ОГРН 1021100529669, Республика Коми, г. Сыктывка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ицын Владимир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рото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107104, ОГРН 1021100529669, Республика Коми, г. Сыктывка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ицын Владимир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Гор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31470, ОГРН 1021100515567, Республика Коми, г. Сыктывкар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дашев Фаргат Сири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дашев Фаргат Сири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дашев Фаргат Сирин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ев Александр Геннад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участ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новьев Павел Владими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новьев Павел Владими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нтовский Владимир Борис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Анколл-Инженерные системы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29512, ОГРН 102110051395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антовский Владимир Борис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Анколл-Инженерные системы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29512, ОГРН 102110051395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куров Марсель Фарит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Анколл-Инженерные системы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29512, ОГРН 102110051395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куров Марсель Фарит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Анколл-Инженерные системы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29512, ОГРН 102110051395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ькин Дмитрий Эдуард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ькин Дмитрий Эдуард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ькин Дмитрий Эдуард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дькин Дмитрий Эдуард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доров Сергей Владими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доров Сергей Владими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доров Сергей Владими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прына Роман Пав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07. Работы по устройству каме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прына Роман Пав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 Монтаж деревян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прына Роман Пав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роткина Любовь Вениами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роткина Любовь Вениами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роткина Любовь Вениами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прына Галина Пав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 оборудования электростанций, гидротехнически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прына Галина Пав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прына Галина Пав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драхманов Фоат Габдулхак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драхманов Фоат Габдулхак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5. Искусственное закрепление грунт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драхманов Фоат Габдулхак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драхманов Фоат Габдулхак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дюк Евгений Иосиф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дюк Евгений Иосиф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дюк Евгений Иосиф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шатаева Наталья Михай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шатаева Наталья Михай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шатаева Наталья Михай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. Изоляционные работы в отношении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яев Сергей Генрих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яев Сергей Генрих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яев Сергей Генрих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драхманова Лариса Герма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драхманова Лариса Герма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бдрахманова Лариса Герман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охорин Вадим Александ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охорин Вадим Александ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рохорин Вадим Александр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в Владимир Альберт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 Строительный контроль при строительстве, реконструкции и капитальном ремонте промышленных печей и дымовых труб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в Владимир Альберт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лов Владимир Альберт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Промышленные печи и дымовые труб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лык Станислав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лык Станислав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лык Станислав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лык Станислав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млык Станислав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 Максим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 Максим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 Максим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ов Максим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шатаев Серге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шатаев Серге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шатаев Серге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шатаев Серге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ВЕРТИКАЛЬ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2594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01037172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портко Константин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пецмонтажавтомати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42467, ОГРН 103110060271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портко Константин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пецмонтажавтомати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42467, ОГРН 103110060271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портко Константин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пецмонтажавтомати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42467, ОГРН 103110060271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Денис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пецмонтажавтомати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42467, ОГРН 103110060271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Денис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пецмонтажавтомати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42467, ОГРН 103110060271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 Денис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пецмонтажавтомати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42467, ОГРН 103110060271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а Светлана Владимир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пецмонтажавтомати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42467, ОГРН 103110060271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 2 категор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а Светлана Владимир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пецмонтажавтомати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42467, ОГРН 1031100602719, Республика Коми, г. Ух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 2 категор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манова Марина Анатоль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ЛБМ-Альтернатив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10582, ОГРН 102110052572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производств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деев Виктор Пав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ЛБМ-Альтернатив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10582, ОГРН 102110052572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бенцова Ирина Владимир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ЛБМ-Альтернатив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10582, ОГРН 1021100525720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производств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негин Степан Васи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АО «Комижил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301503, ОГРН 1021100510078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 общестроительного участ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яев Серге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строительств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яев Сергей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о строительств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3. Устройство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ыткина Елена Никола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 общестроительного участ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ыткина Елена Никола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 общестроительного участк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 Пусконаладочные работы станочных линий и металлорежущих станко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лецкий Максим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СТРО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лецкий Максим Никола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усенко Борис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влусенко Борис Серге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банова Татьяна Никола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банова Татьяна Николае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итонов Юрий Вячеслав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итонов Юрий Вячеслав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Севергаз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113472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10826, Республика Коми, г. Сыктывка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стройство систем газ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ков Сергей Пав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ков Сергей Павл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нягина Наталья Пав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теплогазоснабжению и вентиля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нягина Наталья Пав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теплогазоснабжению и вентиля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нягина Наталья Павлов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теплогазоснабжению и вентиляц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нягин Олег Генрих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роизвводственно технического отде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нягин Олег Генрихо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роизвводственно технического отдел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уров Сергей Юр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уров Сергей Юр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йбуров Сергей Юр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ковлев Виктор Анато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о-монтажных раб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ковлев Виктор Анато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о-монтажных раб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ковлев Виктор Анатольевич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Объячевская фирма Канин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200651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9000345, Республика Коми, с. Объяче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троительно-монтажных работ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99"/>
        <w:gridCol w:w="2835"/>
        <w:gridCol w:w="1469"/>
        <w:gridCol w:w="3121"/>
      </w:tblGrid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улин Вячеслав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УНАстроймонтаж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1019209, ОГРН 1101121000221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нварев Аркад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анов Евгени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днов Дмит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на Алл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щук Лариса Евген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КС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 Николай Санаду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Управление капитального ремонта» МО ГО «Сыктывкар», ИНН 1101060470, ОГРН 1061101041968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орин Алекс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Перестройка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310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4149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ннуров Нурислам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ннуров Нурислам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ннуров Нурислам Рамаз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Устройство сетей водопровода и канализации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ипов Михаил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й-Подряд", ИНН 1102056340, ОГРН 1071102003389, Республика Коми, г. Ух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куров Марсель Фарит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Анколл-Инженерные системы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29512, ОГРН 1021100513950, Республика Коми, г. Сыктывка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     Акты оценки уровня знаний от 18.12.2012 г. – 4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24.12.2012 г. – 3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25.12.2012 г. – 9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26.12.2012 г. – 20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27.12.2012 г. – 4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28.12.2012 г. – 6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29.12.2012 г. – 1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10.01.2013 г. – 7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11.01.2013 г. – 8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14.01.2013 г. – 1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15.01.2013 г. – 11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17.01.2013 г. – 5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18.01.2013 г. – 4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1.01.2013 г. – 5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3.01.2013 г. – 33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4.01.2013 г. – 3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8.01.2013 г. – 1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29.01.2013 г. – 9 шт. 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30.01.2013 г. – 25 шт.</w:t>
      </w:r>
    </w:p>
    <w:p>
      <w:pPr>
        <w:pStyle w:val="Normal"/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31.01.2013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 / Штриплинг Р. Э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709" w:footer="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31.01.2013 № 3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FF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1:17:00Z</dcterms:created>
  <dc:creator>Методист</dc:creator>
  <dc:description/>
  <cp:keywords/>
  <dc:language>en-US</dc:language>
  <cp:lastModifiedBy>Роберт</cp:lastModifiedBy>
  <cp:lastPrinted>2013-02-05T10:29:00Z</cp:lastPrinted>
  <dcterms:modified xsi:type="dcterms:W3CDTF">2013-02-06T11:53:00Z</dcterms:modified>
  <cp:revision>39</cp:revision>
  <dc:subject/>
  <dc:title/>
</cp:coreProperties>
</file>