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3.2013                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1.03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24 заявления от претендентов на аттестацию, проходивших оценку знаний в Центрах по тестированию АНО «ЦДПО» и ООО «КПЦ ПОС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2659"/>
        <w:gridCol w:w="2036"/>
        <w:gridCol w:w="278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лей Николай Дав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ШАХТЕХСТРОЙ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5460497, ОГРН 102770500191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ников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ШАХТЕХСТРОЙ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5460497, ОГРН 102770500191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Оксана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машков В.А., ИНН 110100469010, ОГРН 30411013630027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Оксана Пет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машков В.А., ИНН 110100469010, ОГРН 30411013630027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ков Владимир Афанас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машков В.А., ИНН 110100469010, ОГРН 30411013630027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ков Владимир Афанас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имашков В.А., ИНН 110100469010, ОГРН 30411013630027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фимова Еле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"СтройПроектСервис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44611, ОГРН 109110300101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лаборатор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Александ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"СтройПроектСервис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44611, ОГРН 109110300101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енко Наталь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"СтройПроектСервис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44611, ОГРН 109110300101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ипчук Эдуард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"СтройПроектСервис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44611, ОГРН 109110300101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троительств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огов Александр Гу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"СтройПроектСервис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44611, ОГРН 109110300101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макешева Мар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"СтройПроектСервис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44611, ОГРН 109110300101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ченко Вале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"СтройПроектСервис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044611, ОГРН 109110300101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дно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К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Николай Санаду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Николай Санаду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Николай Санаду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 Николай Санаду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Тамара Пантелеймо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К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Лариса Евген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К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ов Евгени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анов Евгени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Мари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Коми дорожная компания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 центральной лаборатор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Михаил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Коми дорожная компания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205849, ОГРН 109110100727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Никола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Комижилстрой", ИНН 110130150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051007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анова Вера Пав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"Комижилстрой", ИНН 1101301503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051007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ое Шахтостроительное Объединение +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0241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03000679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анов Евген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ое Шахтостроительное Объединение +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0241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03000679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ое Шахтостроительное Объединение +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0241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03000679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по технике безопас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рюмов Алексей Геннад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ное Шахтостроительное Объединение +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0241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03000679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 Устройство шахтны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нка Альберт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ктур", ИНН 1102066034, ОГРН 110110200170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нка Альберт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ктур", ИНН 1102066034, ОГРН 110110200170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Вениами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И ЛИФТ", ИНН 1101023743, ОГРН 102110053204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ков Юри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И ЛИФТ", ИНН 1101023743, ОГРН 102110053204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меха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в Николай Ю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И ЛИФТ", ИНН 1101023743, ОГРН 102110053204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ха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банов Сергей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И ЛИФТ", ИНН 1101023743, ОГРН 102110053204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ков Андре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Нефтедорстрой", ИНН 110600781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100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лица Алексей Вале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Нефтедорстрой", ИНН 110600781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100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Э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Владими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естройка", ИНН 1101131026, ОГРН 107110100414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Владими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ерестройка", ИНН 1101131026, ОГРН 107110100414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Константин Стани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ожГаранТ", ИНН 1101090919, ОГРН 111110100993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124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ожГаранТ", ИНН 1101090919, ОГРН 111110100993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усконаладчик систем АПС и С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ше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ожГаранТ", ИНН 1101090919, ОГРН 111110100993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ов Василий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ожГаранТ", ИНН 1101090919, ОГРН 111110100993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 линий  электропередач  и напря..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ов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 Леонид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 Леонид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 Леонид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 Леонид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 Леонид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ев Игорь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ев Игорь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нев Игорь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днев Игорь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пов Владими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ов Владими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ов Владими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сервис", ИНН 110101494, ОГРН 103110040227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Анатол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тон", ИНН 1101107104, ОГРН 102110052966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ов Анатол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тон", ИНН 1101107104, ОГРН 102110052966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Виктор Сем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Виктор Сем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Виктор Сем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Виктор Сем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троит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зов Вячеслав Елиоз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мазов Вячеслав Елиоз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 Игорь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 Игорь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 Игорь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 Игорь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шин Михаил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начальника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шин Михаил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начальника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 Устройство железнодорожных и трамвайных путе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шин Михаил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егион 11", ИНН 1103043262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300079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начальника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Александ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ЛЕКТ" 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2276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81164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яков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ЛЕКТ" 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2276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81164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огов Александр Гу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ЛЕКТ" 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2276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81164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макешев Игорь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ЛЕКТ" 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2276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81164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ого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макешева Мар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ЛЕКТ" 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3022760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81164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рков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монтажавтоматика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42467, ОГРН 103110060271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хтеев Михаил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монтажавтоматика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42467, ОГРН 103110060271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хтеев Михаил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монтажавтоматика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42467, ОГРН 103110060271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в Васи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монтажавтоматика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42467, ОГРН 103110060271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в Васил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монтажавтоматика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42467, ОГРН 103110060271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хов Анатол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пецмонтажавтоматика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42467, ОГРН 103110060271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ОТ и ПБ в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 Нурислам Рамаз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Подряд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56340, ОГРН 107110200338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 Нурислам Рамаз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Подряд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56340, ОГРН 107110200338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 Павел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Подряд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56340, ОГРН 107110200338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овьев Павел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Подряд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56340, ОГРН 1071102003389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 Игорь Ю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еКом", ИНН 1103004111, ОГРН 11030100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макешев Игорь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еКом", ИНН 1103004111, ОГРН 11030100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макешев Игорь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еКом", ИНН 1103004111, ОГРН 110301001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 Владими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кало Роман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здин Александр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бликов Юр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ёнкина Наталья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а Валерия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Павел Свято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к Иван Анто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мп", ИНН 1103044153, ОГРН 1091103000460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залов Имамеддин Аллахверди Ог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залов Имамеддин Аллахверди Ог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гарина Валенти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гарина Валенти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енькова Евгени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шенькова Евгени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йкин Александр Зинов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йкин Александр Зинов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йкин Александр Зинов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Углестройсервис", ИНН 1103021734, ОГРН 1021100814283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чкин Максим Геннад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УНАстроймонтаж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1019209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2100022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ечкин Максим Геннад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УНАстроймонтаж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1019209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2100022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ва Татьяна Станислав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Чароит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4017562, ОГРН 1062904009750, Республика Коми, г. Котл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СТРО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ейкин Владимир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Чароит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4017562, ОГРН 1062904009750, Республика Коми, г. Котл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КС и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гина Светлана Олег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Чароит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4017562, ОГРН 1062904009750, Республика Коми, г. Котла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анов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дортехнадз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78615, ОГРН 110110100137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асян Александр Руб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дортехнадз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78615, ОГРН 110110100137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8. Монтаж металлических конструкц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/>
        <w:t>следующим лицам, прошедших оценку уровня знаний с отрицательным  результатом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99"/>
        <w:gridCol w:w="2835"/>
        <w:gridCol w:w="1469"/>
        <w:gridCol w:w="3121"/>
      </w:tblGrid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ев Арк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ев Арк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 Нурислам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Подряд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56340, ОГРН 1071102003389, Республика Коми, г. Ух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 Нурислам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Подряд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56340, ОГРН 1071102003389, Республика Коми, г. Ух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Михаи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-Подряд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56340, ОГРН 1071102003389, Республика Коми, г. Ух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гин Игорь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еКом", ИНН 1103004111, ОГРН 110301001, Республика Коми, г. Ворку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  Акты оценки уровня знаний от 23.01.2013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31.01.2013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4.02.2013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8.02.2013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1.02.2013 г. – 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2.02.2013 г. – 2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5.02.2013 г. – 4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8.02.2013 г. – 1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9.02.2013 г. – 3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0.02.2013 г. – 3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1.02.2013 г. – 3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5.02.2013 г. – 20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6.02.2013 г. – 37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7.02.2013 г. – 24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02.2013 г. – 13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1.03.2013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1.03.2013 № 31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Методист</dc:creator>
  <dc:description/>
  <cp:keywords/>
  <dc:language>en-US</dc:language>
  <cp:lastModifiedBy>Роберт</cp:lastModifiedBy>
  <cp:lastPrinted>2013-03-04T12:08:00Z</cp:lastPrinted>
  <dcterms:modified xsi:type="dcterms:W3CDTF">2013-03-04T08:09:00Z</dcterms:modified>
  <cp:revision>9</cp:revision>
  <dc:subject/>
  <dc:title/>
</cp:coreProperties>
</file>