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3.2013                        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3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12 заявлений от претендентов на аттестацию, проходивших оценку знаний в Центре по тестированию АНО «ЦДП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7"/>
        <w:gridCol w:w="2659"/>
        <w:gridCol w:w="2036"/>
        <w:gridCol w:w="278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Геннади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ТК "Пижма", ИНН 1106007640, ОГРН 1021100898818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ного инжене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ьчук Андр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Тимашков В.А., ИНН 110100469010, ОГРН 30411013630027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Алл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а Алл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Юри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подготовке производ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Юри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подготовке производ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щук Юрий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о подготовке производ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нер Евген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нер Евген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ев Аркад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ев Аркад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Надежда Еф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правление капитального строительства, ИНН 1102011042, ОГРН 10211007322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Димитър Димитър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правление капитального строительства, ИНН 1102011042, ОГРН 10211007322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кова Светлана Арту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правление капитального строительства, ИНН 1102011042, ОГРН 10211007322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ли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чева Галин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правление капитального строительства, ИНН 1102011042, ОГРН 10211007322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инишинец Марианн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правление капитального строительства, ИНН 1102011042, ОГРН 10211007322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ртко Ирина Викто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учреждение Управление капитального строительства, ИНН 1102011042, ОГРН 10211007322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ая отделом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 Алексе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Жилищно-эксплуатационное управление", ИНН 1120005330, ОГРН 1061105010438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Юрий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Жилищно-эксплуатационное управление", ИНН 1120005330, ОГРН 1061105010438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Юрий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Жилищно-эксплуатационное управление", ИНН 1120005330, ОГРН 1061105010438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яков Петр Яковл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Жилищно-эксплуатационное управление", ИНН 1120005330, ОГРН 1061105010438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елов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"Жилищно-эксплуатационное управление", ИНН 1120005330, ОГРН 1061105010438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ольский Денис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льфа СКР", ИНН 1102026264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7410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ольский Денис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льфа СКР", ИНН 1102026264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7410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лизавет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льфа СКР", ИНН 1102026264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7410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а Елизавет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льфа СКР", ИНН 1102026264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7410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тин Александ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льфа СКР", ИНН 1102026264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741023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лин Александр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арантСтройСервис", ИНН 1101069850, ОГРН 108110100932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теплотех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телин Александр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арантСтройСервис", ИНН 1101069850, ОГРН 108110100932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теплотехн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ышан Владимир Иосиф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еосервис", ИНН 1101020012, ОГРН 1021100514918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 Сергей Вале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емстройуслуга", ИНН 1120005482, ОГРН 1081105000833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ремонтно-строитель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емстройуслуга", ИНН 1120005482, ОГРН 1081105000833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емстройуслуга", ИНН 1120005482, ОГРН 1081105000833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Иван Фед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емстройуслуга", ИНН 1120005482, ОГРН 1081105000833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Иван Фед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емстройуслуга", ИНН 1120005482, ОГРН 1081105000833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щенко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емстройуслуга", ИНН 1120005482, ОГРН 1081105000833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о строительств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уев Николай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евер строй", ИНН 1119002078, ОГРН 111901001, Республика Коми, п. Щельяю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дезис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цева А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евер строй", ИНН 1119002078, ОГРН 111901001, Республика Коми, п. Щельяю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Марина Евген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а Ольг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 Анатолий Филипп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 по качеству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 Анатолий Филипп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 по качеству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 Леонид Тимоф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 Леонид Тимоф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елов Леонид Киприя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елов Леонид Киприя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елов Леонид Киприя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ий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ий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ий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трой-Сервис", ИНН 1120004721, ОГРН 103110107077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делов Максим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делов Максим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оделов Максим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лицын Артем Ром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Алексей Иль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Алексей Иль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Дмитрий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 Дмитрий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электр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в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епломонтаж", ИНН 1101121652, ОГРН 105110047073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зев Алекс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зев Алекс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. Устройство внутренних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зев Алекс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зев Алекс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зев Алексе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кин Николай Леони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вкин Николай Леони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 Геннадий Иль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 Геннадий Иль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 Устройство внутренних систем водоснабжения, и канализации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кин Геннадий Иль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ьцев Андрей Пав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ьцев Андрей Пав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альцев Андрей Пав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домский Роман Леони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домский Роман Леони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. Устройство внутренних сетей тепл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домский Роман Леонид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ев Андрей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Андре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 Фасад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Андре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Андрей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строймонтаж", ИНН 110201545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атья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омстрой", ИНН 1101118917, ОГРН 10411004167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Серге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НАстроймонтаж", ИНН 1121019209, ОГРН 110112100022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нов Серге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НАстроймонтаж", ИНН 1121019209, ОГРН 110112100022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ворская Ольга Ростислав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Фонд жилищного строительства г. Сыктывкара", ИНН 1101122536, ОГРН 105110050193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оек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ворская Ольга Ростислав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Фонд жилищного строительства г. Сыктывкара", ИНН 1101122536, ОГРН 105110050193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проек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ев Петр Фед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Цильмадорстрой", ИНН 1120005490, ОГРН 1081105000877, Республика Ко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укч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ев Петр Фед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Цильмадорстрой", ИНН 1120005490, ОГРН 1081105000877, Республика Ко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укч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Цильмадорстрой", ИНН 1120005490, ОГРН 1081105000877, Республика Ко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укч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Серг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Цильмадорстрой", ИНН 1120005490, ОГРН 1081105000877, Республика Ко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укч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Павел Иосиф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Цильмадорстрой", ИНН 1120005490, ОГРН 1081105000877, Республика Ко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укч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ьюров Михаил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Цильмадорстрой", ИНН 1120005490, ОГРН 1081105000877, Республика Ко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укч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й 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ьюров Михаил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Цильмадорстрой", ИНН 1120005490, ОГРН 1081105000877, Республика Ко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укч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й 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ий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Цильмадорстрой", ИНН 1120005490, ОГРН 1081105000877, Республика Ком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Чукчин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ильмалес", ИНН 1120003541, ОГРН 102110110795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ркин Александ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ильмалес", ИНН 1120003541, ОГРН 102110110795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Сергей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ильмалес", ИНН 1120003541, ОГРН 102110110795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Сергей Евген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ильмалес", ИНН 1120003541, ОГРН 102110110795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елов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ильмалес", ИНН 1120003541, ОГРН 102110110795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ий Игорь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ильмалес", ИНН 1120003541, ОГРН 1021101107950, Республика Коми, с. Усть-Циль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ых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Вадим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 Григо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ей Григо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солицына Надежда Ефим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Кренинг Николай Карлович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005989, ОГРН 30411029700032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солицын Андр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Кренинг Николай Карлович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005989, ОГРН 30411029700032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.3. Устройство наружных сетей теплоснабжения 115 градусов Цельсия и выш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/>
        <w:t>следующим лицам, прошедших оценку уровня знаний с отрицательным  результатом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2835"/>
        <w:gridCol w:w="1517"/>
        <w:gridCol w:w="3121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инин Андр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Кренинг Николай Карлович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005989, ОГРН 30411029700032, Республика Коми, г. Ух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солицына Надежда Еф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Кренинг Николай Карлович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005989, ОГРН 30411029700032, Республика Коми, г. Ух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солицын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Кренинг Николай Карлович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005989, ОГРН 30411029700032, Республика Коми, г. Ух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ссолицын Андр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Кренинг Николай Карлович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005989, ОГРН 30411029700032, Республика Коми, г. Ух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тюк Юрий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нитарное предприятие «Управление капитального ремонта» муниципального образования городского округа «Сыктывкар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0470, ОГРН 1061101041968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ольский Денис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льфа СКР", ИНН 1102026264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741023, Республика Коми, г. Ух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льфа СКР", ИНН 1102026264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0741023, Республика Коми, г. Ух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метч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 Вадим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05.03.2013 г. – 1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6.03.2013 г. – 37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7.03.2013 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1.03.2013 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2.03.2013 г. – 2 шт.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5.03.2013 г. – 7 шт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8.03.2013 г. – 2 шт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9.03.2013 г. – 1 шт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0.03.2013 г. – 1 шт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1.03.2013 г. – 18 шт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2.03.2013 г. – 5 шт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6.03.2013 г. – 5 шт. 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7.03.2013 г. – 14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03.2013 г. – 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9.03.2013 № 32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3:00Z</dcterms:created>
  <dc:creator>Методист</dc:creator>
  <dc:description/>
  <cp:keywords/>
  <dc:language>en-US</dc:language>
  <cp:lastModifiedBy>Роберт</cp:lastModifiedBy>
  <cp:lastPrinted>2013-04-01T11:29:00Z</cp:lastPrinted>
  <dcterms:modified xsi:type="dcterms:W3CDTF">2013-04-01T07:29:00Z</dcterms:modified>
  <cp:revision>16</cp:revision>
  <dc:subject/>
  <dc:title/>
</cp:coreProperties>
</file>