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4.2013                                                                                                                                № 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25.04.20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2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з 5 членов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94 заявления от претендентов на аттестацию, проходивших оценку знаний в Центре по тестированию АНО «ЦДПО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ттестова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4"/>
          <w:szCs w:val="24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7"/>
        <w:gridCol w:w="2659"/>
        <w:gridCol w:w="2036"/>
        <w:gridCol w:w="2792"/>
      </w:tblGrid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теста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зенков Александр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монтаж», ИНН 1106014365, ОГРН 1021100896585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зенков Александр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монтаж», ИНН 1106014365, ОГРН 1021100896585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. Монтаж и демонтаж проводов и грозозащитных тросов воздушных линий электропередач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зенков Александр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монтаж», ИНН 1106014365, ОГРН 1021100896585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2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зенков Александр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монтаж», ИНН 1106014365, ОГРН 1021100896585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4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узенков Александр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монтаж», ИНН 1106014365, ОГРН 1021100896585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веев Сергей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монтаж», ИНН 1106014365, ОГРН 1021100896585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веев Сергей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монтаж», ИНН 1106014365, ОГРН 1021100896585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. Устройство наружных сетей теплоснабжения 115 градусов Цельсия и выше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хеев Вадим Валер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монтаж», ИНН 1106014365, ОГРН 1021100896585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4. Устройство наружных сетей электроснабжения напряжением более 330 к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хеев Вадим Валер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монтаж», ИНН 1106014365, ОГРН 1021100896585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зюк Денис Яросла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монтаж», ИНН 1106014365, ОГРН 1021100896585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нитко Александр Михай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монтаж», ИНН 1106014365, ОГРН 1021100896585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АСУ Т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нитко Александр Михай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монтаж», ИНН 1106014365, ОГРН 1021100896585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АСУ ТП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ола Валерий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монтаж», ИНН 1106014365, ОГРН 1021100896585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 Устройство сооружений переходов для магистральных и промысловых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рола Валерий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монтаж», ИНН 1106014365, ОГРН 1021100896585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 Контроль качества сварных соединений и их изоля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рамов Дмитрий Геннад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монтаж», ИНН 1106014365, ОГРН 1021100896585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удзинский Владимир Викт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монтаж», ИНН 1106014365, ОГРН 1021100896585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Устройство систем газоснабжения зданий и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куров Марсель Фарит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Анколл - Инженерные системы", ИНН 1101029512, ОГРН 102110051395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женер-стро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винов Борис Вале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оюзСтройСервис", ИНН 1102052955, ОГРН 1061102018284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винов Борис Вале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оюзСтройСервис", ИНН 1102052955, ОГРН 1061102018284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винов Борис Вале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оюзСтройСервис", ИНН 1102052955, ОГРН 1061102018284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винов Борис Вале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оюзСтройСервис", ИНН 1102052955, ОГРН 1061102018284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винов Борис Вале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оюзСтройСервис", ИНН 1102052955, ОГРН 1061102018284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йгушев Виктор Алекс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оюзСтройСервис", ИНН 1102052955, ОГРН 1061102018284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электромонтажного участ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йгушев Виктор Алекс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оюзСтройСервис", ИНН 1102052955, ОГРН 1061102018284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электромонтажного участ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. Устройство наружных сетей теплоснабжения 115 градусов Цельсия и выше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хрушев Александр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К "Атланта-2", ИНН 1106019797, ОГРН 1051100791280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ахрушев Александр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К "Атланта-2", ИНН 1106019797, ОГРН 1051100791280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. Устройство сетей и систем газоснабжения с рабочим давлением до 0,3 МПа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хно Денис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К "Атланта-2", ИНН 1106019797, ОГРН 1051100791280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ахно Денис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К "Атланта-2", ИНН 1106019797, ОГРН 1051100791280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удкин Анатолий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К "Атланта-2", ИНН 1106019797, ОГРН 1051100791280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лисеев Стефан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К "Атланта-2", ИНН 1106019797, ОГРН 1051100791280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лисеев Стефан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К "Атланта-2", ИНН 1106019797, ОГРН 1051100791280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енерального директо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есов Евгени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К "Атланта-2", ИНН 1106019797, ОГРН 1051100791280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есов Евгени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СК "Атланта-2", ИНН 1106019797, ОГРН 1051100791280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. Устройство внутренних систем 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ишаев Максим Станисла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Зодчество", ИНН 1106022180, ОГРН 107110600128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. Устройство наружных сетей газоснабжения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ишаев Максим Станисла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Зодчество", ИНН 1106022180, ОГРН 107110600128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2. Устройство сетей и систем газоснабжения с рабочим давлением до 0,3 МПа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ишаев Максим Станисла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Зодчество", ИНН 1106022180, ОГРН 107110600128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 Работы по строительству переходов методом наклонно-направленного бур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ишаев Максим Станисла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Зодчество", ИНН 1106022180, ОГРН 107110600128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 Устройство сооружений переходов для магистральных и промысловых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ришаев Максим Станисла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Зодчество", ИНН 1106022180, ОГРН 107110600128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. Устройство электрохимической защиты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машенко Андрей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Зодчество", ИНН 1106022180, ОГРН 107110600128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2. Монтаж наземных сооружений магистральных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машенко Андрей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Зодчество", ИНН 1106022180, ОГРН 107110600128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. Монтаж магистральных и промысловых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машенко Андрей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Зодчество", ИНН 1106022180, ОГРН 107110600128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машенко Андрей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Зодчество", ИНН 1106022180, ОГРН 107110600128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машенко Андрей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Зодчество", ИНН 1106022180, ОГРН 107110600128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еров Олег Викт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Зодчество", ИНН 1106022180, ОГРН 107110600128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еров Олег Викт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Зодчество", ИНН 1106022180, ОГРН 107110600128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еров Олег Викт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Зодчество", ИНН 1106022180, ОГРН 107110600128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еров Олег Викт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Зодчество", ИНН 1106022180, ОГРН 107110600128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дковский Антон Войцих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Зодчество", ИНН 1106022180, ОГРН 107110600128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. Устройство наружных сетей теплоснабжения 115 градусов Цельсия и выше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дковский Антон Войцих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Зодчество", ИНН 1106022180, ОГРН 107110600128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онтажные и пусконаладочные работы в области теплогазоснабжения вентиляции, кондиционирования, холодильных установок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дковский Антон Войцих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Зодчество", ИНН 1106022180, ОГРН 107110600128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дковский Антон Войцих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Зодчество", ИНН 1106022180, ОГРН 107110600128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дышев Юр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Зодчество", ИНН 1106022180, ОГРН 107110600128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Монтажные и пусконаладочные работы подъемно-транспортного оборудования по направлению «Лифты»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дышев Юр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Зодчество", ИНН 1106022180, ОГРН 107110600128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Монтажные и пусконаладочные работы иного подъемно-транспортного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дышев Юр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Зодчество", ИНН 1106022180, ОГРН 107110600128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Специальные работы по защите строительных конструкций и оборудова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дышев Юр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Зодчество", ИНН 1106022180, ОГРН 107110600128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дышев Юр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Зодчество", ИНН 1106022180, ОГРН 107110600128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зубенко Александр Викт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СК "Вектор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2065898, ОГРН 11011200156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зубенко Елена Михайл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СК "Вектор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2065898, ОГРН 11011200156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Жук Вера Иван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СК "Вектор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2065898, ОГРН 11011200156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сметч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 Монтажные и пусконаладочные работы в области тепло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упнов Егор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СК "Вектор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2065898, ОГРН 11011200156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М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ядский Владимир Вита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СК "Вектор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2065898, ОГРН 11011200156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строительного производ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3. Устройство наружных сетей теплоснабжения 115 градусов Цельсия и выше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озов Вадим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СК "Вектор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2065898, ОГРН 11011200156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фильева Татьяна Васи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СК "Вектор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2065898, ОГРН 11011200156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еменов Александр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СК "Вектор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2065898, ОГРН 11011200156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част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3. Устройство наружных сетей газоснабжения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етанина Наталья Вале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СК "Вектор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2065898, ОГРН 11011200156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укачев Владимир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СК "Вектор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2065898, ОГРН 11011200156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тер СМ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2. Устройство электрохимической защиты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килева Ольг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СК "Вектор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2065898, ОГРН 11011200156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маков Григорий Георги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ОО СК "Вектор", 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02065898, ОГРН 11011200156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стер СМ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. Монтаж магистральных и промысловых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огословская Светлана Васи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Гидромехстрой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Н 1101069219, ОГРН 108110100790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-гидротехн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Гидротехнически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ламов Юрий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Гидромехстрой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Н 1101069219, ОГРН 108110100790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стро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ламов Юрий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Гидромехстрой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Н 1101069219, ОГРН 108110100790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стро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2. Земля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аламов Юрий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Гидромехстрой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Н 1101069219, ОГРН 108110100790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строител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солицын Андр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Кренинг Николай Карлович, ИНН 110200059829, ОГРН 304110219700032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учинин Андрей Серг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Кренинг Н.К., ИНН 110200059829, ОГРН 304110219700032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чев Алекс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вартет-Сервис", ИНН 1106014816, ОГРН 1021100896387, Республика Коми, г. Усисн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. Устройство внутренних систем газ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ликов Серг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вартет-Сервис", ИНН 1106014816, ОГРН 1021100896387, Республика Коми, г. Усисн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строительного участка №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рунчиков Геннадий Борис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Энергосервис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Н 1108016777, ОГРН 1061108005210, Республика Коми, г. Сосного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лубков Серге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О "Энергосервис"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НН 1108016777, ОГРН 1061108005210, Республика Коми, г. Сосногор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. Устройство наружных сетей электроснабжения напряжением до 330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ндреев Альберт Самсо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Родшер", ИНН 1101028170, ОГРН 1021100519164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Монтаж и демонтаж проводов и грозозащитных тросов воздушных линий электропередачи и трансформаторных подстан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майгородский Евгени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мпания Феникс", ИНН 1106013996, ОГРН 102110089844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ужный Олег Ярослав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мпания Феникс", ИНН 1106013996, ОГРН 102110089844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 бур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лилов Сейран Мубариз ог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мпания Феникс", ИНН 1106013996, ОГРН 102110089844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торгуев Виктор Пав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НЭК Эльф", ИНН 1101032988, ОГРН 1021100509825, Республика Коми.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брагимова Фарида Фаррахо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ОО «ГазЭнергоСервис-Ухта», ИНН 1102060473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102003586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едущий инженер ОК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 Строительный контроль за работами в области водоснабжения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злов Александр Андр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ОО «ГазЭнергоСервис-Ухта», ИНН 1102060473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102003586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Инженер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категории отдела ОК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 Строительный контроль за работами в области теплогазоснабжения и вентиляци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атифов Бахтияр сабир ог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ОО «ГазЭнергоСервис-Ухта», ИНН 1102060473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102003586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 Строительный контроль за работами в области электроснабжения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шенин Евген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ОО «ГазЭнергоСервис-Ухта», ИНН 1102060473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102003586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участ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 Устройство магистральных и промысловых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уба Анна Григор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ОО «ГазЭнергоСервис-Ухта», ИНН 1102060473, ОГР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102003586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ьник отдела ОК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/>
        <w:t>следующим лицам, прошедших оценку уровня знаний с отрицательным  результатом:</w:t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99"/>
        <w:gridCol w:w="2835"/>
        <w:gridCol w:w="1517"/>
        <w:gridCol w:w="3131"/>
      </w:tblGrid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теста</w:t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качев Александ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монтаж», ИНН 1106014365, ОГРН 1021100896585, Республика Коми, г. Усин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2. Устройство наружных сетей водопровода и канализации</w:t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хайлов Николай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Строймонтаж», ИНН 1106014365, ОГРН 1021100896585, Республика Коми, г. Усин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работ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латовский Александр Пет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 Васильев А.Н., ИНН 110400115439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110911600011, Республика Ком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аб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врин Алекс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Родшер", ИНН 1101028170, ОГРН 1021100519164, Республика Коми, г. Сыктывк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частка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ючков Серге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мпания Феникс", ИНН 1106013996, ОГРН 1021100898444, Республика Коми, г. Усин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ПТО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Бурение, строительство и монтаж нефтяных и газовых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еленский Александр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мпания Феникс", ИНН 1106013996, ОГРН 1021100898444, Республика Коми, г. Усинс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инжене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Бурение, строительство и монтаж нефтяных и газовых скважин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5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я:     Акты оценки уровня знаний от 29.03.2013 г. – 1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кты оценки уровня знаний от 05.04.2013 г. – 5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кты оценки уровня знаний от 08.04.2013 г. – 5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кты оценки уровня знаний от 19.04.2013 г. – 3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Акты оценки уровня знаний от 22.04.2013 г. – 2 шт.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ы оценки уровня знаний от 23.04.2013 г. – 19 шт. </w:t>
      </w:r>
    </w:p>
    <w:p>
      <w:pPr>
        <w:pStyle w:val="Normal"/>
        <w:spacing w:lineRule="auto" w:line="240" w:before="0" w:after="0"/>
        <w:ind w:left="170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ы оценки уровня знаний от 24.04.2013 г. – 59 ш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709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708"/>
        <w:tab w:val="right" w:pos="10205" w:leader="none"/>
      </w:tabs>
      <w:rPr/>
    </w:pPr>
    <w:r>
      <w:rPr>
        <w:rFonts w:cs="Cambria" w:ascii="Cambria" w:hAnsi="Cambria"/>
      </w:rPr>
      <w:t>Протокол заседания Аттестационной комиссии от 25.04.2013 № 33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color w:val="FF0000"/>
    </w:rPr>
  </w:style>
  <w:style w:type="character" w:styleId="WW8Num12z0">
    <w:name w:val="WW8Num12z0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32:00Z</dcterms:created>
  <dc:creator>Методист</dc:creator>
  <dc:description/>
  <cp:keywords/>
  <dc:language>en-US</dc:language>
  <cp:lastModifiedBy>Роберт</cp:lastModifiedBy>
  <cp:lastPrinted>2013-01-31T17:06:00Z</cp:lastPrinted>
  <dcterms:modified xsi:type="dcterms:W3CDTF">2013-04-26T08:35:00Z</dcterms:modified>
  <cp:revision>3</cp:revision>
  <dc:subject/>
  <dc:title/>
</cp:coreProperties>
</file>