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0.05.2013                               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25.04.2013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Из 5 членов </w:t>
      </w:r>
      <w:r>
        <w:rPr>
          <w:rFonts w:cs="Times New Roman" w:ascii="Times New Roman" w:hAnsi="Times New Roman"/>
          <w:sz w:val="26"/>
          <w:szCs w:val="26"/>
        </w:rPr>
        <w:t>Аттестационной комиссии присутствуют 4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55 заявления от претендентов на аттестацию, проходивших оценку знаний в Центре по тестированию АНО «ЦДПО»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1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аттестовать в</w:t>
      </w:r>
      <w:r>
        <w:rPr>
          <w:rFonts w:cs="Times New Roman" w:ascii="Times New Roman" w:hAnsi="Times New Roman"/>
          <w:b/>
          <w:sz w:val="26"/>
          <w:szCs w:val="26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6"/>
          <w:szCs w:val="26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3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27"/>
        <w:gridCol w:w="2659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ченко Екатери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Квартет-Сервис", ИНН 1106014816, ОГРН 1021100896387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ециалист по капитальному ремонт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 Строительный контроль при строительстве, реконструкции и капитальном ремонте объектов нефтяной и газовой промышленност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овик Валер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БСИ-Сервис", ИНН 110107348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10100422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. Устройство внутренних систем водоснабжения, и канализации зданий и сооружен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йник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раков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траков Андр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ых Геннади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к по обслуживанию Б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лов Рустам Кям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ычев Серге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о ОТ и Т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ошкин Александр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енский Александр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нгулов Тагир Закари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ючков Серг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вицкий Вадим Алекс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ткин Игорь Анато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уровой 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 Сейран Мубариз Ог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3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лов Сейран Мубариз Огл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Компания Феникс", ИНН 1106013996, ОГРН 1021100898444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. Устройство наружных сетей электроснабжения напряжением до 1 кВ включительно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врин Алекс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Родшер", ИНН 110102817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110051916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на Ан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ина Анна Василь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 Валерий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лужбы контроля кач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 Валерий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лужбы контроля кач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корин Валерий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службы контроля качеств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Евген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. Устройство автомобильных дорог и аэродром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 Евген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1. Работы по организации строительства (руководитель, заместитель руководителя организации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.2. Устройство электрохимической защиты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 Андрей Владими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раб участка СМ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4. Свай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окова Еле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1. Монтаж магистральных и промыслов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окова Еле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2. Работа по организации строительства (руководитель ПТО, заместитель руководителя ПТО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вокова Елена Никола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6. Монтаж и устройство бетонных, железобетонных, сборных бетонных, сборных железобетонных, и монолит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 Максим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9226, ОГРН 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 Монтаж металлически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дыгин Максим Вита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К "Партне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69226, ОГРН 1081101007899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прораб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. Защита строительных конструк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сков Владимир Константи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тройкомплекс", ИНН 11000298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100870161, Республика Коми, с. Визинг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1. Подготов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кевич Сергей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строймонтаж", ИНН 110201545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Монтажные и пусконаладочные работы на объектах нефтегазового и химического комплекса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кевич Сергей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строймонтаж", ИНН 110201545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Монтажные и пусконаладочные работы в области пожарной безопасности, электроснабжения, телемеханики и автоматики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сюкевич Сергей Андре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Техстроймонтаж", ИНН 1102015456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1102002025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 Монтажные и пусконаладочные работы в области кондиционирования и холодильных установок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шкин Андр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Эльф инжиниринг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138159, ОГРН 1081101005963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-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. Монтаж и демонтаж опор для воздушных линий электропередач и напряжением до 35 к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 Владимир Ег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хматов Владимир Его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К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ов Андр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К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гов Андрей Никола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К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Андре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яров Андрей Иль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 Борис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е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лов Борис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геолог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арсель На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лонны спецтех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физов Марсель Наил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колонны спецтехники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ятов Павел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К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3. Устройство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опятов Павел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БК "Север", ИНН 1106025134, ОГРН 1091106000281, Республика Коми, г. Усинс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КРС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 Бурение, строительство и монтаж нефтяных и газовых скважин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манов Иван Василье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К "Векто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МС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2. Монтаж наземных сооружений магистральных трубопроводов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Юр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К "Векто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Монтаж оборудования и пусконаладочные работы сооружений водоснабжения и канализаций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инов Юрий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К "Векто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директора по производству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3. Работы по организации строительства (линейный работник)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ппов Игорь Александ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СК "Вектор", ИН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2065898, ОГРН 110112001560, Республика Коми, г. Ух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. Устройство наружных сетей теплоснабжения до 115 градусов Цельс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2.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ложением </w:t>
      </w:r>
      <w:r>
        <w:rPr>
          <w:rFonts w:cs="Times New Roman" w:ascii="Times New Roman" w:hAnsi="Times New Roman"/>
          <w:sz w:val="26"/>
          <w:szCs w:val="26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Некоммерческого партнерства «Объединение строителей  Республики Коми» по итогам оценки уровня знаний отказать в выдаче аттестата </w:t>
      </w:r>
      <w:r>
        <w:rPr/>
        <w:t>следующим лицам, прошедших оценку уровня знаний с отрицательным  результатом:</w:t>
      </w:r>
    </w:p>
    <w:tbl>
      <w:tblPr>
        <w:tblW w:w="100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999"/>
        <w:gridCol w:w="2835"/>
        <w:gridCol w:w="1517"/>
        <w:gridCol w:w="3131"/>
      </w:tblGrid>
      <w:tr>
        <w:trPr>
          <w:trHeight w:val="25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арж Пет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БСИ-Сервис", ИНН 1101073487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1101004224, Республика Коми, г. Сыктывкар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ий директо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  <w:tr>
        <w:trPr>
          <w:trHeight w:val="25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ч Александр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СеверСтройТранс", ИНН 1116007790, ОГР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1116001539, Республика Коми, г. Микун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участка СМР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 Строительный контроль за общестроительными работам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я:  Акты оценки уровня знаний от 24.04.2013 г. – 1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5.04.2013 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6.04.2013 г. – 9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30.04.2013 г. – 3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13.05.2013 г. – 1 шт.</w:t>
      </w:r>
    </w:p>
    <w:p>
      <w:pPr>
        <w:pStyle w:val="Normal"/>
        <w:spacing w:lineRule="auto" w:line="240" w:before="0" w:after="0"/>
        <w:ind w:left="993" w:firstLine="42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4.05.2013 г. – 2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5.05.2013 г. – 9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17.05.2013 г. – 12 шт. 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Акты оценки уровня знаний от 21.05.2013 г. – 14 шт. 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Акты оценки уровня знаний от 28.05.2013 г. – 1 шт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993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/>
    </w:pPr>
    <w:r>
      <w:rPr>
        <w:rFonts w:cs="Cambria" w:ascii="Cambria" w:hAnsi="Cambria"/>
      </w:rPr>
      <w:t>Протокол заседания Аттестационной комиссии от 30.05.2013 № 34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color w:val="FF0000"/>
    </w:rPr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5:03:00Z</dcterms:created>
  <dc:creator>Методист</dc:creator>
  <dc:description/>
  <cp:keywords/>
  <dc:language>en-US</dc:language>
  <cp:lastModifiedBy>Роберт</cp:lastModifiedBy>
  <cp:lastPrinted>2013-01-31T17:06:00Z</cp:lastPrinted>
  <dcterms:modified xsi:type="dcterms:W3CDTF">2013-06-04T10:04:00Z</dcterms:modified>
  <cp:revision>9</cp:revision>
  <dc:subject/>
  <dc:title/>
</cp:coreProperties>
</file>