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.06.2013                                                                                                                               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6.06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3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81 заявление от претендентов на аттестацию, проходивших оценку знаний в Центре по тестированию АНО «ЦДПО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1"/>
        <w:gridCol w:w="2675"/>
        <w:gridCol w:w="2036"/>
        <w:gridCol w:w="2792"/>
      </w:tblGrid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ков Александр Серг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дорож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Строительный контроль при устройстве железнодорожных и трамвайных путе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ков Александр Серг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дорож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ков Александр Серг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дорож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2. Устройство железнодорожных и трамвайных путе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ряков Олег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констру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ряков Олег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констру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ряков Олег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констру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сов Владимир Вяче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сов Владимир Вяче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Строительный контроль за работами в области пожарной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сов Владимир Вячеслав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овцев Владимир Авен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зовцев Владимир Авен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. Устройство наружных сетей газоснабжения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арин Дмитрий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РМ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арин Дмитрий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РМ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нтаж оборудования электростанций, гидротехнических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овцев Александр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 ТВ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ровцев Александр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 ТВ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й Иван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х Алексе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энергохозяй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х Алексе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энергохозяй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х Алексе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энергохозяй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 Устройство внутренних систем 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ров Юри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Энергосервис Коми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68261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535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женер ОК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. Устройство электрохимической защиты трубопроводов</w:t>
            </w:r>
          </w:p>
        </w:tc>
      </w:tr>
      <w:tr>
        <w:trPr>
          <w:trHeight w:val="1070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ров Юрий Александ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Энергосервис Коми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68261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535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женер ОК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митриева Екатерина Юр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Энергосервис Коми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68261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535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фремова Татьяна Никола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Энергосервис Коми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68261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535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П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боев Эрих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Энергосервис Коми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68261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535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нтажного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боев Эрих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Энергосервис Коми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68261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535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монтажного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Работы по строительству переходов методом наклонно-направленного бур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 Антон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Энергосервис Коми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68261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535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ов Антон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Энергосервис Коми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68261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535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цев Дмитрий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Энергосервис Коми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68261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535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рцев Дмитрий Ю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Энергосервис Коми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68261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535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рапов Геннад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Энергосервис Коми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68261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535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рапов Геннади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«Энергосервис Коми»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068261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535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ляев Евгений Григор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тройкомплекс"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1000298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100870161, Республика Коми, с. Визин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производственной базо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ков Владимир Конста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тройкомплекс"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1000298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100870161, Республика Коми, с. Визин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ков Владимир Конста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тройкомплекс"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1000298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100870161, Республика Коми, с. Визин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ков Владимир Конста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тройкомплекс"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1000298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100870161, Республика Коми, с. Визин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сков Владимир Конста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тройкомплекс"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1000298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100870161, Республика Коми, с. Визин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ов Александр Георги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тройкомплекс"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1000298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100870161, Республика Коми, с. Визин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пов Александр Георги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тройкомплекс"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1000298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100870161, Республика Коми, с. Визин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сюков Евгений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СК "Гестия", ИНН 1102041022, ОГРН 102110073285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отдела капитального строитель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тынов Станислав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СК "Гестия", ИНН 1102041022, ОГРН 102110073285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89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котельной УМНР и 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 Устройство внутренних систем 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 Евгений Анато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СК "Гестия", ИНН 1102041022, ОГРН 102110073285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по эксплуатации оборудования и газовых объектов УМНР и 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нов Никола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ПСК "Гестия", ИНН 1102041022, ОГРН 102110073285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капитального строитель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тошкин Алексе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К "Партнер", ИНН 110106922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789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тошкин Алексе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К "Партнер", ИНН 110106922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789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льников Серге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К "Партнер", ИНН 110106922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789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льников Серге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К "Партнер", ИНН 110106922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789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льников Серге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К "Партнер", ИНН 110106922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789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льников Серге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К "Партнер", ИНН 110106922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10100789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рынкин Евгений Алекс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верЭлектроМонтаж", ИНН 110113163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05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ан Юри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жвинское муниципальное унитарное предприятие "Жилкомхоз", ИНН 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Г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ан Юри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жвинское муниципальное унитарное предприятие "Жилкомхоз", ИНН 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Г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ан Юрий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жвинское муниципальное унитарное предприятие "Жилкомхоз", ИНН 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ГМ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ъюров Александр Алекс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жвинское муниципальное унитарное предприятие "Жилкомхоз", ИНН 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по монтажу трубопровод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ъюров Александр Алекс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жвинское муниципальное унитарное предприятие "Жилкомхоз", ИНН 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по монтажу трубопровод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ъюров Александр Алекс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жвинское муниципальное унитарное предприятие "Жилкомхоз", ИНН 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по монтажу трубопровод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ъюров Александр Алекс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жвинское муниципальное унитарное предприятие "Жилкомхоз", ИНН 1121001681, ОГРН 1021101124142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по монтажу трубопровод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ылащенко Виктор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Нефтедорстрой"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078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9708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лякова Надежда Константи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Арсенал-Строй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31509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0501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лякова Надежда Константи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Арсенал-Строй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31509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0501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слякова Надежда Константин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Арсенал-Строй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31509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0501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дый Елена Геннад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Арсенал-Строй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31509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0501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дый Елена Геннад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Арсенал-Строй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01131509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100501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пко Валерий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ервый ремонтно-строительный трест", ИНН 7804360373, ОГРН 10778472606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 по капитальному строитель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унаков Вадим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Комибуммонтаж", ИНН 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иничев Николай Алекс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Комибуммонтаж", ИНН 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иничев Николай Алексе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Комибуммонтаж", ИНН 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клин Юри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Комибуммонтаж", ИНН 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онова Нина Григор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Комибуммонтаж", ИНН 1121001480, ОГРН 1021101121315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IIкатегории сметно-договорного отде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мковой Александр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ансстройсервис", ИНН 1102044760, ОГРН 1041100600518, г. Ки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экономик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банов Юрий Хаким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ансстройсервис", ИНН 1102044760, ОГРН 1041100600518, г. Ки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транспорт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 Строительный контроль за работами в области пожарной безопас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ирнов Алексей Вита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ансстройсервис", ИНН 1102044760, ОГРН 1041100600518, г. Ки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энерге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ирнов Алексей Вита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ансстройсервис", ИНН 1102044760, ОГРН 1041100600518, г. Ки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энерге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ирнов Алексей Вита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ансстройсервис", ИНН 1102044760, ОГРН 1041100600518, г. Ки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энергети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 Устройство сетей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хомирова Татьяна Васи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ансстройсервис", ИНН 1102044760, ОГРН 1041100600518, г. Ки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ОК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хомирова Татьяна Василь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ансстройсервис", ИНН 1102044760, ОГРН 1041100600518, г. Ки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ОК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/>
        <w:t>следующим лицам, прошедших оценку уровня знаний с отрицательным  результатом: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9"/>
        <w:gridCol w:w="2835"/>
        <w:gridCol w:w="1517"/>
        <w:gridCol w:w="3131"/>
      </w:tblGrid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жин Сергей Ива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ий инженер-электр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й Иван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тицефабрика Зеленецкая" ИНН 1109008546, ОГРН 1071109000632, Республика Коми, г. Сыктывк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ляев Евгений Григор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"Стройкомплекс"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 111000298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100870161, Республика Коми, с. Визинг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 производственной базо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горов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ервый ремонтно-строительный трест", ИНН 7804360373, ОГРН 1077847260600, Республика Коми, г. Сыктывк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нин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ервый ремонтно-строительный трест", ИНН 7804360373, ОГРН 1077847260600, Республика Коми, г. Сыктывк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го технического отде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. Устройство кровель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енина Ирина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Первый ремонтно-строительный трест", ИНН 7804360373, ОГРН 1077847260600, Республика Коми, г. Сыктывк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роизводственного технического отдел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ьяконов Евгений Валентин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рансстройсервис", ИНН 1102044760, ОГРН 1041100600518, г. Кир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о ремонту и обслуживанию промышленного оборудования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скалева Ольга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еосервис Плюс», ИНН 1102041632, ОГРН 1021100738460, Республика Коми, г. Ухт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3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05.06.2013 г. – 9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6.06.2013 г. –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7.07.2013 г. –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0.06.2013 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1.06.2013 г. – 4 шт.</w:t>
      </w:r>
    </w:p>
    <w:p>
      <w:pPr>
        <w:pStyle w:val="Normal"/>
        <w:spacing w:lineRule="auto" w:line="240" w:before="0" w:after="0"/>
        <w:ind w:left="993" w:firstLine="4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3.06.2013 г. – 4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4.06.2013 г. – 19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7.06.2013 г. – 8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20.06.2013 г. – 3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1.06.2013 г. – 1 шт.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4.06.2013 г. – 5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5.06.2013 г. – 22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6.06.2013 г. – 1 ш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Штриплинг Р. Э./</w:t>
      </w:r>
    </w:p>
    <w:sectPr>
      <w:footerReference w:type="default" r:id="rId3"/>
      <w:type w:val="nextPage"/>
      <w:pgSz w:w="11906" w:h="16838"/>
      <w:pgMar w:left="1134" w:right="567" w:gutter="0" w:header="0" w:top="141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/>
    </w:pPr>
    <w:r>
      <w:rPr>
        <w:rFonts w:cs="Cambria" w:ascii="Cambria" w:hAnsi="Cambria"/>
      </w:rPr>
      <w:t>Протокол заседания Аттестационной комиссии от 26.06.2013 № 35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color w:val="FF0000"/>
    </w:rPr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3:00Z</dcterms:created>
  <dc:creator>Методист</dc:creator>
  <dc:description/>
  <cp:keywords/>
  <dc:language>en-US</dc:language>
  <cp:lastModifiedBy>Роберт</cp:lastModifiedBy>
  <cp:lastPrinted>2013-06-27T14:44:00Z</cp:lastPrinted>
  <dcterms:modified xsi:type="dcterms:W3CDTF">2013-06-27T11:22:00Z</dcterms:modified>
  <cp:revision>18</cp:revision>
  <dc:subject/>
  <dc:title/>
</cp:coreProperties>
</file>