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8.2013                      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2.08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81 заявление от претендентов на аттестацию, проходивших оценку знаний в Центра по тестированию АНО «ЦДПО», АНО ДПО «СИПКС» и ООО ЦПП «Содружеств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гов Валентин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метно-договорн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Ирина Рафаи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сметно-договорн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ёдова Любовь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охране тру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Иван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ых и монтаж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Ирина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роизводственно-техническ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хулина Ирин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роизводственно-техническ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 Устройство систем газ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ихаил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ихаил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ихаил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ихаил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ихаил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Виктория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Виктория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яков Олег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констру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Надежда Семё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дина Надежда Семё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овцев Владимир Авен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овцев Владимир Авен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овцев Владимир Авен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 Серге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0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 Серге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. Устройство наружных сетей электроснабжения напряжением более 330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 Серге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 Сергей Афанас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 Сергей Афанас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филов Сергей Афанас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Иван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,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 Андре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Горстрой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31470, ОГРН 102110051556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Ольга Игор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осервис Плюс», ИНН 1102041632, ОГРН 10211007384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Юрий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осервис Плюс», ИНН 1102041632, ОГРН 10211007384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ератин Никола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Локчимдо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005869, ОГРН 1041100930320, Республика Коми, с. Кортке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 РМ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ькин Александр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Локчимдо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005869, ОГРН 1041100930320, Республика Коми, с. Кортке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по капитальному ремонт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Васили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Нефтедорстрой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6007819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лепов Роман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одше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102817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51916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Георгий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Георгий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Георгий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Георгий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нов Владимир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комплект-2", ИНН 1107005028, ОГРН 1051100802444, Республика Коми, г. Вукты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нов Владимир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комплект-2", ИНН 1107005028, ОГРН 1051100802444, Республика Коми, г. Вукты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сай Светлана Михай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комплект-2", ИНН 1107005028, ОГРН 1051100802444, Республика Коми, г. Вукты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сай Светлана Михай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комплект-2", ИНН 1107005028, ОГРН 1051100802444, Республика Коми, г. Вукты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ва Наталья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комплект-2", ИНН 1107005028, ОГРН 1051100802444, Республика Коми, г. Вукты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 Геннадий Иль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хстроймонтаж"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553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ГРН 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 Геннадий Иль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хстроймонтаж"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553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ГРН 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 Геннадий Иль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хстроймонтаж"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20553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ГРН 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 Илья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рансстрой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4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600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ремонту и обслуживанию промышленного оборуд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93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 Константин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рансстрой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4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600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 Евгений Вале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рансстрой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4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600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ремонту и обслуживанию промышленного оборуд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105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 Евгений Вале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рансстрой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4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600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ремонту и обслуживанию промышленного оборуд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нов Евгений Вале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рансстрой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4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600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ремонту и обслуживанию промышленного оборуд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андр Леонт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рансстрой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4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600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Сергей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рансстрой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4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6005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онтаж и демонтаж опор для воздушных ли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Александр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Экозем кадаст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2252, ОГРН 1071101000596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ыгина Светлана Герасим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Энергосервис", ИНН 1108016777, ОГРН 1061108005210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ий Владими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Энергосервис", ИНН 1108016777, ОГРН 1061108005210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ко Валери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 "Первый ремонтно-строительный трест", ИНН 780436037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ко Валери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 "Первый ремонтно-строительный трест", ИНН 780436037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Никола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 "Первый ремонтно-строительный трест", ИНН 780436037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. Работы по устройству каме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Никола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 "Первый ремонтно-строительный трест", ИНН 780436037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ина И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 "Первый ремонтно-строительный трест", ИНН 780436037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роизводственного техническ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ина И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 "Первый ремонтно-строительный трест", ИНН 780436037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роизводственного техническ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Фасад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ина И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 "Первый ремонтно-строительный трест", ИНН 780436037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роизводственного техническ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ина Ир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 "Первый ремонтно-строительный трест", ИНН 780436037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роизводственного техническ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 Устройство внутренних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тионов Дмитр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"Жилкомхоз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Г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тионов Дмитр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"Жилкомхоз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Г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тионов Дмитр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"Жилкомхоз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Г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тионов Дмитр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"Жилкомхоз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Г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тионов Дмитр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"Жилкомхоз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Г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тдинов Борис Газетд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онтажнефтестрой", ИНН 1106013234, ОГРН 10211008973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нчик Михаил Конста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онтажнефтестрой", ИНН 1106013234, ОГРН 10211008973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 Александр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Монтажнефтестрой", ИНН 1106013234, ОГРН 10211008973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енкова Галина Алф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строй М", ИНН 1101066391, ОГРН 10811010006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тдела проект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онтаж оборудования железнодорожного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Руслан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строй М", ИНН 1101066391, ОГРН 10811010006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ГН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хина Надежд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строй М", ИНН 1101066391, ОГРН 10811010006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тдела проект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Николай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строй М", ИНН 1101066391, ОГРН 10811010006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онтаж оборудования железнодорожного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Регина Витольд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строй М", ИНН 1101066391, ОГРН 10811010006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ланово-производственн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Евген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строй М", ИНН 1101066391, ОГРН 10811010006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 Монтаж и демонтаж опор для воздушных ли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ов Александр Гел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строй М", ИНН 1101066391, ОГРН 10811010006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монтажно-измерительной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Монтаж оборудования железнодорожного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Михайл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строй М", ИНН 1101066391, ОГРН 10811010006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тдела проект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Ольга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строй М", ИНН 1101066391, ОГРН 10811010006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тдела проект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2835"/>
        <w:gridCol w:w="1517"/>
        <w:gridCol w:w="3131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 "Первый ремонтно-строительный трест", ИНН 780436037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847260600, Республика Коми, г. Сыктывк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26.06.2013 г. – 2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7.06.2013 г.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8.06.2013 г. – 16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1.07.2013 г. – 7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2.07.2013 г. – 4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3.07.2013 г. – 1 шт.</w:t>
      </w:r>
    </w:p>
    <w:p>
      <w:pPr>
        <w:pStyle w:val="Normal"/>
        <w:spacing w:lineRule="auto" w:line="240" w:before="0" w:after="0"/>
        <w:ind w:left="993" w:firstLine="4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04.07.2013 г. – 2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08.07.2013 г. – 4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0.07.2013 г. – 2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2.07.2013 г. – 7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6.07.2013 г. – 2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7.07.2013 г. – 2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8.07.2013 г. – 2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9.07.2013 г. – 1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4.07.2013 г. – 4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31.07.2013 г. – 1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1.08.2013 г. – 1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2.08.2013 № 36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color w:val="FF0000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3:00Z</dcterms:created>
  <dc:creator>Методист</dc:creator>
  <dc:description/>
  <cp:keywords/>
  <dc:language>en-US</dc:language>
  <cp:lastModifiedBy>Роберт</cp:lastModifiedBy>
  <cp:lastPrinted>2013-08-19T15:16:00Z</cp:lastPrinted>
  <dcterms:modified xsi:type="dcterms:W3CDTF">2013-08-19T11:17:00Z</dcterms:modified>
  <cp:revision>25</cp:revision>
  <dc:subject/>
  <dc:title/>
</cp:coreProperties>
</file>