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9.2013                                                                                          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5.09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3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49 заявлений от претендентов на аттестацию, проходивших оценку знаний в Центрах по тестированию АНО «ЦДПО», Независимый центр сертификации «Альянс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 Васили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Аква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1214, ОГРН 106110201344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 Васили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Аква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1214, ОГРН 106110201344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лин Владими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Аква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1214, ОГРН 106110201344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лин Владими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Аква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1214, ОГРН 106110201344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сникова Екатерин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Аква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1214, ОГРН 106110201344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метч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сникова Екатерина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Аквасервис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1214, ОГРН 106110201344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метч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торов Александр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грес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20861, ОГРН 1111108000849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торов Александр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грес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20861, ОГРН 1111108000849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ёгин Михаил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грес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20861, ОГРН 1111108000849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ёгин Михаил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грес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20861, ОГРН 1111108000849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ёгин Михаил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грес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20861, ОГРН 1111108000849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жин Серге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АО "Птицефабрика Зеленецкая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8546, ОГРН 1071109000632, Республика Коми, Сыктывдинский р-н., п. Зелене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жин Серге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АО "Птицефабрика Зеленецкая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8546, ОГРН 1071109000632, Республика Коми, Сыктывдинский р-н., п. Зелене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ценко Татьяна Вяче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муниципальное унитарное предприятие "Жилкомхоз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ценко Татьяна Вячеслав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муниципальное унитарное предприятие "Жилкомхоз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закова Надежда Андр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муниципальное унитарное предприятие "Жилкомхоз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закова Надежда Андр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муниципальное унитарное предприятие "Жилкомхоз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ротюк Юри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«Управление капитального ремонта»муниципального образования городского округа«Сыктывка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иуца Александр Георг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оро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2608, ОГРН 107110100161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тдела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10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ов Геннад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чубеева Наталья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фит Георги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фит Георги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яков Владимир Пет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лиала ОАО "Коми дорожная компания"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ицина Татья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лянский Михаил Пет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ев Владислав Леон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о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1470, ОГРН 102110051556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лова Валенти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о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1470, ОГРН 102110051556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II категор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физова Татьяна Алекс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о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1470, ОГРН 102110051556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П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кимов Пет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о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1470, ОГРН 102110051556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о механизм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атин Владими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О «Комиграждан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0350, ОГРН 10211005328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Фасад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ллер Виктор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Антикор - Эжва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1010118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2283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 Сергей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Малоэтажное жилищное строительств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83541, ОГРН 110110101182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строитель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 Сергей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Малоэтажное жилищное строительств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83541, ОГРН 110110101182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строитель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бенко Анатолий Вале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 участка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бенко Анатолий Вале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 участка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бенко Анатолий Вале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 участка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ськов Юри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ськов Юри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ськов Юри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ев Андр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геев Андр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ч Александ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ч Александ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ч Александ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ргин Григори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тдела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ргин Григори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07790, ОГРН 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тдела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опов Юр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ьфарем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5110, ОГРН 106110102298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вентиляцион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стройство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нер Владимир Рудольф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ерсия Проф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49639, ОГРН 10611010396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 Устройство кров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9"/>
        <w:gridCol w:w="2835"/>
        <w:gridCol w:w="1517"/>
        <w:gridCol w:w="3131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юк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АО "Птицефабрика Зеленецкая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8546, ОГРН 1071109000632, Республика Коми, Сыктывдинский р-н., п. Зелене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обслуживанию свиноводческого оборуд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тажные и пусконаладочные работы подъемно-транспортного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3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20.06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7.08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8.08.2013 г.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3.08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4.08.2013 г.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6.08.2013 г. – 7 шт.</w:t>
      </w:r>
    </w:p>
    <w:p>
      <w:pPr>
        <w:pStyle w:val="Normal"/>
        <w:spacing w:lineRule="auto" w:line="240" w:before="0" w:after="0"/>
        <w:ind w:left="993" w:firstLine="4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9.08.2013 г. – 1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0.08.2013 г. – 1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1.08.2013 г. – 2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2.08.2013 г. – 1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6.08.2013 г. – 4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8.08.2013 г. – 1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9.08.2013 г. – 3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30.08.2013 г. – 1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3.09.2013 г. – 7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4.09.2013 г. – 15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5.09.2013 № 37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color w:val="FF0000"/>
    </w:rPr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3:00Z</dcterms:created>
  <dc:creator>Методист</dc:creator>
  <dc:description/>
  <cp:keywords/>
  <dc:language>en-US</dc:language>
  <cp:lastModifiedBy>Роберт</cp:lastModifiedBy>
  <cp:lastPrinted>2013-01-31T17:06:00Z</cp:lastPrinted>
  <dcterms:modified xsi:type="dcterms:W3CDTF">2013-09-05T07:03:00Z</dcterms:modified>
  <cp:revision>30</cp:revision>
  <dc:subject/>
  <dc:title/>
</cp:coreProperties>
</file>