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0.2013                                                     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10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75 заявлений от претендентов на аттестацию, проходивших оценку знаний в Центрах по тестированию АНО «ЦДПО», АНОО «Карельская строительная академия», ОУ «Международный институт качества бизнеса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дников Александр Дмитр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ое бюджетное учреждение Республики Коми "Коми дорожный надзор", ИНН 1101486886, ОГРН 1111101006873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руководителя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ий Валери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ВиД", ИНН 1105003378, ОГРН 1021100874299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ин Николай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"Горногеологическая компания МИРЕКО", ИНН 1101204820, ОГРН </w:t>
            </w:r>
            <w:r>
              <w:rPr>
                <w:color w:val="000000"/>
                <w:sz w:val="20"/>
                <w:szCs w:val="20"/>
              </w:rPr>
              <w:t>10311004010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 по подготовке производ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шко Владимир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"Горногеологическая компания МИРЕКО", ИНН 1101204820, ОГРН </w:t>
            </w:r>
            <w:r>
              <w:rPr>
                <w:color w:val="000000"/>
                <w:sz w:val="20"/>
                <w:szCs w:val="20"/>
              </w:rPr>
              <w:t>103110040108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туров Евген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Горстрой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31470, ОГРН 1021100515567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 Никола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"КРОНА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5007736, ОГРН 1042901402390, Республика Коми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 Никола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"КРОНА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5007736, ОГРН 1042901402390, Республика Коми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 Никола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"КРОНА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5007736, ОГРН 1042901402390, Республика Коми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Игорь Евген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"КРОНА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05007736, ОГРН 1042901402390, Республика Коми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ышкина Александра Ив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Производственно-торговая компания "Тетра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1010615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101124021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енерального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Владими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Антикор - Эжва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21010118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122283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Леонид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скра", ИНН 110500091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100874255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арев Алекс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ЛБМ-Альтернатива", ИНН 1101010582, ОГРН 10211005257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Олег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ЭТ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Олег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ЭТ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сов Олег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ЭТ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Виктория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нина Виктория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Серге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10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Серге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ков Сергей Борис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 Никола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жин Никола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 Виктор Вале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техническим вопрос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 Виктор Вале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техническим вопрос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аков Виктор Вале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Прометей", ИНН 1101090901, ОГРН 111110100992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техническим вопрос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 оборудования электростанций, гидротехнически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ин Алексе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НИПстрой", ИНН 1121016367, ОГРН 107112100108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дт Виктор Давид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НИПстрой", ИНН 1121016367, ОГРН 107112100108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ецсервис-электро", ИНН 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2. Монтаж и демонтаж опор для воздушных линий электропередач и напряжением до 500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диенко Никола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ецсервис-электро", ИНН 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ибратюк Аркади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ецсервис-электро", ИНН 1105014147, ОГРН 1021100876830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Нила Саве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лав-плюс", ИНН 1105012982, ОГРН 1021100874574, Республика Коми, г. Печор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 Александ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ительно-монтажное управление № 1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69314, ОГРН 108110100813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а Окса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а Окса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ичева Оксана Александ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хунов Николай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ехунов Николай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1. Изоляционные работы в отношении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Наталья Владими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ыхин Николай Андр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 про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иралов Владимир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иралов Владимир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онтаж и демонтаж опор для воздушных ли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иралов Владимир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Вадим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Василий Фед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 Григор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яблонский Александр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 про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яблонский Александр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 про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яблонский Александр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 про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яблонский Александр Вале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 про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енко Лидия Фед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сметно-договорн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енко Лидия Фед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сметно-договорн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оненко Лидия Фед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сметно-договорн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ьский Георгий Григо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роительная технология", ИНН 1105013739, ОГРН 1021100875707, г. Санкт-Петербур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тех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Гидротехн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Алексе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иман Бурение", ИНН 110207046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10200113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сламова Елена Степа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иман Бурение", ИНН 110207046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10200113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ОТ и Т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Валерий Пав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иман Бурение", ИНН 110207046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10200113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Юрий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иман Бурение", ИНН 1102070464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110200113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ремонтной груп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пкова Мария Анато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комплектстрой»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002238, ОГРН 102110094867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Геодез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инский Игорь Пет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крытое акционерное общество "Первый ремонтно-строительный трест", ИНН 7804360373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роизводственн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уев Евген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Андрей Ипполит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Иван Кирил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ев Михаил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 Александр Афанас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 Павел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яшкин Павел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Александр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Олег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нтьев Олег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ьва-строитель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19001966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1101096730, Республика Коми, с. И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мирук Вадим Степ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Экозем кадаст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1062252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100059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Любовь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Экозем кадаст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1062252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100059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Нин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Экозем кадаст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1062252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100059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гов Анатол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Экозем кадаст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1062252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100059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 Александр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Экозем кадаст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01062252, ОГР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110100059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05.06.2013 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6.06.2013 г. – 6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8.07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8.09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0.09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7.09.2013 г. – 1 шт.</w:t>
      </w:r>
    </w:p>
    <w:p>
      <w:pPr>
        <w:pStyle w:val="Normal"/>
        <w:spacing w:lineRule="auto" w:line="240" w:before="0" w:after="0"/>
        <w:ind w:left="993" w:firstLine="4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30.09.2013 г. – 1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1.10.2013 г. – 7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3.10.2013 г. – 4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04.10.2013 г. – 3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7.10.2013 г. – 1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0.10.2013 г. – 3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1.10.2013 г. – 2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4.10.2013 г. – 1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6.10.2013 г. – 1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8.10.2013 г. – 4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1.10.2013 г. – 2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2.10.2013 г. – 5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3.10.2013 г. – 9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5.10.2013 г. – 13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8.10.2013 г. – 6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9.10.2013 № 3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3-10-31T11:10:00Z</cp:lastPrinted>
  <dcterms:modified xsi:type="dcterms:W3CDTF">2013-10-31T07:30:00Z</dcterms:modified>
  <cp:revision>13</cp:revision>
  <dc:subject/>
  <dc:title/>
</cp:coreProperties>
</file>