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13                             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11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09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02 заявления от претендентов на аттестацию, проходивших оценку знаний в Центрах по тестированию АНО «ЦДПО», АНО ДПО «СИПКС», ООО «Центр правовой помощи Содружество»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675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ютин Серге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ютин Серге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 Устройство внутренних сетей тепл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иуллин Ильгиз Мансу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иуллин Ильгиз Мансу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иуллин Ильгиз Мансу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 Олег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 Олег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кин Андре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кин Андре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кин Андре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еев Александр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еев Александр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 Устройство внутренних систем водоснабжения, и канализации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ев Николай Григо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технике безопас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 Искусственное закрепление грунт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ков Андрей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ков Андрей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адний Михаил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адний Михаил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ров Юри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ров Юри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10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тецкая Светлана 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тецкая Светлана 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стройство кровель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тецкая Светлана 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нко Александр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 Монтаж деревян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нко Александр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аможенно-Транспортный Терминал", ИНН 1103015152, ОГРН 1021100806870, г. Моск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рбак Евгени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Шахтех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5460497, ОГРН 1027705001917, Республика Коми, г. Ворку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строительству автомобильных и железных доро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 Устройство железнодорожных и трамвайных путе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рбак Евгени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Шахтех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5460497, ОГРН 1027705001917, Республика Коми, г. Ворку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строительству автомобильных и железных доро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йцев Серге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антехмонтаж Плю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9530, ОГРН 107110500046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отделочных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ятковская Елена Серг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антехмонтаж Плю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9530, ОГРН 107110500046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бинов Вячеслав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га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289, ОГРН 1052905020805, Арх.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технол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бинов Вячеслав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га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289, ОГРН 1052905020805, Арх.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технол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ев Андрей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га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289, ОГРН 1052905020805, Арх.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каче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маков Валери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га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289, ОГРН 1052905020805, Арх.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аков Серге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га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289, ОГРН 1052905020805, Арх.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аков Серге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га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289, ОГРН 1052905020805, Арх.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аков Серге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га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289, ОГРН 1052905020805, Арх.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 Устройство внутренних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филов Владимир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га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289, ОГРН 1052905020805, Арх.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ыбульский Николай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га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289, ОГРН 1052905020805, Арх.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ыбульский Николай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га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8289, ОГРН 1052905020805, Арх.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жин Никола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ете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еев Михаил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игр-АВТО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9204, ОГРН 1031100678707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 Олег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игр-АВТО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9204, ОГРН 1031100678707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ьников Александр Пав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игр-АВТО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9204, ОГРН 1031100678707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ехов Юр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игр-АВТО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9204, ОГРН 1031100678707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сов Серг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стройство кровель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сов Серг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сов Серг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инов Александр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. Работы по устройству камен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инов Александр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Геодезически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инов Александр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Фасад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ошев Артем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по надзору за строительств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ошев Артем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по надзору за строительств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ошев Артем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по надзору за строительств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саев Заур Магоме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по надзору за строительств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саев Заур Магоме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по надзору за строительств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саев Заур Магоме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по надзору за строительств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олина Светлана Ю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руппы капиталь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олина Светлана Ю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руппы капиталь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олина Светлана Ю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руппы капиталь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кшонов Владимир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кшонов Владимир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лова Татьяна Васи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лова Татьяна Васи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 Монтаж деревян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ков Олег Леони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щенко Евген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Локчимдо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05869, ОГРН 1041100930320, Республика Коми, с. Кортке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итренко Игорь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«Усинскгео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505, ОГРН 1021100896827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ышкомонтажного цех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опов Сергей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«Усинскгео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505, ОГРН 1021100896827, Республика Коми, г. Усинс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технол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ков Андре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 «Комибуммонтаж»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ков Андре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 «Комибуммонтаж»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нько Наталья Алекс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0916, ОГРН 1021100874255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сметч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нько Наталья Алекс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0916, ОГРН 1021100874255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сметч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ченко Василий Леони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0916, ОГРН 1021100874255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ченко Василий Леони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0916, ОГРН 1021100874255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ченко Василий Леони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0916, ОГРН 1021100874255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ченко Леонид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0916, ОГРН 1021100874255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енко Игорь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Иск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0916, ОГРН 1021100874255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-электро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теров Игорь Вале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Государственное бюджетное учреждение Республики Коми «Коми дорожный надзор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1101486886, ОГРН 1111101006873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рим Михаил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ДСПМК «Сыктывкарская», ИНН 1101087867, ОГРН 11111010048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й баз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ипенко Михаил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ДСПМК «Сыктывкарская», ИНН 1101087867, ОГРН 11111010048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ко Максим Конста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ДСПМК «Сыктывкарская», ИНН 1101087867, ОГРН 11111010048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-техническ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 Андре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ДСПМК «Сыктывкарская», ИНН 1101087867, ОГРН 11111010048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гарей Серге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Антарес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11100, ОГРН 102110089718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нько Наталья Алекс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. Электрификация железных дорог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нько Наталья Алекс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 Серг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усконаладочные работы станочных линий и металлорежущих станк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 Серг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 Серг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 Серг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 Роман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онтаж оборудования железнодорожного тран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менов Владимир Леони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СТРО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яргулов Рамиль Моран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яргулов Рамиль Моран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ин Владимир Яковл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ин Владимир Яковл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ин Владимир Яковл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ин Владимир Яковл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трик Ольга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трик Ольга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онтажные и пусконаладочные работы подъемно-транспортного оборудования по направлению «Лифты»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канов Дмитри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отова Елена Стани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отова Елена Стани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отова Елена Стани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. Монтаж наземных сооружений магистральн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отова Елена Стани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Энергомонтаж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20662, ОГРН 1091105000073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17.09.2013 г. –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9.10.2013 г.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30.10.2013 г. – 5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5.11.2013 г. –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6.11.2013 г.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2.11.2013 г. – 1 шт.</w:t>
      </w:r>
    </w:p>
    <w:p>
      <w:pPr>
        <w:pStyle w:val="Normal"/>
        <w:spacing w:lineRule="auto" w:line="240" w:before="0" w:after="0"/>
        <w:ind w:left="993" w:firstLine="4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3.11.2013 г. – 3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4.11.2013 г. – 11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5.11.2013 г. – 26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8.11.2013 г. – 4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9.11.2013 г. – 7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0.11.2013 г. – 6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1.11.2013 г. – 6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2.11.2013 г. – 4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5.11.2013 г. – 9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6.11.2013 г. – 5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7.11.2013 г. – 3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9.11.2013 № 39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color w:val="FF0000"/>
    </w:rPr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3-12-02T09:27:00Z</cp:lastPrinted>
  <dcterms:modified xsi:type="dcterms:W3CDTF">2013-12-02T05:28:00Z</dcterms:modified>
  <cp:revision>25</cp:revision>
  <dc:subject/>
  <dc:title/>
</cp:coreProperties>
</file>