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2.2013                          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5.12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74 заявления от претендентов на аттестацию, проходивших оценку знаний в Центрах по тестированию АНО «ЦДПО», АНО ДПО «СИПКС, Институт ДПО «Международный финансовый центр»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675"/>
        <w:gridCol w:w="2036"/>
        <w:gridCol w:w="279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15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яков Сергей Конста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«Монди Сыктывкарский ЛПК», ИНН 1121003135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12119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дези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Геодезически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евлева Любовь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«Монди Сыктывкарский ЛПК», ИНН 1121003135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12119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ков Серге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«Монди Сыктывкарский ЛПК», ИНН 1121003135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12119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юков Дмитри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«Монди Сыктывкарский ЛПК», ИНН 1121003135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12119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ьский Александр Игор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«Монди Сыктывкарский ЛПК», ИНН 1121003135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12119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ов группы руководителей проектов службы инжиниринг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шев Илья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«Монди Сыктывкарский ЛПК», ИНН 1121003135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12119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ер по инновациям в отделе оптимизации процессов управлени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доров Петр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«Монди Сыктывкарский ЛПК», ИНН 1121003135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12119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-геодези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Геодезически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ирнов Александр Леони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«Монди Сыктывкарский ЛПК», ИНН 1121003135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12119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I категории-геодезист отдела технического надзора центральный механической служб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Геодезически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хачев Андрей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«Монди Сыктывкарский ЛПК», ИНН 1121003135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12119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I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хачев Андрей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«Монди Сыктывкарский ЛПК», ИНН 1121003135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12119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I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Геодезически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диенко Никола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сервис-электро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4147, ОГРН 102110087683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диенко Татьяна Пав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сервис-электро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4147, ОГРН 102110087683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диенко Татьяна Пав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сервис-электро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4147, ОГРН 102110087683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арев Валерий Рафаэ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сервис-электро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4147, ОГРН 102110087683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наладчик 1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арев Валерий Рафаэ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сервис-электро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4147, ОГРН 102110087683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наладчик 1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арев Валерий Рафаэ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сервис-электро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4147, ОГРН 102110087683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наладчик 1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арев Валерий Рафаэ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сервис-электро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4147, ОГРН 102110087683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наладчик 1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нтаж оборудования электростанций, гидротехнически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аков Евгений Фелик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ород", ИН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2608, ОГРН 1071101001619, Республика Коми, г. Сыктывка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дыгин Михаил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ород", ИН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2608, ОГРН 1071101001619, Республика Коми, г. Сыктывка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ых и монтажных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10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щенко Денис Геннад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ТРОЙТЕХ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5457, ОГРН 1021100812732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щенко Денис Геннад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ТРОЙТЕХ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5457, ОГРН 1021100812732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Гидротехнически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лышев Николай Арсент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Лысва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07908, ОГРН 1071113000188, Республика Коми, с. Усть-Ку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тин Александр Вале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Лысва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07908, ОГРН 1071113000188, Республика Коми, с. Усть-Ку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ин Федор Степ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Лысва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07908, ОГРН 1071113000188, Республика Коми, с. Усть-Ку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лопов Николай Дмитри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Лысва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07908, ОГРН 1071113000188, Республика Коми, с. Усть-Ку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нагулов Линар Заки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РН-Северная 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9518, ОГРН 105110078804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отдела технического надз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нагулов Линар Заки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РН-Северная 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9518, ОГРН 105110078804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отдела технического надз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ков Анатоли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РН-Северная 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9518, ОГРН 105110078804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по капитальному строитель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дов Евгени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дивидуальный предприниматель Голодов Михаил Петрович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170074, ОГРН 304110629900060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троительству нефтепроводов металлических конструкций РВ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. Монтаж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дов Михаил Пет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дивидуальный предприниматель Голодов Михаил Петрович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170074, ОГРН 304110629900060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теева Татьяна Степа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8330, ОГРН 1081102001430, Республика Коми, пгт. Яр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теева Татьяна Степа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8330, ОГРН 1081102001430, Республика Коми, пгт. Яр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теева Татьяна Степа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8330, ОГРН 1081102001430, Республика Коми, пгт. Яр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теева Татьяна Степа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8330, ОГРН 1081102001430, Республика Коми, пгт. Яр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цевич Александр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8330, ОГРН 1081102001430, Республика Коми, пгт. Яр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инова Галина Вячеслав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8330, ОГРН 1081102001430, Республика Коми, пгт. Яр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инова Галина Вячеслав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8330, ОГРН 1081102001430, Республика Коми, пгт. Яр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инова Галина Вячеслав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8330, ОГРН 1081102001430, Республика Коми, пгт. Яр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канов Юрий Леони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8330, ОГРН 1081102001430, Республика Коми, пгт. Яр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мпелева Надежда Игор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8330, ОГРН 1081102001430, Республика Коми, пгт. Яр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мпелева Надежда Игор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8330, ОГРН 1081102001430, Республика Коми, пгт. Яр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ршев Георги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урботех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8747, ОГРН 1062905007637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менедж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ршев Георги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урботех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8747, ОГРН 1062905007637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менедж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Устройство систем газ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киев Виктор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 Премиу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9395, ОГРН 1072905000750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по строитель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киев Виктор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 Премиу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9395, ОГРН 1072905000750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по строитель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ощук Владимир Адам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ое учреждение Управление капитального строительства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1042, ОГРН 102110073222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еев Александр Махмут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ых и монтажных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еев Александр Махмут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ых и монтажных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гтярь Игорь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гтярь Игорь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нтаж оборудования электростанций, гидротехнически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клин Михаил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. Монтаж наземных сооружений магистральн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клин Михаил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анов Юрий Дмитри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. Монтаж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анов Юрий Дмитри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шарин Серг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епанов Владимир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цеха металлоконструкц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шарин Серг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Устройство систем газ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анов Сергей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Сервис», ИН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4721, ОГРН 1031101070770, Республика Коми, с. Усть-Цильм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охранно-пожарной сигнализ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сонов Михаил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Тиман Бурение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70464, ОГРН 112110200113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ергина Ирина Михай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ПСО «Труддорстройпр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1024183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1360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асланов Алексе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Единство плю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5797, ОГРН 1071121000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 Артем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Единство плю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5797, ОГРН 1071121000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ьмин Сергей Вита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Единство плю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5797, ОГРН 1071121000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сев Сергей Леони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Единство плю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5797, ОГРН 1071121000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барев Сергей Андр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хнев Александр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нтехмонтаж Плю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9530, ОГРН 107110500046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роткин Дмитри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нтехмонтаж Плю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9530, ОГРН 107110500046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бров Никола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Усинскгео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505, ОГРН 102110089682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вренов Витали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ИлимСеверРМП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7327, ОГРН 1032901471899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лужбы качества и технологии свар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108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шагин Сергей Вита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Нордкомп", ИНН 1101020069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10052975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киров Денис Рим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Нордкомп", ИНН 1101020069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10052975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еха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ев Игорь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хнострой", ИНН 2905009532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905000034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 Геннадий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хнострой", ИНН 2905009532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905000034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 Геннадий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хнострой", ИНН 2905009532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905000034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 Акты оценки уровня знаний от 07.06.2013 г.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4.05.2013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0.11.2013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1.11.2013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9.11.2013 г. – 8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3.12.2013 г. – 2 шт.</w:t>
      </w:r>
    </w:p>
    <w:p>
      <w:pPr>
        <w:pStyle w:val="Normal"/>
        <w:spacing w:lineRule="auto" w:line="240" w:before="0" w:after="0"/>
        <w:ind w:left="993" w:firstLine="4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06.12.2013 г. – 4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09.12.2013 г. – 3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0.12.2013 г. – 1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1.12.2013 г. – 10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2.12.2013 г. – 2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3.12.2013 г. – 7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6.12.2013 г. – 1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7.12.2013 г. – 9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8.12.2013 г. – 5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9.12.2013 г. – 3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0.12.2013 г. – 6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3.12.2013 г. – 5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4.12.2013 г. – 3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709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5.12.2013 № 40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color w:val="FF0000"/>
    </w:rPr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3-12-25T15:37:00Z</cp:lastPrinted>
  <dcterms:modified xsi:type="dcterms:W3CDTF">2013-12-25T11:50:00Z</dcterms:modified>
  <cp:revision>34</cp:revision>
  <dc:subject/>
  <dc:title/>
</cp:coreProperties>
</file>