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2.2014              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0.02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21 заявление от претендентов на аттестацию, проходивших оценку знаний в Центре по тестированию АНО «ЦДП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15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апитов Юрий Игор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ТГ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4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апитов Юрий Игор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ТГ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апитов Юрий Игор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ТГ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апитов Юрий Игор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строй», ИНН 1101117254, ОГРН 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ТГ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овкин Серге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овкин Серге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овкин Серге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овкин Серге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овкин Серге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Северстрой", ИНН 110111725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ин Иван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строй», ИНН 1101117254, ОГРН 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ин Иван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строй», ИНН 1101117254, ОГРН 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Михаил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трой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чев Александр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Николай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Олег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ЭТ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ечко Александр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Монтажные и пусконаладочные работы иного подъемно-транспортного оборуд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ветлан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Первый ремонтно-строительный трест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4360373, ОГРН 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й Владимир Матв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Первый ремонтно-строительный трест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4360373, ОГРН 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ец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Первый ремонтно-строительный трест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4360373, ОГРН 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Строительный контроль за работами в области пожарной безопасности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 Серг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АВЕ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14019, ОГРН 1021100513103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Александр Евген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Строительно-монтажное управление № 1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9314, ОГРН 108110100813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  <w:tab/>
        <w:t>Акты оценки уровня знаний от 27.01.2014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01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9.01.2014 г.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30.01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1.01.2014 г. – 5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3.02.2014 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4.02.2014 г. – 1 шт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5.02.2014 г. – 4 шт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993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0.02.2014 № 41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3-01-31T17:06:00Z</cp:lastPrinted>
  <dcterms:modified xsi:type="dcterms:W3CDTF">2014-02-20T08:56:00Z</dcterms:modified>
  <cp:revision>36</cp:revision>
  <dc:subject/>
  <dc:title/>
</cp:coreProperties>
</file>