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Аттестационная комисс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03.2014                                                                                                                                № 4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Аттестационной комиссии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11.03.2014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2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уют: 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- председатель Аттестационной комиссии Блинников Андрей  Михайлович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Аттестационной комиссии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риплинг Роберт Эвальд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асилий Иванович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ина Марина Дмитриевна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ова Евгения Николаев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Из 5 членов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и присутствуют 5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ттестация в Единой системе аттестации руководителей и специалистов строительного комплекса работников членов НП «Объединение строителей РК» Докладчик – Блинников А. 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инникова А. М. – о прохождении аттестации в Единой системе аттестации руководителей и специалистов строительного комплекса работников членов НП «Объединение строителей РК». Блинникова А. М. доложил, что в Аттестационную комиссию поступило 15 заявлений от претендентов на аттестацию, проходивших оценку знаний в Центрах по тестированию АНО «ЦДПО», АНО ДПО «Столичный институт повышения квалификации специалистов», КГКСЭП (филиал) МИИГАиК. Для рассмотрения представлены информация о претендентах на аттестацию и результаты тестирования, оформленные в соответствующие Акты оценки уровн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й по составу и содержанию документов, представленных претендентами на аттестацию в соответствии с «Положением о Единой системе аттестации руководителей и специалистов строительного комплекса» нет, жалоб и замечаний по результатам тестирования 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обсужд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«Положением о Единой системе аттестации руководителей и специалистов строительного комплекса» и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ложением </w:t>
      </w:r>
      <w:r>
        <w:rPr>
          <w:rFonts w:cs="Times New Roman" w:ascii="Times New Roman" w:hAnsi="Times New Roman"/>
          <w:sz w:val="24"/>
          <w:szCs w:val="24"/>
        </w:rPr>
        <w:t xml:space="preserve">об аттестации работников члено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коммерческого партнерства «Объединение строителей  Республики Коми»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ттестовать в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ой системе аттестации руководителей и специалистов строительного комплекса с выдачей аттестатов сроком на пять лет </w:t>
      </w:r>
      <w:r>
        <w:rPr>
          <w:rFonts w:cs="Times New Roman" w:ascii="Times New Roman" w:hAnsi="Times New Roman"/>
          <w:sz w:val="24"/>
          <w:szCs w:val="24"/>
        </w:rPr>
        <w:t>следующих лиц, прошедших оценку уровня знаний с положительным результа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111"/>
        <w:gridCol w:w="2675"/>
        <w:gridCol w:w="2036"/>
        <w:gridCol w:w="2792"/>
      </w:tblGrid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наименование теста</w:t>
            </w:r>
          </w:p>
        </w:tc>
      </w:tr>
      <w:tr>
        <w:trPr>
          <w:trHeight w:val="1293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пров Андрей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Цильмалес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0003541, ОГРН 1021101107950, Республика Коми, с. Усть-Цильма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энергет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2 Устройство наружных сетей теплоснабжения до 115 градусов Цельсия.</w:t>
            </w:r>
          </w:p>
        </w:tc>
      </w:tr>
      <w:tr>
        <w:trPr>
          <w:trHeight w:val="1756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ешняков Владимир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ИлиСеверРМП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7327, ОГРН 1032901471899, Архангельская область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участка монтажных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 Монтажные и пусконаладочные работы иного подъемно-транспортного оборудования.</w:t>
            </w:r>
          </w:p>
        </w:tc>
      </w:tr>
      <w:tr>
        <w:trPr>
          <w:trHeight w:val="1829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няков Владимир Викто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ИлиСеверРМП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007327, ОГРН 1032901471899, Архангельская область, г. Коряж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 участка монтажных работ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онтаж оборудования электростанций, гидротехнических сооружен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итов Юрий Игор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ество с ограниченной ответственностью «Север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17254, ОГРН 1031100438170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 ТГВ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 Монтажные и пусконаладочные работы в области теплогазоснабжения.</w:t>
            </w:r>
          </w:p>
        </w:tc>
      </w:tr>
      <w:tr>
        <w:trPr>
          <w:trHeight w:val="1658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нин Артем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Комижилстрой», ИНН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0"/>
                <w:szCs w:val="20"/>
              </w:rPr>
              <w:t>1101301503, ОГРН 1021100510078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главного инженер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 Строительный контроль при строительстве, реконструкции и капитальном ремонте автомобильных дорог и аэродромов, мостов, эстакад и путепроводов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егов Семен Михайл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Парфеньев Виктор Константинович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353514, ОГРНИП 30911013430002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ст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2 Устройство наружных сетей электроснабжения напряжением до 1 кВ включительно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феньев Виктор Константи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й предприниматель Парфеньев Виктор Константинович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353514, ОГРНИП 309110134300024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ководитель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фонов Николай Иван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Тигр-АВТО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9204, ОГРН 1031100678707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дротехник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Гидротехнические работы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ов Иван Никола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Тигр-АВТО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9204, ОГРН 1031100678707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стер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 Устройство автомобильных дорог и аэродромов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ина Ольга Викторо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Тигр-АВТО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9204, ОГРН 1031100678707, Республика Коми, г. Воркут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женер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еев Роман Василье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. «СтройТе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5061668, ОГРН 1034316583795, Кировская область, г. Ки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бщестроительные работы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легжанин Антон Владимирович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тройТе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5061668, ОГРН 1034316583795, Кировская область, г. Ки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й инженер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 Монтаж металлических конструкц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ломенцева Екатерина Серг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тройТек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5061668, ОГРН 1034316583795, Кировская область, г. Кир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ПТО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 Монтаж и устройство бетонных, железобетонных, сборных бетонных, сборных железобетонных, и монолитных конструкций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икова Галина Алекс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ГАЗ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4725, ОГРН 1071101010826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 общестроительного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Пусконаладочные работы электротехнического оборудования.</w:t>
            </w:r>
          </w:p>
        </w:tc>
      </w:tr>
      <w:tr>
        <w:trPr>
          <w:trHeight w:val="255" w:hRule="atLeast"/>
          <w:cantSplit w:val="true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никова Галина Алексеев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о с ограниченной ответственностью «СЕВЕРГАЗСТРОЙ», ИНН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4725, ОГРН 1071101010826, Республика Коми, г. Сыктывкар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изводитель работ общестроительного участк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3 Устройство наружных сетей электроснабжения до 330 кВ включ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 «ЗА» - 4, «ПРОТИВ» - 0, «ВОЗДЕРЖАЛСЯ» - 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  <w:tab/>
        <w:t>Акты оценки уровня знаний от 18.12.2012 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4.05.2013 г. – 1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5.06.2013 г. – 2 ш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Акты оценки уровня знаний от 27.02.2014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28.02.2014 г. – 1 шт.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3.03.2014 г. – 2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ы оценки уровня знаний от 04.03.2014 г. – 3 шт.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05.03.2014 г. – 2 шт. </w:t>
      </w:r>
    </w:p>
    <w:p>
      <w:pPr>
        <w:pStyle w:val="Normal"/>
        <w:spacing w:lineRule="auto" w:line="240" w:before="0" w:after="0"/>
        <w:ind w:left="1416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ы оценки уровня знаний от 07.02.2014 г. – 1 шт.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                                 ____________________ / Блинников А. М./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                                                         _____________________/ Иванова Е. Н./</w:t>
      </w:r>
    </w:p>
    <w:sectPr>
      <w:footerReference w:type="default" r:id="rId3"/>
      <w:type w:val="nextPage"/>
      <w:pgSz w:w="11906" w:h="16838"/>
      <w:pgMar w:left="1134" w:right="567" w:gutter="0" w:header="0" w:top="568" w:footer="4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0" w:space="1" w:color="800000"/>
      </w:pBdr>
      <w:tabs>
        <w:tab w:val="clear" w:pos="708"/>
        <w:tab w:val="right" w:pos="10205" w:leader="none"/>
      </w:tabs>
      <w:rPr>
        <w:rFonts w:ascii="Cambria" w:hAnsi="Cambria" w:cs="Cambria"/>
      </w:rPr>
    </w:pPr>
    <w:r>
      <w:rPr>
        <w:rFonts w:cs="Cambria" w:ascii="Cambria" w:hAnsi="Cambria"/>
      </w:rPr>
      <w:t>Протокол заседания Аттестационной комиссии от 11.03.2014 № 42</w:t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2z0">
    <w:name w:val="WW8Num12z0"/>
    <w:qFormat/>
    <w:rPr>
      <w:rFonts w:eastAsia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7:52:00Z</dcterms:created>
  <dc:creator>Методист</dc:creator>
  <dc:description/>
  <cp:keywords/>
  <dc:language>en-US</dc:language>
  <cp:lastModifiedBy>Роберт</cp:lastModifiedBy>
  <cp:lastPrinted>2014-03-11T15:32:00Z</cp:lastPrinted>
  <dcterms:modified xsi:type="dcterms:W3CDTF">2014-03-12T09:27:00Z</dcterms:modified>
  <cp:revision>42</cp:revision>
  <dc:subject/>
  <dc:title/>
</cp:coreProperties>
</file>